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Петровского сельского поселения Омского муниципального района Омской области «Формирование комфортной городской среды Петровского сельского поселения Омского муниципального района Омской области на 2018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Петровского сельского поселения Омского муниципального района Омской  от 29.12.2017 года № 87 утверждена муниципальная программа «Формирование комфортной городской среды Петровского сельского поселения Омского муниципального района Омской области на 2018-2027 годы» (далее – муниципальная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муниципальной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Петр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дпрограмма «Благоустройство общественных территорий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были утверждены бюджетные назначения в сумме 40 000,00 руб., исполнено 40 000,00 руб., расходы произведены из средств местного бюджета, что составило      100 % от плановых назначений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ему мероприятию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Реализация программ формирования современной городской среды (благоустройство общественных территорий населенных пунктов муниципальных образований Омской области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данного мероприятия осуществлен строительный контроль за ходом работ по строительству детской игровой  площадки  расположенной по адресу: с. Петровка, ул. Школьная, д. 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ализация инициативных проектов в сфере формирования комфортной городск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программе на 2024 год, расходы не планиро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цент исполнения Программы составил 100%, что является хорошим результатом реализации муниципальной программы «Формирование комфортной городской среды Петровского сельского поселения Омского муниципального района Омской области на 2018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Server</dc:creator>
  <dc:description/>
  <cp:keywords/>
  <dc:language>en-US</dc:language>
  <cp:lastModifiedBy>user</cp:lastModifiedBy>
  <cp:lastPrinted>2022-04-07T17:17:00Z</cp:lastPrinted>
  <dcterms:modified xsi:type="dcterms:W3CDTF">2025-03-05T02:31:00Z</dcterms:modified>
  <cp:revision>24</cp:revision>
  <dc:subject/>
  <dc:title>Пояснительная записка к отчету о реализации муниципальной программы</dc:title>
</cp:coreProperties>
</file>