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Петровского сельского поселения Омского муниципального района Омской области «Развитие социально-экономического потенциала Петровского сельского поселения Омского муниципального района Омской области на 2014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азвития социально – экономического потенциала Петровского  сельского поселения постановлением Администрации Петровского сельского поселения от 10.10.2013 года № 90 утверждена муниципальная</w:t>
      </w:r>
      <w:r>
        <w:rPr/>
        <w:t xml:space="preserve"> </w:t>
      </w:r>
      <w:r>
        <w:rPr>
          <w:sz w:val="28"/>
          <w:szCs w:val="28"/>
        </w:rPr>
        <w:t>программа «Развитие социально-экономического потенциала Петровского сельского поселения Омского муниципального района Омской области на 2014-2027 годы»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муниципальной программы Повышение эффективности реализации муниципальной политики в развитии социально-экономического потенциала Петр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«Поддержка дорожного хозяйства Петровского сельского поселения Омского муниципального района Омской области на 2014 -2027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1 636 975,18 руб., исполнено 977 389,23 руб., все расходы произведены за счет средств поселения, что составило 59,7% от плановых на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емонта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ация мероприятий по обеспечению безопасности дорожного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автомобильных дор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жилищно-коммунального хозяйства Петровского сельского поселения Омского муниципального района Омской области на 2014-2027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526 689,71 руб., исполнено в сумме 526 689,71 руб.,</w:t>
      </w:r>
      <w:r>
        <w:rPr/>
        <w:t xml:space="preserve"> </w:t>
      </w:r>
      <w:r>
        <w:rPr>
          <w:sz w:val="28"/>
          <w:szCs w:val="28"/>
        </w:rPr>
        <w:t>что составило 100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Оказание качественных услуг в социально-культурной сфере, повышение их доступности для населения Петровского сельского поселения Омского муниципального района Омской области на 2014-2027 годы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данной подпрограммы были утверждены бюджетные назначения в сумме 248 758,64руб., исполнено в сумме 248 758,64 руб., что составило 100% от плановых назнач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воспитательная работа с молодежью. Проведение мероприятий для детей 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, проведение и участие в областных, районных, сельских спортивных мероприятиях, соревнованиях и праздн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мероприятий по предоставлению доплат к пенсиям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Совершенствование муниципального управления в Петровском сельском поселении Омского муниципального района Омской области на 2014-2027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14 344 657,62 руб., исполнено в сумме 13 280 999,07 руб.,</w:t>
      </w:r>
      <w:r>
        <w:rPr/>
        <w:t xml:space="preserve"> </w:t>
      </w:r>
      <w:r>
        <w:rPr>
          <w:sz w:val="28"/>
          <w:szCs w:val="28"/>
        </w:rPr>
        <w:t>что составило 92,6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осуществлялось материально-техническое и организационное обеспечение деятельности Администрации и подведомственных ей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«Формирование документов территориального планирования Петровского сельского поселения Омского муниципального района 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были утверждены бюджетные назначения в сумме 240 700,00руб.</w:t>
      </w:r>
      <w:r>
        <w:rPr/>
        <w:t xml:space="preserve">, </w:t>
      </w:r>
      <w:r>
        <w:rPr>
          <w:sz w:val="28"/>
          <w:szCs w:val="28"/>
        </w:rPr>
        <w:t>фактически</w:t>
      </w:r>
      <w:r>
        <w:rPr/>
        <w:t xml:space="preserve"> </w:t>
      </w:r>
      <w:r>
        <w:rPr>
          <w:sz w:val="28"/>
          <w:szCs w:val="28"/>
        </w:rPr>
        <w:t>исполнено в сумме              240 700,00 руб.,</w:t>
      </w:r>
      <w:r>
        <w:rPr/>
        <w:t xml:space="preserve"> </w:t>
      </w:r>
      <w:r>
        <w:rPr>
          <w:sz w:val="28"/>
          <w:szCs w:val="28"/>
        </w:rPr>
        <w:t>что составило 100% от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им мероприят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«Организация мероприятий по осуществлению части переданных полномочий в Петровском сельском поселении Омского муниципального района Омской области на 2014 – 2027 годы».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В рамках данной подпрограммы были утверждены бюджетные назначения в сумме 764 925,01руб.</w:t>
      </w:r>
      <w:r>
        <w:rPr/>
        <w:t>,</w:t>
      </w:r>
      <w:r>
        <w:rPr>
          <w:sz w:val="28"/>
          <w:szCs w:val="28"/>
        </w:rPr>
        <w:t xml:space="preserve"> фактически</w:t>
      </w:r>
      <w:r>
        <w:rPr/>
        <w:t xml:space="preserve"> </w:t>
      </w:r>
      <w:r>
        <w:rPr>
          <w:sz w:val="28"/>
          <w:szCs w:val="28"/>
        </w:rPr>
        <w:t>исполнено в сумме 764 925,01 руб.,</w:t>
      </w:r>
      <w:r>
        <w:rPr/>
        <w:t xml:space="preserve"> </w:t>
      </w:r>
      <w:r>
        <w:rPr>
          <w:sz w:val="28"/>
          <w:szCs w:val="28"/>
        </w:rPr>
        <w:t>что составило 100% от плановых назначений.</w:t>
      </w:r>
    </w:p>
    <w:p>
      <w:pPr>
        <w:pStyle w:val="Normal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й подпрограмме были осуществлены по следующим мероприятиям: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- выполнение части полномочий в сфере градостроительной деятельности и территориального планирования;</w:t>
      </w:r>
    </w:p>
    <w:p>
      <w:pPr>
        <w:pStyle w:val="Normal"/>
        <w:ind w:left="21" w:firstLine="546"/>
        <w:jc w:val="both"/>
        <w:rPr/>
      </w:pPr>
      <w:r>
        <w:rPr>
          <w:sz w:val="28"/>
          <w:szCs w:val="28"/>
        </w:rPr>
        <w:t>- выполнение части полномочий в области обращения с твердыми коммунальными отхо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нт исполнения муниципальной программы «Развитие социально-экономического потенциала Петровского сельского поселения Омского муниципального района Омской области на 2014-2027 годы», составил 9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Server</dc:creator>
  <dc:description/>
  <cp:keywords/>
  <dc:language>en-US</dc:language>
  <cp:lastModifiedBy>user</cp:lastModifiedBy>
  <cp:lastPrinted>2022-04-07T17:17:00Z</cp:lastPrinted>
  <dcterms:modified xsi:type="dcterms:W3CDTF">2025-03-05T02:30:00Z</dcterms:modified>
  <cp:revision>23</cp:revision>
  <dc:subject/>
  <dc:title>Пояснительная записка к отчету о реализации муниципальной программы</dc:title>
</cp:coreProperties>
</file>