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Петровского сельского поселения Омского муниципального района Омской области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овлечения в оборот земель сельскохозяйственного назначения, осуществления охраны земель на территории Петровского сельского поселения Омского муниципального района Омской области  от 17.10.2022 года № 141 утверждена муниципальная программа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 (далее – муниципальная пр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муниципальной программы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Осуществление мер по эффективному вовлечению в оборот земель сельскохозяйственного назначения, по охране и рациональному использованию земель Петровского сельского поселения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рамках данной программы были утверждены бюджетные назначения в сумме 95 000,00 рублей, исполнено 95 000,00 рублей, в том числе за счет областного бюджета 10 345,50 рублей, за счет федерального бюджета 83 704,50 рубля, доля местного бюджета составила 950,00 рублей, что составило      100 % от план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данной подпрограмме были осуществлены по следующему мероприятию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Подготовка проектов межевания земельных участков и проведение кадастровых рабо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были проведены кадастровые работы и подготовлены проекты по межеванию земел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ом процент исполнения Программы составил 100%, что является хорошим результатом реализации муниципальной программы  «Эффективное вовлечение в оборот земель сельскохозяйственного назначения, использование и охрана земель Петровского сельского поселения Омского муниципального района Омской области 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11:00Z</dcterms:created>
  <dc:creator>Server</dc:creator>
  <dc:description/>
  <cp:keywords/>
  <dc:language>en-US</dc:language>
  <cp:lastModifiedBy>user</cp:lastModifiedBy>
  <cp:lastPrinted>2022-04-07T17:17:00Z</cp:lastPrinted>
  <dcterms:modified xsi:type="dcterms:W3CDTF">2025-03-05T02:30:00Z</dcterms:modified>
  <cp:revision>26</cp:revision>
  <dc:subject/>
  <dc:title>Пояснительная записка к отчету о реализации муниципальной программы</dc:title>
</cp:coreProperties>
</file>