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овлечения в оборот земель сельскохозяйственного назначения, осуществления охраны земель на территории Петровского сельского поселения Омского муниципального района Омской области  от 17.10.2022 года № 141 утверждена муниципальная программа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существление мер по эффективному вовлечению в оборот земель сельскохозяйственного назначения, по охране и рациональному использованию земель Пет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й программы были утверждены бюджетные назначения в сумме 130 000,00 руб., исполнено 130 000,00 руб., в том числе за счет областного бюджета 14 157,01руб., за счет федерального бюджета 114 542,99 руб., доля местного бюджета составила 1 300,00руб., что составило      100 % от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ему мероприяти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проектов межевания земельных участков и проведение кадастровых раб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ыли проведены кадастровые работы и подготовлены проекты по межеванию земель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Программы составил 100%, что является хорошим результатом реализации муниципальной программы 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cp:keywords/>
  <dc:language>en-US</dc:language>
  <cp:lastModifiedBy>user</cp:lastModifiedBy>
  <cp:lastPrinted>2022-04-07T17:17:00Z</cp:lastPrinted>
  <dcterms:modified xsi:type="dcterms:W3CDTF">2024-04-02T08:02:00Z</dcterms:modified>
  <cp:revision>22</cp:revision>
  <dc:subject/>
  <dc:title>Пояснительная записка к отчету о реализации муниципальной программы</dc:title>
</cp:coreProperties>
</file>