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Петровского сельского поселения Омского муниципального района Омской области «Развитие социально-экономического потенциала Петровского сельского поселения Омского муниципального района Омской области на 2014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социально – экономического потенциала Петровского  сельского поселения постановлением Администрации Петровского сельского поселения от 10.10.2013 года № 90 утверждена муниципальная</w:t>
      </w:r>
      <w:r>
        <w:rPr/>
        <w:t xml:space="preserve"> </w:t>
      </w:r>
      <w:r>
        <w:rPr>
          <w:sz w:val="28"/>
          <w:szCs w:val="28"/>
        </w:rPr>
        <w:t>программа «Развитие социально-экономического потенциала Петровского сельского поселения Омского муниципального района Омской области на 2014-2025 годы»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муниципальной программы Повышение эффективности реализации муниципальной политики в развитии социально-экономического потенциала Петр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дорожного хозяйства Петровского сельского поселения Омского муниципального района Омской области на 2014 -2026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9 562 005,72 руб., исполнено 9 554 592,12 руб., в том числе за счет областного бюджета 7 999 197,48 руб., за счет средств поселения 1 555 394,64руб., что составило 99,9% от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емонт автомобильной дороги ул. Центральная в с. Петровка Петровского сельского поселения Омского муниципального района Ом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емонт автомобильной дороги  в с. Петровка  Омского муниципального района Омской области по ул. Центральная от дома № 53 в сторону дома № 57 протяженностью 149 м ремонт дороги по адресу с. Петровка по ул. Центральная от дома 8 до д. 10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беспечению безопасности дорожного дви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содержание автомобильных дор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81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Петровского сельского поселения Омского муниципального района Омской области на 2014-2026 год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574 889,46 руб., исполнено в сумме 562 849,56 руб.,</w:t>
      </w:r>
      <w:r>
        <w:rPr/>
        <w:t xml:space="preserve"> </w:t>
      </w:r>
      <w:r>
        <w:rPr>
          <w:sz w:val="28"/>
          <w:szCs w:val="28"/>
        </w:rPr>
        <w:t>что составило 97,9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уличного освещения организация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«Оказание качественных услуг в социально-культурной сфере, повышение их доступности для населения Петровского сельского поселения Омского муниципального района Омской области на 2014-2026 год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3 290 241,23руб., в том числе за счет районного бюджета 2 985 626,43 руб., за счет средств поселения 913 844,40 руб. Фактически исполнено н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на территории поселений работ (оказание услуг), являющихся социально значимыми, в сфере культуры и кинема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досугового обслуживания населения учреждением культур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Совершенствование муниципального управления в Петровском сельском поселении Омского муниципального района Омской области на 2014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10 662 132,02 руб., исполнено в сумме 10 612 021,88 руб.,</w:t>
      </w:r>
      <w:r>
        <w:rPr/>
        <w:t xml:space="preserve"> </w:t>
      </w:r>
      <w:r>
        <w:rPr>
          <w:sz w:val="28"/>
          <w:szCs w:val="28"/>
        </w:rPr>
        <w:t>что составило 99,6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осуществлялось материально-техническое и организационное обеспечение деятельности Администрации и подведомственных ей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«Формирование документов территориального планирования Петровского сельского поселения Ом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были утверждены бюджетные назначения в сумме 135 500,00руб.</w:t>
      </w:r>
      <w:r>
        <w:rPr/>
        <w:t xml:space="preserve">, </w:t>
      </w:r>
      <w:r>
        <w:rPr>
          <w:sz w:val="28"/>
          <w:szCs w:val="28"/>
        </w:rPr>
        <w:t>фактически</w:t>
      </w:r>
      <w:r>
        <w:rPr/>
        <w:t xml:space="preserve"> </w:t>
      </w:r>
      <w:r>
        <w:rPr>
          <w:sz w:val="28"/>
          <w:szCs w:val="28"/>
        </w:rPr>
        <w:t>исполнено в сумме 108 800,00 руб.,</w:t>
      </w:r>
      <w:r>
        <w:rPr/>
        <w:t xml:space="preserve"> </w:t>
      </w:r>
      <w:r>
        <w:rPr>
          <w:sz w:val="28"/>
          <w:szCs w:val="28"/>
        </w:rPr>
        <w:t>что составило 80,3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роприятия по землеустройству и землепользованию.</w:t>
      </w:r>
    </w:p>
    <w:p>
      <w:pPr>
        <w:pStyle w:val="Normal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Организация мероприятий по осуществлению части переданных полномочий в Петровском сельском поселении Омского муниципального района Омской области на 2014 – 2026 годы».</w:t>
      </w:r>
    </w:p>
    <w:p>
      <w:pPr>
        <w:pStyle w:val="Normal"/>
        <w:ind w:left="21" w:firstLine="546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570 901,12руб.</w:t>
      </w:r>
      <w:r>
        <w:rPr/>
        <w:t>,</w:t>
      </w:r>
      <w:r>
        <w:rPr>
          <w:sz w:val="28"/>
          <w:szCs w:val="28"/>
        </w:rPr>
        <w:t xml:space="preserve"> фактически</w:t>
      </w:r>
      <w:r>
        <w:rPr/>
        <w:t xml:space="preserve"> </w:t>
      </w:r>
      <w:r>
        <w:rPr>
          <w:sz w:val="28"/>
          <w:szCs w:val="28"/>
        </w:rPr>
        <w:t>исполнено в сумме 543 821,62 руб.,</w:t>
      </w:r>
      <w:r>
        <w:rPr/>
        <w:t xml:space="preserve"> </w:t>
      </w:r>
      <w:r>
        <w:rPr>
          <w:sz w:val="28"/>
          <w:szCs w:val="28"/>
        </w:rPr>
        <w:t>что составило 95,3% от плановых назначений.</w:t>
      </w:r>
    </w:p>
    <w:p>
      <w:pPr>
        <w:pStyle w:val="Normal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данной подпрограмме были осуществлены по следующим мероприятиям:</w:t>
      </w:r>
    </w:p>
    <w:p>
      <w:pPr>
        <w:pStyle w:val="Normal"/>
        <w:ind w:left="21" w:firstLine="546"/>
        <w:jc w:val="both"/>
        <w:rPr/>
      </w:pPr>
      <w:r>
        <w:rPr>
          <w:sz w:val="28"/>
          <w:szCs w:val="28"/>
        </w:rPr>
        <w:t>- выполнение части полномочий в сфере градостроительной деятельности и территориального планирования;</w:t>
      </w:r>
    </w:p>
    <w:p>
      <w:pPr>
        <w:pStyle w:val="Normal"/>
        <w:ind w:left="21" w:firstLine="546"/>
        <w:jc w:val="both"/>
        <w:rPr/>
      </w:pPr>
      <w:r>
        <w:rPr>
          <w:sz w:val="28"/>
          <w:szCs w:val="28"/>
        </w:rPr>
        <w:t>- выполнение части полномочий в области обращения с твердыми коммунальными отхо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цент исполнения Программы составил 99,5 %, что является хорошим результатом реализации муниципальной программы «Развитие социально-экономического потенциала Петровского сельского поселения Омского муниципального района Омской области на 2014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Server</dc:creator>
  <dc:description/>
  <cp:keywords/>
  <dc:language>en-US</dc:language>
  <cp:lastModifiedBy>user</cp:lastModifiedBy>
  <cp:lastPrinted>2022-04-07T17:17:00Z</cp:lastPrinted>
  <dcterms:modified xsi:type="dcterms:W3CDTF">2024-04-10T04:11:00Z</dcterms:modified>
  <cp:revision>14</cp:revision>
  <dc:subject/>
  <dc:title>Пояснительная записка к отчету о реализации муниципальной программы</dc:title>
</cp:coreProperties>
</file>