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Пе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7.2019  № 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лане мероприятий по составлению проекта бюджета Петровского сельского поселения Омского муниципального района Омской области на 2020 год и на плановый период 2021-2022 г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184 Бюджетного кодекса Российской Федерации, пунктом 4 статьи 9 Положения о бюджетном процессе  и бюджетном устройстве в Петровском сельском поселении Омского муниципального района Омской области, утвержденного решением Совета Петровского сельского поселения Омского муниципального района Омской области от 19.07.2013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1"/>
        <w:jc w:val="both"/>
        <w:rPr/>
      </w:pPr>
      <w:r>
        <w:rPr>
          <w:sz w:val="28"/>
          <w:szCs w:val="28"/>
        </w:rPr>
        <w:t>1. Утвердить План мероприятий по составлению проекта бюджета Петровского сельского поселения Омского муниципального района Омской области на 2020 год и на плановый период 2021-2022 годов,  согласно приложению к настоящему постановлению.</w:t>
      </w:r>
    </w:p>
    <w:p>
      <w:pPr>
        <w:pStyle w:val="Normal"/>
        <w:ind w:firstLine="531"/>
        <w:jc w:val="both"/>
        <w:rPr/>
      </w:pP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Т.Е. Гришина</w:t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63"/>
      </w:tblGrid>
      <w:tr>
        <w:trPr>
          <w:trHeight w:val="2335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21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121" w:hanging="0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 Петровского сельского поселения Омского муниципального района Омской области</w:t>
            </w:r>
          </w:p>
          <w:p>
            <w:pPr>
              <w:pStyle w:val="Normal"/>
              <w:ind w:left="-12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7.2019 № 1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составлению проекта бюджета Петровского сельского поселения Омского муниципального района Омской области 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0 год и на плановый период 2021-2022 го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922"/>
        <w:gridCol w:w="1448"/>
        <w:gridCol w:w="1937"/>
      </w:tblGrid>
      <w:tr>
        <w:trPr>
          <w:trHeight w:val="8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 по составлению проекта бюджета Петровского сельского поселения Омского муниципального района Омской области на 2020 год и на плановый период 2021-2022 год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исполн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тоговые материалы и документы </w:t>
            </w:r>
          </w:p>
        </w:tc>
      </w:tr>
      <w:tr>
        <w:trPr>
          <w:trHeight w:val="14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/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Формирование (корректировка) в программном комплексе «Единая система управления бюджетным процессом» (далее – ПК ЕСУБП) реестра расходных обязательств Петровского сельского поселения Омского муниципального района на 2020-2022 годы  в части уточнения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нормативных правовых актов, договоров (соглашений), являющихся основанием возникновения расходных обязательств Петровского сельского поселения О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наименований и кодов расходных обязательств Петров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еречня расходных обязательств Петровского сельского поселения Омского муниципального района;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Июль 2019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лектронный формат в ПК ЕСУБП</w:t>
            </w:r>
          </w:p>
        </w:tc>
      </w:tr>
      <w:tr>
        <w:trPr>
          <w:trHeight w:val="90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готовка планового реестра расходных обязательств Петровского сельского поселения Омского муниципального района на 2020 год и на плановый период 2021-2022 годов;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5 июля 2019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лектронный формат в ПК ЕСУБП</w:t>
            </w:r>
          </w:p>
        </w:tc>
      </w:tr>
      <w:tr>
        <w:trPr>
          <w:trHeight w:val="122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/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гласование исходных данных для проведения расчета налогового потенциала по доходам Петровского сельского поселения на 2020 год и на плановый период 2021-2022 годов;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 25 июля 2019 год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ы согласования</w:t>
            </w:r>
          </w:p>
        </w:tc>
      </w:tr>
      <w:tr>
        <w:trPr>
          <w:trHeight w:val="82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/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(корректировка) в ПК ЕСУБП целей и задач социально-экономического развития Петровского сельского поселения Омского муниципального района на 2020 – 2022 годы;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До 31 июля 2019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субъектов бюджетного планирования</w:t>
            </w:r>
          </w:p>
        </w:tc>
      </w:tr>
      <w:tr>
        <w:trPr>
          <w:trHeight w:val="82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/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(корректировка) в ПК ЕСУБП целей и задач деятельности субъекта бюджетного планирования в увязке с конечными и непосредственными результатами  деятельности на 2020 -2022 годы;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До 31 июля 2019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субъектов бюджетного планирования</w:t>
            </w:r>
          </w:p>
        </w:tc>
      </w:tr>
      <w:tr>
        <w:trPr>
          <w:trHeight w:val="9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/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ирование сведений о прогнозных объемах поступлений по доходам в бюджет поселения на 2020 год и на плановый период 2021-2022 годов;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До 31 июля 2019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дминистратор доходов поселкового бюджета</w:t>
            </w:r>
          </w:p>
        </w:tc>
      </w:tr>
      <w:tr>
        <w:trPr>
          <w:trHeight w:val="82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/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/>
            </w:pPr>
            <w:r>
              <w:rPr>
                <w:sz w:val="24"/>
                <w:szCs w:val="28"/>
              </w:rPr>
              <w:t>Доработка основных параметров действующей муниципальной программы Петр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роект ВЦП на 2020 год и на плановый период 2021-2022 годов;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До 10 авгус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019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араметры проектов муниципальной программы</w:t>
            </w:r>
          </w:p>
        </w:tc>
      </w:tr>
      <w:tr>
        <w:trPr>
          <w:trHeight w:val="82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/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ка основных показателей проекта «Прогноза социально-экономического развития Петровского сельского поселения Омского муниципального района на 2020 год и на плановый период 2021-2022 годов»;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До 25 август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019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прогноза социально-экономического развития Петровского сельского поселения на 2020 год и на плановый период 2021-2022 годов</w:t>
            </w:r>
          </w:p>
        </w:tc>
      </w:tr>
      <w:tr>
        <w:trPr>
          <w:trHeight w:val="82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ирование перечня целевых статей расходов поселкового бюджета в соответствии с составом муниципальной программы Петровского сельского поселения;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До 25 август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019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Петровского сельского поселения</w:t>
            </w:r>
          </w:p>
        </w:tc>
      </w:tr>
      <w:tr>
        <w:trPr>
          <w:trHeight w:val="82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/>
            </w:pPr>
            <w:r>
              <w:rPr>
                <w:sz w:val="24"/>
                <w:szCs w:val="28"/>
              </w:rPr>
              <w:t>10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/>
            </w:pPr>
            <w:r>
              <w:rPr>
                <w:sz w:val="24"/>
                <w:szCs w:val="28"/>
              </w:rPr>
              <w:t xml:space="preserve">Подготовка данных для уточнения (корректировки)  на 2020-2021 годы и формирования на 2022 год главным распорядителем средств поселкового бюджета, осуществляющим функции и полномочия учредителя в отношении казенного учреждения, объемов бюджетных ассигнований на обеспечение выполнения функций казенным учреждением;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До 25 август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019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казенных учреждений</w:t>
            </w:r>
          </w:p>
        </w:tc>
      </w:tr>
      <w:tr>
        <w:trPr>
          <w:trHeight w:val="82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ирование предложений об объемах бюджетных ассигнований бюджета Петровского сельского поселения Омского муниципального района на 2020-2022 годы на исполнение действующих и принимаемых расходных обязательств Петровского сельского поселения;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До 25 август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019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информация</w:t>
            </w:r>
          </w:p>
        </w:tc>
      </w:tr>
      <w:tr>
        <w:trPr>
          <w:trHeight w:val="82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/>
            </w:pPr>
            <w:r>
              <w:rPr>
                <w:sz w:val="24"/>
                <w:szCs w:val="28"/>
              </w:rPr>
              <w:t>12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ирование проекта бюджета Петровского сельского поселения Омского муниципального района Омской области на 2020 год и на плановый период 2021-2022 годов;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0 сентября 2019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информация</w:t>
            </w:r>
          </w:p>
        </w:tc>
      </w:tr>
      <w:tr>
        <w:trPr>
          <w:trHeight w:val="82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/>
            </w:pPr>
            <w:r>
              <w:rPr>
                <w:sz w:val="24"/>
                <w:szCs w:val="28"/>
              </w:rPr>
              <w:t>13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ценка ожидаемого исполнения бюджета Петровского сельского поселения Омского муниципального района Омской области за 2019 год (с пояснительной запиской);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5 октября 2019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субъекта бюджетного планирования в пределах компетенции</w:t>
            </w:r>
          </w:p>
        </w:tc>
      </w:tr>
      <w:tr>
        <w:trPr>
          <w:trHeight w:val="82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/>
            </w:pPr>
            <w:r>
              <w:rPr>
                <w:sz w:val="24"/>
                <w:szCs w:val="28"/>
              </w:rPr>
              <w:t>14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/>
            </w:pPr>
            <w:r>
              <w:rPr>
                <w:sz w:val="24"/>
                <w:szCs w:val="28"/>
              </w:rPr>
              <w:t xml:space="preserve">Разработка проекта основных направлений бюджетной и налоговой политики Петровского сельского поселения Омского муниципального района Омской области на 2020-2022 годы;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До 15 октября 2019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Петровского сельского поселения</w:t>
            </w:r>
          </w:p>
        </w:tc>
      </w:tr>
      <w:tr>
        <w:trPr>
          <w:trHeight w:val="82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/>
            </w:pPr>
            <w:r>
              <w:rPr>
                <w:sz w:val="24"/>
                <w:szCs w:val="28"/>
              </w:rPr>
              <w:t>15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дготовка предварительных итогов социально-экономического развития Петровского сельского поселения Омского муниципального района Омской области  за истекший период 2018 года и ожидаемых итогов социально-экономического развития Петровского сельского поселения Омского муниципального района Омской области за 2019 год;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20 октября 2019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субъекта бюджетного планирования о предварительных итогах социально-экономического развития Петровского сельского поселения Омского муниципального района Омской области за истекший период 2018 года и ожидаемых итогах за 2019 год</w:t>
            </w:r>
          </w:p>
        </w:tc>
      </w:tr>
      <w:tr>
        <w:trPr>
          <w:trHeight w:val="82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верка в ПК ЕСУБП распределенных предельных объемов бюджетных ассигнований поселкового бюджета на исполнение действующих и принимаемых расходных обязательств Петровского сельского поселения на реализацию муниципальной программы Петровского сельского поселения Омского муниципального района на 2020-2022 годы на их соответствие доведенным плановым параметрам, а также на правильность применения кодов бюджетной классификации и их согласовани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20 октября 2019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формат в ПК ЕСУБП</w:t>
            </w:r>
          </w:p>
        </w:tc>
      </w:tr>
      <w:tr>
        <w:trPr>
          <w:trHeight w:val="82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/>
            </w:pPr>
            <w:r>
              <w:rPr>
                <w:sz w:val="24"/>
                <w:szCs w:val="28"/>
              </w:rPr>
              <w:t>17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/>
            </w:pPr>
            <w:r>
              <w:rPr>
                <w:sz w:val="24"/>
                <w:szCs w:val="28"/>
              </w:rPr>
              <w:t>Разработка и подготовка проекта постановления Администрации Петровского сельского поселения об одобрении прогноза социально-экономического развития Петровского сельского поселения Омского муниципального района Омской области на 2020 год и на плановый период 2021-2022 год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До 20 октября 2019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огноза социально-экономического развития Петровского сельского поселения Омского муниципального района на 2020 год и на плановый период 2021-2022 годов</w:t>
            </w:r>
          </w:p>
        </w:tc>
      </w:tr>
      <w:tr>
        <w:trPr>
          <w:trHeight w:val="82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/>
            </w:pPr>
            <w:r>
              <w:rPr>
                <w:sz w:val="24"/>
                <w:szCs w:val="28"/>
              </w:rPr>
              <w:t>18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чет основных показателей поселкового бюджета на 2020 год и на плановый период 2021-2022 годов по параметрам: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общий объем доходов, общий объем расходов, дефицит (профицит) поселкового бюджета на 2020 год и на плановый период 2021-2022 годов;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общий объем бюджетных ассигнований, направляемых  на исполнение публичных нормативных обязательств на очередной финансовый год и каждый год планового периода;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/>
            </w:pPr>
            <w:r>
              <w:rPr>
                <w:sz w:val="24"/>
                <w:szCs w:val="28"/>
              </w:rPr>
              <w:t>-размер резервного фонда администрации Петровского сельского поселения на 2020 год и на плановый период 2021-2022 годов;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объем межбюджетных трансфертов, получаемых из других бюджетов и (или) предоставляемых другим бюджетам бюджетной системы Российской Федерации на 2020 год и на плановый период 2021-2022 годов;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предельный объем муниципального долга Петровского сельского поселения на 2020 год и на плановый период 2021-2022 годов;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, в том числе, верхнего предела долга по муниципальным гарантиям;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/>
            </w:pPr>
            <w:r>
              <w:rPr>
                <w:sz w:val="24"/>
                <w:szCs w:val="28"/>
              </w:rPr>
              <w:t>- предельный объем расходов на обслуживание муниципального долга на 2020 год и на плановый период 2021-2022 годов;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/>
            </w:pPr>
            <w:r>
              <w:rPr>
                <w:sz w:val="24"/>
                <w:szCs w:val="28"/>
              </w:rPr>
              <w:t>- объем расходов на обслуживание муниципального долга на 2020 год и на плановый период 2021-2022 годов;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общая сумма предоставляемых муниципальных гарантий и бюджетные ассигнования на возможное исполнение выданных муниципальных гарантий на очередной финансовый год и на каждый год планового периода;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0 ноября 2019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сновных показателях поселкового бюджета на 2020 год и на плановый период 2021-2022 годов</w:t>
            </w:r>
          </w:p>
        </w:tc>
      </w:tr>
      <w:tr>
        <w:trPr>
          <w:trHeight w:val="82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/>
            </w:pPr>
            <w:r>
              <w:rPr>
                <w:sz w:val="24"/>
                <w:szCs w:val="28"/>
              </w:rPr>
              <w:t>19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/>
            </w:pPr>
            <w:r>
              <w:rPr>
                <w:sz w:val="24"/>
                <w:szCs w:val="28"/>
              </w:rPr>
              <w:t>Формирование основных показателей проекта решения Совета Петровского сельского поселения Омского муниципального района Омской области «О бюджете Петровского сельского поселения Омского муниципального района Омской области на 2020 год и плановый период 2021-2022 годов» и прогноза основных характеристик (общий объем доходов, общий объем расходов, дефицит (профицит)) бюджета Петровского сельского поселения на 2020 год и на плановый период 2021-2022 год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До 10 ноября 2019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б основных показателях поселкового бюджета на 2020 год и на плановый период 2021-2022 годов</w:t>
            </w:r>
          </w:p>
        </w:tc>
      </w:tr>
      <w:tr>
        <w:trPr>
          <w:trHeight w:val="82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/>
            </w:pPr>
            <w:r>
              <w:rPr>
                <w:sz w:val="24"/>
                <w:szCs w:val="28"/>
              </w:rPr>
              <w:t>20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/>
            </w:pPr>
            <w:r>
              <w:rPr>
                <w:sz w:val="24"/>
                <w:szCs w:val="28"/>
              </w:rPr>
              <w:t>Формирование текстовой части, пояснительной записки и приложений к проекту решения Совета Петровского сельского поселения «О бюджете Петровского сельского поселения Омского муниципального района на 2020 год и плановый период 2021-2022 годов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До 10 ноября 2019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Петровского сельского поселения «О бюджете Петровского сельского поселения на 2020 год и плановый период 2021-2022 годов»</w:t>
            </w:r>
          </w:p>
        </w:tc>
      </w:tr>
      <w:tr>
        <w:trPr>
          <w:trHeight w:val="82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сение на рассмотрение Совета Петровского сельского поселения Омского муниципального района проекта решения Совета Петровского сельского поселения «О бюджете Петровского сельского поселения Омского муниципального района на 2020 год и на плановый период 2021-2022 годов», а также одновременное представление с ним следующих документов и материалов: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/>
            </w:pPr>
            <w:r>
              <w:rPr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основные направления бюджетной и налоговой политики Петровского сельского поселения Омского муниципального района на 2020 год и на плановый период 2021-2022 годов;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/>
            </w:pPr>
            <w:r>
              <w:rPr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предварительные итоги социально-экономического развития Петровского сельского поселения Омского муниципального района за истекший период 2018 года и ожидаемые итоги социально-экономического развития Петровского сельского поселения за 2019 год;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/>
            </w:pPr>
            <w:r>
              <w:rPr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прогноз социально-экономического развития Петровского сельского поселения на 2020 год и на плановый период 2021-2022 годов;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/>
            </w:pPr>
            <w:r>
              <w:rPr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прогноз основных характеристик (общий объем доходов, общий объем расходов, дефицит (профицит) бюджета Петровского сельского поселения Омского муниципального района на 2020 год и плановый период 2021-2022 годов);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пояснительная записка к проекту решения Совета Петровского сельского поселения «О бюджете Петровского сельского поселения Омского муниципального района на 2020 год и на плановый период 2021-2022 годов»;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/>
            </w:pPr>
            <w:r>
              <w:rPr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оценка ожидаемого исполнения бюджета Петровского сельского поселения Омского муниципального района Омской области за 2019 год.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5 ноября 2019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Петровского сельского поселения «О бюджете Петровского сельского поселения Омского муниципального района на 2020 год и на плановый период 2021-2022 годов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57:00Z</dcterms:created>
  <dc:creator>1</dc:creator>
  <dc:description/>
  <cp:keywords/>
  <dc:language>en-US</dc:language>
  <cp:lastModifiedBy>user</cp:lastModifiedBy>
  <cp:lastPrinted>2019-07-15T10:50:00Z</cp:lastPrinted>
  <dcterms:modified xsi:type="dcterms:W3CDTF">2019-07-15T08:28:00Z</dcterms:modified>
  <cp:revision>13</cp:revision>
  <dc:subject/>
  <dc:title>ОМСКИЙ  МУНИЦИПАЛЬНЫЙ  РАЙОН ОМСКОЙ  ОБЛАСТИ</dc:title>
</cp:coreProperties>
</file>