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02.09.2024   №  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ловиях приватизации имущества, находящегося в собственности </w:t>
      </w:r>
      <w:r>
        <w:rPr>
          <w:color w:val="000000"/>
          <w:sz w:val="28"/>
          <w:szCs w:val="28"/>
          <w:lang w:val="ru-RU"/>
        </w:rPr>
        <w:t>Петр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21.12.2001 № 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«Об управлении муниципальной собственностью Петровского сельского поселения Омского муниципального района Омской области», утвержденным решением Совета Петровского сельского поселения Омского муниципального района Омской области № 5 от 25.01.2007, Постановлением Администрации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т   14.12.2023  № 194</w:t>
      </w:r>
      <w:r>
        <w:rPr>
          <w:sz w:val="28"/>
          <w:szCs w:val="28"/>
        </w:rPr>
        <w:t xml:space="preserve"> «Об утверждении Прогнозного плана (программы) приватизации муниципального имущества Петровского сельского поселения Омского муниципального района Омской области на 2024 год», отчетом об оценке рыночной стоимости от 16.04.2024 № 054, изготовленным «Ареал-Оценка», руководствуясь </w:t>
      </w:r>
      <w:r>
        <w:rPr>
          <w:color w:val="000000"/>
          <w:sz w:val="28"/>
          <w:szCs w:val="28"/>
        </w:rPr>
        <w:t xml:space="preserve">Уставом Петровского сельского поселения Ом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существить путем проведения аукциона в электронной форме, открытого по составу участников и форме подачи предложений  о цене имущества, реализацию следующего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дание конторы ЖКХ, назначение  нежилое, 1-этажное, общей площадью 77,90 кв.м., введено в эксплуатацию в 1960 году, инвентарный номер 111960, литера А, расположено по адресу: Омская область, Омский район, с. Петровка, ул. Центральная, № 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расположено на земельном участке, находящемся в собственности Петровского сельского поселения Омского муниципального района Омской области, категория земель: земли населенных пунктов, разрешенное использование: под общественную застройку, площадь: 1820 кв.м., </w:t>
      </w:r>
      <w:r>
        <w:rPr>
          <w:color w:val="000000"/>
          <w:sz w:val="28"/>
          <w:szCs w:val="28"/>
        </w:rPr>
        <w:t xml:space="preserve">кадастровый номер: 55:20:170501:4535, местоположение: Российская Федерация, Омская область, Омский р-н, с. Петровка, ул. Центральная, д. 24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чальная цена составляет 460 000 (четыреста шестьдесят тысяч) рублей 00 копеек (без НДС), в том числе  330 000 (триста тридцать тысяч) рублей            00 копеек  за земельный учас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еличина повышения начальной цены («шаг аукциона») 23 000 (двадцать три тысячи) рублей 00 копеек (5% от начальной ц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умма задатка в размере 10 % от начальной цены объекта, что составляет 46 000 (сорок шесть тысяч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миссии </w:t>
      </w:r>
      <w:r>
        <w:rPr>
          <w:rStyle w:val="Emphasis"/>
          <w:i w:val="false"/>
          <w:sz w:val="28"/>
          <w:szCs w:val="28"/>
        </w:rPr>
        <w:t xml:space="preserve">по приватизации муниципального имущества Петр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существить юридически значимые действии, связанные  с исполнением настоящего постано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нно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на официальном  сайте Администрации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Шнайд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2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69" w:right="2774" w:hanging="10"/>
      <w:jc w:val="center"/>
      <w:outlineLvl w:val="0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u w:val="single"/>
      <w:shd w:fill="FFFFFF" w:val="clear"/>
      <w:vertAlign w:val="baseline"/>
      <w:lang w:val="en-US" w:bidi="en-US"/>
    </w:rPr>
  </w:style>
  <w:style w:type="character" w:styleId="6">
    <w:name w:val="Основной текст (6) + Не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pt">
    <w:name w:val="Основной текст + 1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libri" w:hAnsi="Calibri" w:eastAsia="Calibri" w:cs="Calibri"/>
      <w:color w:val="000000"/>
      <w:sz w:val="28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color w:val="000000"/>
      <w:sz w:val="28"/>
      <w:szCs w:val="22"/>
    </w:rPr>
  </w:style>
  <w:style w:type="character" w:styleId="Style18">
    <w:name w:val="Основной текст_"/>
    <w:basedOn w:val="Style13"/>
    <w:qFormat/>
    <w:rPr>
      <w:spacing w:val="3"/>
      <w:shd w:fill="FFFFFF" w:val="clear"/>
    </w:rPr>
  </w:style>
  <w:style w:type="character" w:styleId="3">
    <w:name w:val="Основной текст (3)_"/>
    <w:basedOn w:val="Style13"/>
    <w:qFormat/>
    <w:rPr>
      <w:b/>
      <w:bCs/>
      <w:spacing w:val="1"/>
      <w:shd w:fill="FFFFFF" w:val="clear"/>
    </w:rPr>
  </w:style>
  <w:style w:type="character" w:styleId="2">
    <w:name w:val="Основной текст (2)_"/>
    <w:basedOn w:val="Style13"/>
    <w:qFormat/>
    <w:rPr>
      <w:i/>
      <w:iCs/>
      <w:spacing w:val="3"/>
      <w:shd w:fill="FFFFFF" w:val="clear"/>
    </w:rPr>
  </w:style>
  <w:style w:type="character" w:styleId="12">
    <w:name w:val="Заголовок №1_"/>
    <w:basedOn w:val="Style13"/>
    <w:qFormat/>
    <w:rPr>
      <w:b/>
      <w:bCs/>
      <w:spacing w:val="1"/>
      <w:shd w:fill="FFFFFF" w:val="clear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widowControl/>
      <w:autoSpaceDE w:val="true"/>
    </w:pPr>
    <w:rPr>
      <w:iCs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10632" w:right="468" w:firstLine="698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420"/>
    </w:pPr>
    <w:rPr>
      <w:spacing w:val="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50" w:before="240" w:after="0"/>
      <w:jc w:val="center"/>
    </w:pPr>
    <w:rPr>
      <w:b/>
      <w:bCs/>
      <w:spacing w:val="1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i/>
      <w:iCs/>
      <w:spacing w:val="3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322" w:before="600" w:after="2520"/>
      <w:jc w:val="center"/>
      <w:outlineLvl w:val="0"/>
    </w:pPr>
    <w:rPr>
      <w:b/>
      <w:bCs/>
      <w:spacing w:val="1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32" w:before="0" w:after="3"/>
      <w:ind w:left="720" w:right="349" w:firstLine="698"/>
      <w:contextualSpacing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418" w:before="30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3:00Z</dcterms:created>
  <dc:creator>1</dc:creator>
  <dc:description/>
  <cp:keywords/>
  <dc:language>en-US</dc:language>
  <cp:lastModifiedBy>user</cp:lastModifiedBy>
  <cp:lastPrinted>2024-08-30T13:14:00Z</cp:lastPrinted>
  <dcterms:modified xsi:type="dcterms:W3CDTF">2024-08-30T07:14:00Z</dcterms:modified>
  <cp:revision>15</cp:revision>
  <dc:subject/>
  <dc:title>ОМСКИЙ  МУНИЦИПАЛЬНЫЙ  РАЙОН ОМСКОЙ  ОБЛАСТИ</dc:title>
</cp:coreProperties>
</file>