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Петровского сельского поселе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 23.06.2017  № 10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воевременном оповещении и информировании населения об угрозе возникновения или возникновени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е с федеральными законами от 21 декабря 1994 № 68-ФЗ «О защите населения и территорий от чрезвычайных ситуаций природного и техногенного характера», от 12 февраля 1998 № 28-ФЗ «О гражданской обороне» и постановлением Правительства Российской Федерации № 794 от 30 декабря 2003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Петровского сельского поселения Омского муниципального района Ом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Положение о порядке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Список абонентов руководящего состава гражданской обороны и членов комиссии по ЧС и ПБ сельского поселения, телефонные номера которых включены в стойку СЦВ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Тексты речевых сообщений по оповещению населения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грозе или возникновении чрезвычайных ситуаций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 Петр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спользовать систему оповещения гражданской обороны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беспечить постоянную техническую готовность системы опове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Руководителям потенциально опасных объектов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 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 Руководителям организаций, находящихся на территории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данного постановления возложить на директора МКУ «Хозяйственное управление» Шестак С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Т.Е. Гришина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>постановлению А</w:t>
      </w:r>
      <w:r>
        <w:rPr>
          <w:rStyle w:val="Style14"/>
          <w:b w:val="false"/>
          <w:color w:val="000000"/>
          <w:sz w:val="28"/>
          <w:szCs w:val="28"/>
        </w:rPr>
        <w:t xml:space="preserve">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8"/>
          <w:szCs w:val="28"/>
        </w:rPr>
        <w:t xml:space="preserve">Петровского сельского поселения </w:t>
      </w:r>
    </w:p>
    <w:p>
      <w:pPr>
        <w:pStyle w:val="Heading1"/>
        <w:keepNext w:val="true"/>
        <w:keepLines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3.06.2017  № 105</w:t>
      </w:r>
    </w:p>
    <w:p>
      <w:pPr>
        <w:pStyle w:val="Heading1"/>
        <w:keepNext w:val="true"/>
        <w:keepLines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>о порядке оповещения и информирования населения об угрозе возникновения чрезвычайных ситуаций на территории Петровского сельского поселения Омского муниципального района Омской области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 оповещения и информирования населения Петровского сельского поселения Омского муниципального района Омской области об угрозе возникновения чрезвычайных ситуаций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4. Система оповещения населения Петровского сельского поселения об угрозе возникновения чрезвычайной ситуации включает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ппаратуры СЦВ (стойки циркулярного вызова), телефонных каналов связ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5. Информирование населения Петровского сельского поселения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 граждан, встреч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6. Оповещение населения Петровского сельского поселения об угрозе возникновения чрезвычайной ситуации осуществляется согласно схемы оповещения Главой Петровского сельского поселения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7. Право на оповещение населения Петровского сельского поселения об угрозе чрезвычайных ситуаций предоставлено Главе Петровского сельского поселения, либо его заместителю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на уровн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сельского поселения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>постановлению А</w:t>
      </w:r>
      <w:r>
        <w:rPr>
          <w:rStyle w:val="Style14"/>
          <w:b w:val="false"/>
          <w:color w:val="000000"/>
          <w:sz w:val="28"/>
          <w:szCs w:val="28"/>
        </w:rPr>
        <w:t xml:space="preserve">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8"/>
          <w:szCs w:val="28"/>
        </w:rPr>
        <w:t xml:space="preserve">Петровского сельского поселения </w:t>
      </w:r>
    </w:p>
    <w:p>
      <w:pPr>
        <w:pStyle w:val="Heading1"/>
        <w:keepNext w:val="true"/>
        <w:keepLines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3.06.2017  № 105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true"/>
        <w:keepLines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исок</w:t>
        <w:br/>
        <w:t>руководящих работников, включенных в стойку циркулярного вызова (СЦВ)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232"/>
        <w:gridCol w:w="340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телефон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Татья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-57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айдер Светл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-117</w:t>
            </w:r>
          </w:p>
        </w:tc>
      </w:tr>
    </w:tbl>
    <w:p>
      <w:pPr>
        <w:pStyle w:val="Style19"/>
        <w:keepNext w:val="true"/>
        <w:keepLines/>
        <w:ind w:left="17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 3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b w:val="false"/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8"/>
          <w:szCs w:val="28"/>
        </w:rPr>
        <w:t xml:space="preserve">Петровского сельского поселения </w:t>
      </w:r>
    </w:p>
    <w:p>
      <w:pPr>
        <w:pStyle w:val="Heading1"/>
        <w:keepNext w:val="true"/>
        <w:keepLines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3.06.2017  № 105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</w:t>
        <w:br/>
        <w:t>речевых сообщений по оповещению населения Петровского сельского поселения при угрозе или возникновении чрезвычайных ситуаций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401"/>
      <w:bookmarkEnd w:id="0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401"/>
      <w:bookmarkEnd w:id="1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(наводнения)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 Прослушайте информацию о мерах защиты при наводнениях и паводках.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!!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402"/>
      <w:bookmarkEnd w:id="2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402"/>
      <w:bookmarkEnd w:id="3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 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ь балконы  и  территории  дворов  от  легких  предметов  или укрепить их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ушить огонь в печах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Style21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403"/>
      <w:bookmarkStart w:id="5" w:name="sub_403"/>
      <w:bookmarkEnd w:id="5"/>
    </w:p>
    <w:p>
      <w:pPr>
        <w:pStyle w:val="Style21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403"/>
      <w:bookmarkEnd w:id="6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йте воду из поврежденных колодцев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keepNext w:val="true"/>
        <w:keepLines/>
        <w:jc w:val="center"/>
        <w:rPr/>
      </w:pPr>
      <w:bookmarkStart w:id="7" w:name="sub_404"/>
      <w:bookmarkEnd w:id="7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Текст </w:t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" w:name="sub_404"/>
      <w:bookmarkStart w:id="9" w:name="sub_404"/>
      <w:bookmarkEnd w:id="9"/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 на территории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районах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 отмечены случаи заболевания людей и животных ___________________________________________________________________</w:t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заболевания)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лушайте порядок поведения населения на  территории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:</w:t>
      </w:r>
    </w:p>
    <w:p>
      <w:pPr>
        <w:pStyle w:val="Style21"/>
        <w:keepNext w:val="true"/>
        <w:keepLines/>
        <w:ind w:left="708" w:firstLine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редоставлена Главным врачом (название учреждения).</w:t>
      </w:r>
    </w:p>
    <w:p>
      <w:pPr>
        <w:pStyle w:val="Style21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405"/>
      <w:bookmarkStart w:id="11" w:name="sub_405"/>
    </w:p>
    <w:p>
      <w:pPr>
        <w:pStyle w:val="Style21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keepNext w:val="true"/>
        <w:keepLines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405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обращения к населению </w:t>
      </w:r>
      <w:bookmarkEnd w:id="12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 на территории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уществует угроза 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го нападения воздушного противника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ться самому, одеть детей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плотно двери и окна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индивидуальной защиты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 продуктов питания и воды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1"/>
        <w:keepNext w:val="true"/>
        <w:keepLines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21"/>
        <w:keepNext w:val="true"/>
        <w:keepLines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Style21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 на территории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угроза нападения воздушного (дата, время)</w:t>
      </w:r>
    </w:p>
    <w:p>
      <w:pPr>
        <w:pStyle w:val="Style2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ника миновала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заниматься обычной деятельностью.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54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2:00Z</dcterms:created>
  <dc:creator>USER</dc:creator>
  <dc:description/>
  <dc:language>en-US</dc:language>
  <cp:lastModifiedBy>user</cp:lastModifiedBy>
  <cp:lastPrinted>2017-06-26T14:41:00Z</cp:lastPrinted>
  <dcterms:modified xsi:type="dcterms:W3CDTF">2017-06-26T08:42:00Z</dcterms:modified>
  <cp:revision>2</cp:revision>
  <dc:subject/>
  <dc:title>ГЛАВА</dc:title>
</cp:coreProperties>
</file>