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37" w:hRule="atLeast"/>
        </w:trPr>
        <w:tc>
          <w:tcPr>
            <w:tcW w:w="98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23.06.2017  № 111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 создании запасов материально-технических, продовольственных, медицинских и иных средств, для обеспечения мероприятий гражданской обороны Петр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создания и содержания в целях гражданской обороны запасов материально-технических, продовольственных, медицинских и иных средств гражданской обороны Петр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директора МКУ «Хозяйственное управление Администрации Петровского сельского поселения» Шестак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Т.Е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23.06.2017  № 11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сы администрации сельского поселени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сы предприятий, учреждений и организаций (объектовые запасы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довольствию, вещевому имуществу и предметам первой необходимости - на _______________________________________________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атериально-техническому снабжению и средствам малой механизации - на _______________________________________________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 средствам защиты населения в районах ожидаемых пожаров - на _______________________________________________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0" w:name="sub_10091"/>
      <w:bookmarkEnd w:id="0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1" w:name="sub_10091"/>
      <w:bookmarkEnd w:id="1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2" w:name="sub_10092"/>
      <w:bookmarkEnd w:id="2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bookmarkStart w:id="3" w:name="sub_10092"/>
      <w:bookmarkEnd w:id="3"/>
      <w:r>
        <w:rPr>
          <w:sz w:val="28"/>
          <w:szCs w:val="28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4" w:name="sub_10131"/>
      <w:bookmarkEnd w:id="4"/>
      <w:r>
        <w:rPr>
          <w:sz w:val="28"/>
          <w:szCs w:val="28"/>
        </w:rPr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5" w:name="sub_10131"/>
      <w:bookmarkStart w:id="6" w:name="sub_10132"/>
      <w:bookmarkEnd w:id="5"/>
      <w:bookmarkEnd w:id="6"/>
      <w:r>
        <w:rPr>
          <w:sz w:val="28"/>
          <w:szCs w:val="28"/>
        </w:rPr>
        <w:tab/>
        <w:t>б) администрацией сельского поселения - в Правительство Омской област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7" w:name="sub_10132"/>
      <w:bookmarkEnd w:id="7"/>
      <w:r>
        <w:rPr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кого поселения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23.06.2017 № 111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42"/>
        <w:gridCol w:w="1934"/>
        <w:gridCol w:w="1875"/>
        <w:gridCol w:w="1943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на 1 ч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вары первой необходим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цинское имущество и медикамен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риально-техническое снабж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ства малой мех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9:00Z</dcterms:created>
  <dc:creator>USER</dc:creator>
  <dc:description/>
  <dc:language>en-US</dc:language>
  <cp:lastModifiedBy>user</cp:lastModifiedBy>
  <cp:lastPrinted>2017-06-26T16:09:00Z</cp:lastPrinted>
  <dcterms:modified xsi:type="dcterms:W3CDTF">2017-06-26T10:09:00Z</dcterms:modified>
  <cp:revision>3</cp:revision>
  <dc:subject/>
  <dc:title>ГЛАВА</dc:title>
</cp:coreProperties>
</file>