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Администрация 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8.07.2023  № 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 xml:space="preserve">О выделении </w:t>
      </w:r>
      <w:r>
        <w:rPr>
          <w:sz w:val="28"/>
        </w:rPr>
        <w:t>специальных мест для размещения печатных агитационных материалов зарегистрированных кандидатов на территории избирательных участков Петровского сельского поселения Омского муниципального района Омской области на выборах в единый день голосования</w:t>
        <w:br/>
        <w:t>10 сентяб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54  Федерального закона от 12.06.2002 № 67-ФЗ «Об основных гарантиях избирательных прав  и право на участие в референдуме  граждан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ыделить  </w:t>
      </w:r>
      <w:r>
        <w:rPr>
          <w:sz w:val="28"/>
        </w:rPr>
        <w:t>на территории избирательных участков Петровского сельского поселения Омского муниципального района Омской области, следующие места для размещения печатных агитационных материалов зарегистрированных кандидатов на выборах в единый день голосования</w:t>
        <w:br/>
        <w:t>10 сентября 2023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1. </w:t>
      </w:r>
      <w:r>
        <w:rPr>
          <w:sz w:val="28"/>
          <w:szCs w:val="28"/>
        </w:rPr>
        <w:t>Избирательный участок № 1370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информационный стенд  возле здания Администрации </w:t>
      </w:r>
      <w:r>
        <w:rPr>
          <w:sz w:val="28"/>
        </w:rPr>
        <w:t>Петровского сельского поселения Омского муниципального района Омской области по адресу: 644541, Омская область, Омский район, с. Петровка, ул. Центральная, 9 А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б) </w:t>
      </w:r>
      <w:r>
        <w:rPr>
          <w:sz w:val="28"/>
          <w:szCs w:val="28"/>
        </w:rPr>
        <w:t xml:space="preserve">информационный стенд  возле здания центральной котельной </w:t>
      </w:r>
      <w:r>
        <w:rPr>
          <w:sz w:val="28"/>
        </w:rPr>
        <w:t>по адресу: 644541, Омская область, Омский район, с. Петровка, ул. Центральная, 24 К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) </w:t>
      </w:r>
      <w:r>
        <w:rPr>
          <w:sz w:val="28"/>
          <w:szCs w:val="28"/>
        </w:rPr>
        <w:t xml:space="preserve">информационный стенд на здании магазина </w:t>
      </w:r>
      <w:r>
        <w:rPr>
          <w:sz w:val="28"/>
        </w:rPr>
        <w:t>по адресу: 644541, Омская область, Омский район, с. Петровка, ул. Центральная, 29 Б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>Избирательный участок № 1371:  информационный стенд  возле здания магазина</w:t>
      </w:r>
      <w:r>
        <w:rPr>
          <w:sz w:val="28"/>
        </w:rPr>
        <w:t xml:space="preserve"> по адресу: 644524, Омская область, Омский район, д. Бородинка, ул. Центральная, 5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Избирательный участок № 1372:  информационный стенд  возле здания Трусовского фельдшерско-акушерского пункта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бюджетного учреждения  здравоохранения Омской области «Омская центральная районная больница» </w:t>
      </w:r>
      <w:r>
        <w:rPr>
          <w:sz w:val="28"/>
        </w:rPr>
        <w:t>по адресу: 644524, Омская область, Омский район, д. Трусовка, ул. Центральная, 1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Избирательный участок № 1373:  информационный стенд  возле здания Королевского сельского клуба Петровского сельского Дома культуры - филиала Муниципального бюджетного учреждения «Централизованная клубная система Омского муниципального района Омской области»</w:t>
      </w:r>
      <w:r>
        <w:rPr>
          <w:sz w:val="28"/>
        </w:rPr>
        <w:t xml:space="preserve"> по адресу: 644524, Омская область, Омский район, д. Королевка, ул. Центральная, 2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Избирательный участок № 1374:  информационный стенд  возле здания Калиновского сельского клуба Петровского сельского Дома культуры - филиала Муниципального бюджетного учреждения «Централизованная клубная система Омского муниципального района Омской области»</w:t>
      </w:r>
      <w:r>
        <w:rPr>
          <w:sz w:val="28"/>
        </w:rPr>
        <w:t xml:space="preserve"> по адресу: 644541, Омская область, Омский район, д. Калиновка, ул. Гагарина, 10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6. </w:t>
      </w:r>
      <w:r>
        <w:rPr>
          <w:sz w:val="28"/>
          <w:szCs w:val="28"/>
        </w:rPr>
        <w:t>Избирательный участок № 1375:  информационный стенд  возле здания Девятериковского сельского клуба Петровского сельского Дома культуры - филиала Муниципального бюджетного учреждения «Централизованная клубная система Омского муниципального района Омской области»</w:t>
      </w:r>
      <w:r>
        <w:rPr>
          <w:sz w:val="28"/>
        </w:rPr>
        <w:t xml:space="preserve"> по адресу: 644525, Омская область, Омский район, д. Девятериковка, ул. Центральная, 27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7. </w:t>
      </w:r>
      <w:r>
        <w:rPr>
          <w:sz w:val="28"/>
          <w:szCs w:val="28"/>
        </w:rPr>
        <w:t>Избирательный участок № 1376:  информационный стенд  возле здания Халдеевского сельского клуба Петровского сельского Дома культуры - филиала Муниципального бюджетного учреждения «Централизованная клубная система Омского муниципального района Омской области»</w:t>
      </w:r>
      <w:r>
        <w:rPr>
          <w:sz w:val="28"/>
        </w:rPr>
        <w:t xml:space="preserve"> по адресу: 644524, Омская область, Омский район, д. Халдеевка, ул. Центральная, 1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pacing w:val="4"/>
          <w:sz w:val="28"/>
          <w:szCs w:val="28"/>
        </w:rPr>
        <w:t>Настоящее постановление подлежит официальному опубликованию (обнародованию) и размещению  на официальном сайте Петровского сельского  поселения Ом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 поселения                                                             С.А. Шнайдер </w:t>
        <w:tab/>
        <w:tab/>
        <w:tab/>
        <w:tab/>
        <w:tab/>
        <w:tab/>
        <w:tab/>
      </w:r>
    </w:p>
    <w:p>
      <w:pPr>
        <w:pStyle w:val="Style9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ab/>
        <w:t xml:space="preserve"> 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pacing w:val="-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51:00Z</dcterms:created>
  <dc:creator>адм</dc:creator>
  <dc:description/>
  <cp:keywords/>
  <dc:language>en-US</dc:language>
  <cp:lastModifiedBy>user</cp:lastModifiedBy>
  <cp:lastPrinted>2023-07-28T09:22:00Z</cp:lastPrinted>
  <dcterms:modified xsi:type="dcterms:W3CDTF">2023-07-28T03:23:00Z</dcterms:modified>
  <cp:revision>11</cp:revision>
  <dc:subject/>
  <dc:title>ОМСКИЙ  МУНИЦИПАЛЬНЫЙ  РАЙОН ОМСКОЙ  ОБЛАСТИ</dc:title>
</cp:coreProperties>
</file>