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10.2018  №  129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дачи согласия в письменной форме владельца автомобильных дорог общего пользования местного значения Петр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 от 06.10.2003 №131-ФЗ «Об общих принципах организации местного самоуправления в Российской Федерации», Уставом Петровского сельского поселения Омского муниципального района Омской области, </w:t>
      </w:r>
    </w:p>
    <w:p>
      <w:pPr>
        <w:pStyle w:val="Normal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выдачи согласия в письменной форме владельца автомобильных дорог общего пользования местного значения Петровского сельского поселения Омского муниципального района Омской области,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Петров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 поселения                                                   С.А. 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т  08.10.2018  №  1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ыдачи согласия в письменной форме владельца автомобильных дорог общего пользования местного значения Петровского сельского поселения Омского муниципального района Омской облас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выдачи согласия в письменной форме владельца автомобильных дорог общего пользования местного значения Петровского сельского поселения Омского муниципального района Омской области (далее - согласие) на выполнение работ по строительству, реконструкции, капитальному ремонту и ремонту пересечений и примыканий в отношении автомобильных дорог общего пользования местного значения Петровского сельского поселения (далее - автомобильные дороги) разработан в соответствии с частью 5.3 статьи 2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ие выдается юридическим лицам, индивидуальным предпринимателям (далее - заинтересован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получения согласия, предусмотренного пунктом 1 настоящего Порядка, заинтересованные лица обращаются к владельцу автомобильных дорог - в Администрацию Петровского сельского поселения (далее - владелец автомобильной дороги) с представл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исьменное заявление о выдаче согласия, с указанием сведений о заявителе (почтовый и юридический адрес, контрактные телефоны); наименования автомобильной дороги в соответствии с перечнем автомобильных дорог, утвержденным постановлением Администрации Петровского сельского поселения; местоположения пересечения/примыкания относительно автомобильной дороги; дата и подпись заинтересова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е участки, на которых планируется выполнение работ по строительству, реконструкции, капитальному ремонту и ремонту пересечений и примыканий (выписка из Единого государственного реестра прав на недвижимое имущество и сделок ни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ые документы должны быть рассмотрены владельцем автомобильных дорог в срок не более тридцати календарных дней со дня поступления заявления о выдаче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владельцем автомобильных дорог представленных документов должно быть принято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ыдаче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выдаче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ладелец автомобильных дорог отказывает в выдаче согласи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и прилагаемые к нему документы не соответствуют требованиям пункта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соответствия планируемых работ по строительству, реконструкции, капитальному ремонту и ремонту пересечений и примыканий требованиям нормативных актов в области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выдаче согласия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аяв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д работ (строительство, реконструкция, капитальный ремонт, ремонт), с указанием типа объекта (пересечение, примыкание) и его характеристик (местоположение, протяженность, описание конструктивных элем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направления заявителем на согласование владельцу автомобильных дорог порядка осуществления работ и объемов та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 действия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ь уполномоченного должностного лица, включающую полное наименование должности, личную подпись, инициалы и фамил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заявителя или его наименования (имени) новый или соответственно прежний заявитель обязан в течение десяти рабочих дней письменно обратиться к владельцу автомобильных дорог для внесения в ранее выданное согласие изменения в части сведений о заявителе. Неисполнение данной обязанности приравнивается к осуществлению деятельности без согласования с владельцем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 отказе в выдаче согласия принимается в виде мотивированного письменного ответа владельца автомобильных дорог.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7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9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7:00Z</dcterms:created>
  <dc:creator>USER</dc:creator>
  <dc:description/>
  <dc:language>en-US</dc:language>
  <cp:lastModifiedBy>user</cp:lastModifiedBy>
  <cp:lastPrinted>2018-10-08T14:43:00Z</cp:lastPrinted>
  <dcterms:modified xsi:type="dcterms:W3CDTF">2018-10-08T08:43:00Z</dcterms:modified>
  <cp:revision>4</cp:revision>
  <dc:subject/>
  <dc:title>Приложение</dc:title>
</cp:coreProperties>
</file>