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0.2019  № 13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сельского поселения Омского муниципального района Омской области  от 21.09.2016 № 212 «Об утверждение перечня земельных участков, предоставляемых в собственность гражданам бесплат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Омской области от 30.04.2015 № 1741 – ОЗ «О предоставлении  отдельным категориям граждан земельных участков в собственность бесплатно», Закона Омской области 30.04.2015 № 1743 – «О регулировании земельных отношений в Омской области», постановления Правительства Омской области от 20.05.2015 № 119 – п  «О предоставлении отдельным категориям граждан земельных участков в собственность бесплатно», в связи с изменением вида разрешенного использования земельного учас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изменения в постановление Администрации Петровского сельского поселения Омского муниципального района Омской области  от 21.09.2016 № 212 «Об утверждение перечня земельных участков, предоставляемых в собственность гражданам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Постановл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я к настоящему Постановлению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Опубликовать настоящее постановление в приложении газеты «Омский пригород» -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Т.Е. Гри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8.10.2019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0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9.2016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ет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и 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:20:170804: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малоэтажных жилых домов до 3-х этажей включительно различных ти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:20:170804:1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малоэтажных жилых домов до 3-х этажей включительно различных ти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:20:170804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малоэтажных жилых домов до 3-х этажей включительно различных ти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20:170804: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малоэтажных жилых домов до 3-х этажей включительно различных ти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20:170804: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малоэтажных жилых домов до 3-х этажей включительно различных ти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20:170804: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: Омская область, р-н Омский с. Петровка, ул.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: жилая застрой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8:00Z</dcterms:created>
  <dc:creator>1</dc:creator>
  <dc:description/>
  <dc:language>en-US</dc:language>
  <cp:lastModifiedBy>User</cp:lastModifiedBy>
  <cp:lastPrinted>2019-11-05T15:47:00Z</cp:lastPrinted>
  <dcterms:modified xsi:type="dcterms:W3CDTF">2019-11-05T09:58:00Z</dcterms:modified>
  <cp:revision>2</cp:revision>
  <dc:subject/>
  <dc:title>ОМСКИЙ МУНИЦИПАЛЬНЫЙ  РАЙОН ОМСКОЙ ОБЛАСТИ</dc:title>
</cp:coreProperties>
</file>