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9.2022  №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Пузановой С.А. от 29.09.2022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Пузановой Светланой Андреевной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1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зация: универсальная (реализация непродовольственных товаров несложного ассортимента, фасованных продовольственных товар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: 29 сентября  2022 года  по 28 сентября 2023 г., распространить на правоотношения, возникшие с 19.09.2022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2-09-29T14:10:00Z</cp:lastPrinted>
  <dcterms:modified xsi:type="dcterms:W3CDTF">2022-09-29T08:14:00Z</dcterms:modified>
  <cp:revision>6</cp:revision>
  <dc:subject/>
  <dc:title>ОМСКИЙ  МУНИЦИПАЛЬНЫЙ  РАЙОН ОМСКОЙ  ОБЛАСТИ</dc:title>
</cp:coreProperties>
</file>