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Администрация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.09.2022  № 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договора на размещение нестационарного торгов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ИП Пилатовой Е.С. от 30.09.2022 года, руководствуясь Уставом Петровского сельского поселения, Постановлением Администрации Петровского сельского поселения от 09.08.2016 № 175 «Об утверждении Положения о порядке размещения нестационарных торговых объектов на территории Петровского сельского поселения Омского муниципального района Омской области» и Постановлением Администрации Петровского сельского поселения от 09.08.2016 № 176 «Об утверждении схемы размещения нестационарных торговых объектов на территории Петровского сельского поселения Омского муниципального района Омской области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Заключить с ИП Пилатовой Екатериной Станиславовной договор на размещение нестационарного торгового объекта,  имеющего характеристи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НТО: торговый павильо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азмер площади места размещения НТО: 30 кв. 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носное холодильное оборудование: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пециализация: универсальная (реализация непродовольственных товаров несложного ассортимента, фасованных продовольственных товаров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ериод размещения: 01 октября  2022 года  по 30 сентября 2023 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есто размещения НТО, его габариты, внешний вид, иные требования к НТО согласно Паспорту НТО, являющемуся приложением 2 к Договору.</w:t>
      </w:r>
    </w:p>
    <w:p>
      <w:pPr>
        <w:pStyle w:val="Normal"/>
        <w:tabs>
          <w:tab w:val="clear" w:pos="708"/>
          <w:tab w:val="left" w:pos="954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Разместить настоящее постановление на официальном сайте Петр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сельского  поселения                                                            С.А. Шнайдер </w:t>
        <w:tab/>
        <w:tab/>
        <w:tab/>
        <w:tab/>
        <w:tab/>
        <w:tab/>
        <w:tab/>
      </w:r>
    </w:p>
    <w:p>
      <w:pPr>
        <w:pStyle w:val="Style9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 xml:space="preserve"> 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pacing w:val="-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51:00Z</dcterms:created>
  <dc:creator>адм</dc:creator>
  <dc:description/>
  <cp:keywords/>
  <dc:language>en-US</dc:language>
  <cp:lastModifiedBy>user</cp:lastModifiedBy>
  <cp:lastPrinted>2022-09-30T10:59:00Z</cp:lastPrinted>
  <dcterms:modified xsi:type="dcterms:W3CDTF">2022-09-30T05:00:00Z</dcterms:modified>
  <cp:revision>5</cp:revision>
  <dc:subject/>
  <dc:title>ОМСКИЙ  МУНИЦИПАЛЬНЫЙ  РАЙОН ОМСКОЙ  ОБЛАСТИ</dc:title>
</cp:coreProperties>
</file>