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   13.10.2023    №  156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й численности в Администрации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в соответствии с Законом от 06.10.2003 № 131-ФЗ «Об общих принципах организации местного самоуправления в Российской Федерации», в соответствии с Федеральным законом от 02.03.2007 №25-ФЗ «О муниципальной службе в Российской Федерации», Уставом Петров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6.10.2023 года: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Штатную численность должностей муниципальной службы Администрации Петровского сельского поселения Ом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Штатную численность работников, занимающих должности не относящиеся к должностям муниципальной службы Администрации Петровского сельского поселения Омского муниципального района Омской области (Приложение № 2).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/>
      </w:pPr>
      <w:r>
        <w:rPr>
          <w:sz w:val="28"/>
          <w:szCs w:val="28"/>
        </w:rPr>
        <w:t>2. Признать утратившим силу с 16.10.2023 года: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тровского сельского поселения от 22.02.2011 № 13 «Об утверждении штатной численности Администрации Петровского сельского поселения Омского муниципального района Омской области»; 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тровского сельского поселения от 30.12.2015 № 173 «Об организационно-штатных преобразованиях и  штатной численности в Администрации Петров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кого поселения                                                                       С.А. Шнайдер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  13.10.2023 № 1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/>
      </w:pPr>
      <w:r>
        <w:rPr>
          <w:spacing w:val="-2"/>
          <w:sz w:val="28"/>
          <w:szCs w:val="28"/>
        </w:rPr>
        <w:t xml:space="preserve">Штатная численность должностей муниципальной службы Администрации Петровского сельского поселения О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09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none"/>
              </w:tabs>
              <w:ind w:lef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  13.10.2023  №  1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/>
      </w:pPr>
      <w:r>
        <w:rPr>
          <w:spacing w:val="-2"/>
          <w:sz w:val="28"/>
          <w:szCs w:val="28"/>
        </w:rPr>
        <w:t>Штатная численность работников, занимающих должности не относящиеся к должностям муниципальной службы Администрации Пе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063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ник военно-учетного ст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должностей, не относящихся к должностям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107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1">
    <w:name w:val="Маркированный список 2"/>
    <w:basedOn w:val="Style16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Axel</dc:creator>
  <dc:description/>
  <cp:keywords/>
  <dc:language>en-US</dc:language>
  <cp:lastModifiedBy>user</cp:lastModifiedBy>
  <cp:lastPrinted>2023-10-13T10:16:00Z</cp:lastPrinted>
  <dcterms:modified xsi:type="dcterms:W3CDTF">2023-10-13T04:17:00Z</dcterms:modified>
  <cp:revision>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147357</vt:r8>
  </property>
  <property fmtid="{D5CDD505-2E9C-101B-9397-08002B2CF9AE}" pid="3" name="_AuthorEmail">
    <vt:lpwstr>milicina@gfu.ru</vt:lpwstr>
  </property>
  <property fmtid="{D5CDD505-2E9C-101B-9397-08002B2CF9AE}" pid="4" name="_AuthorEmailDisplayName">
    <vt:lpwstr>Милицина А.А.</vt:lpwstr>
  </property>
  <property fmtid="{D5CDD505-2E9C-101B-9397-08002B2CF9AE}" pid="5" name="_EmailSubject">
    <vt:lpwstr/>
  </property>
  <property fmtid="{D5CDD505-2E9C-101B-9397-08002B2CF9AE}" pid="6" name="_PreviousAdHocReviewCycleID">
    <vt:r8>-863631774</vt:r8>
  </property>
  <property fmtid="{D5CDD505-2E9C-101B-9397-08002B2CF9AE}" pid="7" name="_ReviewingToolsShownOnce">
    <vt:lpwstr/>
  </property>
</Properties>
</file>