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10.2023  №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Пилатовой Е.С. от 29.10.2023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Пилатовой Екатериной Станиславовной 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НТО: торговый павиль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змер площади места размещения НТО: 30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пециализация: универсальная (реализация непродовольственных товаров несложного ассортимента, фасованных продовольственных товаров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ериод размещения: 01 октября  2023 года  по 30 сентября 2024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сельского  поселения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3-11-02T16:23:00Z</cp:lastPrinted>
  <dcterms:modified xsi:type="dcterms:W3CDTF">2023-11-02T10:23:00Z</dcterms:modified>
  <cp:revision>7</cp:revision>
  <dc:subject/>
  <dc:title>ОМСКИЙ  МУНИЦИПАЛЬНЫЙ  РАЙОН ОМСКОЙ  ОБЛАСТИ</dc:title>
</cp:coreProperties>
</file>