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т  01.11.2017  №  172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добрении Прогноза и Предварительных итогов социально-экономического развития Петровского сельского поселения Омского муниципального района Омской области на 2017 - 2020 годы</w:t>
      </w:r>
    </w:p>
    <w:p>
      <w:pPr>
        <w:pStyle w:val="Normal"/>
        <w:ind w:right="-1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о статьей 173 Бюджетного кодекса Российской Федерации, Положением «О бюджетном процессе и бюджетном устройстве в Петровском сельском поселении Омского муниципального района Омской области», утвержденным решением Совета Петровского сельского поселения от 19.07.2013 № 18, Постановлением Администрации Петровского сельского поселения от 09.06.2017 № 92 «О плане мероприятий по составлению проекта бюджета Петровского сельского поселения Омского муниципального района Омской области на 2018 год и на плановый период 2019-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добрить Прогноз социально - экономического развития Петровского сельского поселения Омского муниципального района Омской области на 2018 – 2020 годы</w:t>
      </w:r>
      <w:r>
        <w:rPr>
          <w:bCs/>
          <w:spacing w:val="-8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добрить Предварительные итоги социально-экономического развития  Петровского сельского поселения Омского муниципального района Омской области за истекший период текущего финансового года и ожидаемые итоги социально-экономического развития Петровского сельского поселения за 2017 год согласно приложению №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Т.Е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7:00Z</dcterms:created>
  <dc:creator>Nataly</dc:creator>
  <dc:description/>
  <dc:language>en-US</dc:language>
  <cp:lastModifiedBy>user</cp:lastModifiedBy>
  <cp:lastPrinted>2017-11-03T10:16:00Z</cp:lastPrinted>
  <dcterms:modified xsi:type="dcterms:W3CDTF">2017-11-07T10:57:00Z</dcterms:modified>
  <cp:revision>2</cp:revision>
  <dc:subject/>
  <dc:title/>
</cp:coreProperties>
</file>