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40"/>
          <w:szCs w:val="40"/>
        </w:rPr>
        <w:t>Администрация Петр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16"/>
          <w:szCs w:val="16"/>
        </w:rPr>
      </w:pPr>
      <w:r>
        <w:rPr>
          <w:b/>
          <w:color w:val="000000"/>
          <w:spacing w:val="38"/>
          <w:sz w:val="16"/>
          <w:szCs w:val="1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05.03.2021  № 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асторжении договора на размещение нестационарного торгового объ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заявление ИП Ульянцева Георгия Георгиевича от 03.03.2021 года, руководствуясь Уставом Петровского сельского поселения, в соответствии с п. 5.2 Положения о порядке размещения нестационарных торговых объектов на территории Петровского сельского поселения Омского муниципального района Омской области, утвержденного  постановлением администрации Петровского сельского поселения от 09.08.2016 № 175, руководствуясь Уставом Петровского сельского поселения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 Расторгнуть с ИП Ульянцевым Георгием Георгиевичем договор на размещение нестационарного торгового объекта № 1 от 28.08.2020 года в связи с прекращением в установленном законом порядке своей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Главному специалисту администрации Петровского сельского поселения Н.А. Землянской в 3-дневнй срок подготовить документы для </w:t>
      </w:r>
      <w:r>
        <w:rPr>
          <w:sz w:val="28"/>
          <w:szCs w:val="28"/>
        </w:rPr>
        <w:t>расторжения договора на размещение нестационарного торгового объекта № 1 от 28.08.2020 год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Разместить настоящее постановление на официальном сайте Петров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 сельского  поселения                                                    С.А. Шнайдер </w:t>
        <w:tab/>
        <w:tab/>
        <w:tab/>
        <w:tab/>
        <w:tab/>
        <w:tab/>
        <w:tab/>
      </w:r>
    </w:p>
    <w:p>
      <w:pPr>
        <w:pStyle w:val="Style9"/>
        <w:ind w:left="0" w:hanging="0"/>
        <w:rPr/>
      </w:pPr>
      <w:r>
        <w:rPr>
          <w:rFonts w:eastAsia="Arial"/>
        </w:rPr>
        <w:t xml:space="preserve">                        </w:t>
      </w:r>
      <w:r>
        <w:rPr>
          <w:sz w:val="28"/>
          <w:szCs w:val="28"/>
        </w:rPr>
        <w:tab/>
        <w:tab/>
        <w:tab/>
        <w:tab/>
        <w:tab/>
        <w:t xml:space="preserve"> </w:t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pacing w:val="-2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3:53:00Z</dcterms:created>
  <dc:creator>адм</dc:creator>
  <dc:description/>
  <dc:language>en-US</dc:language>
  <cp:lastModifiedBy>user</cp:lastModifiedBy>
  <cp:lastPrinted>2021-03-05T09:53:00Z</cp:lastPrinted>
  <dcterms:modified xsi:type="dcterms:W3CDTF">2021-03-05T03:53:00Z</dcterms:modified>
  <cp:revision>2</cp:revision>
  <dc:subject/>
  <dc:title>ОМСКИЙ  МУНИЦИПАЛЬНЫЙ  РАЙОН ОМСКОЙ  ОБЛАСТИ</dc:title>
</cp:coreProperties>
</file>