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МУНИЦИПАЛЬНЫЙ  РАЙОН ОМ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3.11.2023  № 18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sz w:val="28"/>
          <w:szCs w:val="28"/>
        </w:rPr>
        <w:t>О внесении изменения в постановление Администрации Петровского сельского поселения Омского муниципального района Омской области от 09.12.2021 № 115 «Об утверждении перечня главных администраторов доходов бюджета Петровского сельского поселения Омского 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етровского сельского поселения Омского муниципального района Омской области от 09.12.2021  №115 «Об утверждении перечня главных администраторов доходов бюджета Петровского сельского поселения Омского муниципального района Омской области» (далее – постановление)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главных администраторов доходов местного бюджета и закрепляемые за ними виды (подвиды) доходов бюджета Петровского сельского поселения на 2022 год и на плановый период 2023 и 2024 годов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С.А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3:00Z</dcterms:created>
  <dc:creator>Julia</dc:creator>
  <dc:description/>
  <cp:keywords/>
  <dc:language>en-US</dc:language>
  <cp:lastModifiedBy>user</cp:lastModifiedBy>
  <cp:lastPrinted>2023-11-23T16:01:00Z</cp:lastPrinted>
  <dcterms:modified xsi:type="dcterms:W3CDTF">2023-11-23T10:01:00Z</dcterms:modified>
  <cp:revision>16</cp:revision>
  <dc:subject/>
  <dc:title>Основные направления бюджетной и налоговой политики Иртышского сельского поселения на 2006 год</dc:title>
</cp:coreProperties>
</file>