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3.2024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Цехановской О.А. от 29.03.2024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Цехановской Оксаной Андреевной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1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зация: универсальная (реализация непродовольственных товаров несложного ассортимента, фасованных продовольственных товар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иод размещения: 01 апреля  2024 года  по 31 марта 2025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4-03-29T13:06:00Z</cp:lastPrinted>
  <dcterms:modified xsi:type="dcterms:W3CDTF">2024-03-29T07:06:00Z</dcterms:modified>
  <cp:revision>11</cp:revision>
  <dc:subject/>
  <dc:title>ОМСКИЙ  МУНИЦИПАЛЬНЫЙ  РАЙОН ОМСКОЙ  ОБЛАСТИ</dc:title>
</cp:coreProperties>
</file>