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03.08.2010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вета Петровского сельского поселения Омского муниципального района Омской области от  20.10.2009 года № 33 «Об утверждении Положения «О порядке осуществления муниципального контроля на территории Петровского сельского поселения  Омского муниципального района Омской области»</w:t>
      </w:r>
      <w:r>
        <w:rPr>
          <w:color w:val="000000"/>
          <w:sz w:val="28"/>
          <w:szCs w:val="28"/>
        </w:rPr>
        <w:t xml:space="preserve"> (изменения от  08.04.2011  № 3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6.08.2011 № 88/1 от 27.06.2012 № 85 от 31.03.2016 № 51 от  26.06.2018  № 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Администрации Петровского 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муниципального района Омской области проведения проверок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ой.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    Г.И. Сидоров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 03.08.2010 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роверок при осуществ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1. Понятие административных процедур </w:t>
      </w:r>
      <w:r>
        <w:rPr>
          <w:color w:val="000000"/>
          <w:sz w:val="28"/>
          <w:szCs w:val="28"/>
        </w:rPr>
        <w:t xml:space="preserve">при осуществлении муниципального земельного контроля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 Административный регламент проведения проверок при осуществлении муниципального земельного контроля </w:t>
      </w:r>
      <w:r>
        <w:rPr>
          <w:sz w:val="28"/>
          <w:szCs w:val="28"/>
        </w:rPr>
        <w:t>за использованием  земель юридическими лицами, индивидуальными предпринимателями на территории муниципального образования (далее – административный регламент) заключается в совокупности проводимых мероприятий Администрацией Петровского сельского поселения Омского муниципального района Омской области по контролю за использованием земли как природного объекта и природного ресурса, земельных участков и частей земельных участков, как объектов земельных отношений в целях проверки их состояния, за соблюдением собственниками, землевладельцами, землепользователями и арендаторами земельных участков земельного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ом муниципальной власти ответственным за проведение проверок при осуществлении муниципального земельного контроля за использованием земель юридическими лицами, индивидуальными предпринимателями на территории муниципального образования (далее – проверки) является местная администрация муниципального образования или уполномоченный ею орган (далее – Администрация)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сполнение административного регламента осуществляется соглас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кодекс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закону "О введении в действие Земельного кодекса Российской Федерации" от 25 октября 2001 года № 137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закону "Об общих принципах организации местного самоуправления в Российской Федерации" от 6 октября 2003 года № 131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ому зако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 декабря 2008 года № 294-ФЗ </w:t>
      </w:r>
      <w:r>
        <w:rPr>
          <w:rFonts w:cs="Times New Roman" w:ascii="Times New Roman" w:hAnsi="Times New Roman"/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му закону от 30 декабря 2001 года № 195-ФЗ «Кодекс Российской Федерации об административных правонарушениях»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я Совета Петровского сельского поселения Омского муниципального района Омской области от  20.10.2009 года № 33 «Об утверждении Положения «О порядке осуществления муниципального контроля на территории Петровского сельского поселения  Омского муниципального района Омской области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верке подлежат юридические лица и индивидуальные предприниматели, осуществляющие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лата за проведение мероприятий по контролю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ечными результатами исполнения административного регламента является акт проверки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 Задачей муниципального земельного контроля является обеспечение соблюдения юридическими лицами независимо от организационно-правовой формы, индивидуальными предпринимателями земельного законодательств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 Исполнение административного регламента осуществляется на территории Петр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шением Совета Петровского сельского поселения Омского муниципального района Омской области от  20.10.2009 года № 33 «Об утверждении Положения «О порядке осуществления муниципального контроля на территории Петровского сельского поселения  Омского муниципального района Омской области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 Муниципальный земельный контроль осуществляется должностными лицами Администрации Пет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, в должностные обязанности которых входит осуществление муниципального земельного контроля (далее – муниципальные земельные инспекторы)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Перечень должностных лиц, осуществляющих муниципальный земельный контроль, утверждается правовым актом Главы Петровского сельского поселения.</w:t>
      </w:r>
    </w:p>
    <w:p>
      <w:pPr>
        <w:pStyle w:val="2"/>
        <w:shd w:fill="auto" w:val="clear"/>
        <w:spacing w:lineRule="auto" w:line="240" w:before="0" w:after="0"/>
        <w:ind w:left="23" w:right="23" w:firstLine="56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Права лиц, в отношении которых осуществляется муниципальный земельный контроль: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3" w:right="23" w:firstLine="56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3" w:right="23" w:firstLine="56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лучать от уполномоченного органа, их должностных лиц информацию, которая относится к предмету проверки и предоставление которой предусмотрено действующим законодательством;</w:t>
      </w:r>
    </w:p>
    <w:p>
      <w:pPr>
        <w:pStyle w:val="2"/>
        <w:shd w:fill="auto" w:val="clear"/>
        <w:spacing w:lineRule="auto" w:line="240" w:before="0" w:after="0"/>
        <w:ind w:left="23" w:right="23" w:firstLine="56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знакомит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уполномоченного органа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3" w:right="23" w:firstLine="56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жаловать действия (бездействия) и решения, осуществляемые (принимаемые) в ходе осуществления муниципального контроля, в административном и (или) судебном порядке в соответствии с действующим законодательством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3" w:right="23" w:firstLine="561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принимателей в субъекте Российской Федерации к участию в проверке, в случае, если лицом, в отношении которого проводится проверка, являются юридические лица и индивидуальные предпринимат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Требования к порядку проведения проверок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Порядок информирования о проведении провер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. </w:t>
      </w:r>
      <w:r>
        <w:rPr>
          <w:sz w:val="28"/>
          <w:szCs w:val="28"/>
        </w:rPr>
        <w:t>Ежегодный план проведения плановых проверок, утвержденный  Главой Петровского сельского поселения публикуется в СМИ и размещается на информационных стендах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. Местонахождение Администрации Петровского сельского поселения Омского муниципального района Омской области: 644541, Омская область, Омский район, с. Петровка, ул. Центральная, 9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нтактные телефоны: 924-174, 924-395, 924-100, 924-1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administpetrov</w:t>
      </w:r>
      <w:r>
        <w:rPr>
          <w:color w:val="000000"/>
          <w:sz w:val="28"/>
          <w:szCs w:val="28"/>
        </w:rPr>
        <w:t>1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жим работы: понедельник – четверг: 08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– 17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, обед: 12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– 14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, пятница: 08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- 16</w:t>
      </w:r>
      <w:r>
        <w:rPr>
          <w:color w:val="000000"/>
          <w:sz w:val="28"/>
          <w:szCs w:val="28"/>
          <w:vertAlign w:val="superscript"/>
        </w:rPr>
        <w:t>15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. О проведении плановой проверки Администрация Петровского сельского поселения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Главы Петровского сельского поселения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Петровского сельского поселения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5. На информационных стендах в помещениях Администрации Петровского сельского поселения 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 и Омской области, устанавливающих порядок и условия проведения проверо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иема граждан по личным вопросам Главой Петр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ъявления при проведении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По вопросам проведения проверок можно получить консультацию путем непосредственного обращения в Администрацию Пет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7. Индивидуальное устное информирование осуществляется специалистами Администрации Петровского сельского поселения при обращении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Петров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8. Сведения о ходе процедуры принятия решения о </w:t>
      </w:r>
      <w:r>
        <w:rPr>
          <w:sz w:val="28"/>
          <w:szCs w:val="28"/>
        </w:rPr>
        <w:t xml:space="preserve">проведении проверки по муниципальному земельному контролю можно получить при помощи </w:t>
      </w:r>
      <w:r>
        <w:rPr>
          <w:color w:val="000000"/>
          <w:sz w:val="28"/>
          <w:szCs w:val="28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9. В случае, если подготовка ответа требует продолжительного времени, специалист Администрации Петровского сельского поселения осуществляющий индивидуальное устное информирование, может предложить обратившемуся лицу направить в Администрацию Петровского сельского поселения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0. Ответ на письменное обращение дается Администрацией Петровского сельского поселения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Сроки проведения проверо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1. </w:t>
      </w:r>
      <w:r>
        <w:rPr>
          <w:sz w:val="28"/>
          <w:szCs w:val="28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Требования к местам проведения проверок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24. Документарная проверка проводится </w:t>
      </w:r>
      <w:r>
        <w:rPr>
          <w:color w:val="000000"/>
          <w:sz w:val="28"/>
          <w:szCs w:val="28"/>
        </w:rPr>
        <w:t>в здании Администрации Петровского сельского поселения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рная проверка проводится муниципальными земельными инспекторами в кабинетах, расположенных в з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муниципальных земельных инспекторов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5. Перечень документов, необходимых для предъявления при проведении провер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Лицо, в отношении которого проводится проверка предъявляет документы, содержащие  сведения, об организационно-правовой форме, правах и обязанностях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6. Принятие решения о проведении проверк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В случае проведения плановой, внеплановой проверки специалист </w:t>
      </w:r>
      <w:r>
        <w:rPr>
          <w:color w:val="000000"/>
          <w:sz w:val="28"/>
          <w:szCs w:val="28"/>
        </w:rPr>
        <w:t xml:space="preserve">Администрации Петровского сельского поселения  </w:t>
      </w:r>
      <w:r>
        <w:rPr>
          <w:sz w:val="28"/>
          <w:szCs w:val="28"/>
        </w:rPr>
        <w:t>разрабатывает в течение одного дня проект распоряжения Главы Петровского сельского поселения о проведении проверки по муниципальному земельному контролю (далее – распоряжение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 Проект распоряжения передается для подписания Главе </w:t>
      </w:r>
      <w:r>
        <w:rPr>
          <w:color w:val="000000"/>
          <w:sz w:val="28"/>
          <w:szCs w:val="28"/>
        </w:rPr>
        <w:t>Петро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роведение проверк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проведении проверок муниципального земельного контроля за использованием земель юридическими лицами, индивидуальными предпринимателями на территории муниципального образования провер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законодательства по использованию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рядка использования земель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инципа платности использования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орядка переуступки права пользования зем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блюдение сроков освоения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спользованием земельных участков в процессе производства работ по благоустройству террит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сполнение административного регламента осуществляется в виде проведения плановых и внеплановых проверок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8. Организация и проведение плановой проверк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лановые проверки проводятся на основании разрабатываемых </w:t>
      </w:r>
      <w:r>
        <w:rPr>
          <w:color w:val="000000"/>
          <w:sz w:val="28"/>
          <w:szCs w:val="28"/>
        </w:rPr>
        <w:t xml:space="preserve">Администрацией Петровского сельского поселения </w:t>
      </w:r>
      <w:r>
        <w:rPr>
          <w:sz w:val="28"/>
          <w:szCs w:val="28"/>
        </w:rPr>
        <w:t>ежегодных пл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аименование отдела или должностного лица </w:t>
      </w:r>
      <w:r>
        <w:rPr>
          <w:color w:val="000000"/>
          <w:sz w:val="28"/>
          <w:szCs w:val="28"/>
        </w:rPr>
        <w:t>Администрации Петровского сельского поселения</w:t>
      </w:r>
      <w:r>
        <w:rPr>
          <w:sz w:val="28"/>
          <w:szCs w:val="28"/>
        </w:rPr>
        <w:t xml:space="preserve">, осуществляющего конкретную плановую проверку. При проведении совместной плановой проверки </w:t>
      </w:r>
      <w:r>
        <w:rPr>
          <w:color w:val="000000"/>
          <w:sz w:val="28"/>
          <w:szCs w:val="28"/>
        </w:rPr>
        <w:t xml:space="preserve">Администрацией Петровского сельского поселения </w:t>
      </w:r>
      <w:r>
        <w:rPr>
          <w:sz w:val="28"/>
          <w:szCs w:val="28"/>
        </w:rPr>
        <w:t>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9. Организация и проведение внеплановой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Основанием для проведения внеплановой проверки является поступление в </w:t>
      </w:r>
      <w:r>
        <w:rPr>
          <w:color w:val="000000"/>
          <w:sz w:val="28"/>
          <w:szCs w:val="28"/>
        </w:rPr>
        <w:t xml:space="preserve">Администрацию Петровского сельского поселения </w:t>
      </w:r>
      <w:r>
        <w:rPr>
          <w:sz w:val="28"/>
          <w:szCs w:val="28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ется распоряжение Главы Петровского сельского поселения.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Обращения и заявления, не позволяющие установить лицо, обратившееся в </w:t>
      </w:r>
      <w:r>
        <w:rPr>
          <w:color w:val="000000"/>
          <w:sz w:val="28"/>
          <w:szCs w:val="28"/>
        </w:rPr>
        <w:t>Администрацию Петровского сельского поселения</w:t>
      </w:r>
      <w:r>
        <w:rPr>
          <w:sz w:val="28"/>
          <w:szCs w:val="28"/>
        </w:rPr>
        <w:t>, а также обращения и заявления, не содержащие сведений о фактах, указанных в пункте 30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0 настоящего административного регламента, </w:t>
      </w:r>
      <w:r>
        <w:rPr>
          <w:color w:val="000000"/>
          <w:sz w:val="28"/>
          <w:szCs w:val="28"/>
        </w:rPr>
        <w:t xml:space="preserve">Администрацией Петровского сельского поселения </w:t>
      </w:r>
      <w:r>
        <w:rPr>
          <w:sz w:val="28"/>
          <w:szCs w:val="28"/>
        </w:rPr>
        <w:t>после согласования с органом прокуратуры по месту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 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color w:val="000000"/>
          <w:sz w:val="28"/>
          <w:szCs w:val="28"/>
        </w:rPr>
        <w:t xml:space="preserve">Администрация Петров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копия распоряжения Главы </w:t>
      </w:r>
      <w:r>
        <w:rPr>
          <w:color w:val="000000"/>
          <w:sz w:val="28"/>
          <w:szCs w:val="28"/>
        </w:rPr>
        <w:t xml:space="preserve">Петровского сельского поселения </w:t>
      </w:r>
      <w:r>
        <w:rPr>
          <w:sz w:val="28"/>
          <w:szCs w:val="28"/>
        </w:rPr>
        <w:t>о проведении проверки по муниципальному земель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color w:val="000000"/>
          <w:sz w:val="28"/>
          <w:szCs w:val="28"/>
        </w:rPr>
        <w:t xml:space="preserve">Администрация Петровского сельского поселения </w:t>
      </w:r>
      <w:r>
        <w:rPr>
          <w:sz w:val="28"/>
          <w:szCs w:val="28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0. Документарная прове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проведения документарной проверки должностными лицами </w:t>
      </w:r>
      <w:r>
        <w:rPr>
          <w:color w:val="000000"/>
          <w:sz w:val="28"/>
          <w:szCs w:val="28"/>
        </w:rPr>
        <w:t xml:space="preserve">Администрации Петровского сельского поселения </w:t>
      </w:r>
      <w:r>
        <w:rPr>
          <w:sz w:val="28"/>
          <w:szCs w:val="28"/>
        </w:rPr>
        <w:t xml:space="preserve">в первую очередь рассматриваются документы юридического лица, индивидуального предпринимателя, имеющиеся в распоряжении Главы </w:t>
      </w:r>
      <w:r>
        <w:rPr>
          <w:color w:val="000000"/>
          <w:sz w:val="28"/>
          <w:szCs w:val="28"/>
        </w:rPr>
        <w:t>Пет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. В случае, если достоверность сведений, содержащихся в документах, имеющихся в распоряжении Главы </w:t>
      </w:r>
      <w:r>
        <w:rPr>
          <w:color w:val="000000"/>
          <w:sz w:val="28"/>
          <w:szCs w:val="28"/>
        </w:rPr>
        <w:t xml:space="preserve">Петровского сельского поселения, </w:t>
      </w:r>
      <w:r>
        <w:rPr>
          <w:sz w:val="28"/>
          <w:szCs w:val="28"/>
        </w:rPr>
        <w:t xml:space="preserve">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земельного законодательства, </w:t>
      </w:r>
      <w:r>
        <w:rPr>
          <w:color w:val="000000"/>
          <w:sz w:val="28"/>
          <w:szCs w:val="28"/>
        </w:rPr>
        <w:t xml:space="preserve">Администрация Петровского сельского поселения </w:t>
      </w:r>
      <w:r>
        <w:rPr>
          <w:sz w:val="28"/>
          <w:szCs w:val="28"/>
        </w:rPr>
        <w:t xml:space="preserve">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</w:t>
      </w:r>
      <w:r>
        <w:rPr>
          <w:color w:val="000000"/>
          <w:sz w:val="28"/>
          <w:szCs w:val="28"/>
        </w:rPr>
        <w:t xml:space="preserve"> Петровского сельского поселения </w:t>
      </w:r>
      <w:r>
        <w:rPr>
          <w:sz w:val="28"/>
          <w:szCs w:val="28"/>
        </w:rPr>
        <w:t>о проведении проверки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В течение десяти рабочих дней со дня получения мотивированного запроса юридическое лицо, индивидуальный предприниматель обязаны направить в </w:t>
      </w:r>
      <w:r>
        <w:rPr>
          <w:color w:val="000000"/>
          <w:sz w:val="28"/>
          <w:szCs w:val="28"/>
        </w:rPr>
        <w:t xml:space="preserve">Администрацию Петровского сельского поселения  </w:t>
      </w:r>
      <w:r>
        <w:rPr>
          <w:sz w:val="28"/>
          <w:szCs w:val="28"/>
        </w:rPr>
        <w:t>указанные в запрос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</w:t>
      </w:r>
      <w:r>
        <w:rPr>
          <w:color w:val="000000"/>
          <w:sz w:val="28"/>
          <w:szCs w:val="28"/>
        </w:rPr>
        <w:t xml:space="preserve">Администрации Петровского сельского поселения </w:t>
      </w:r>
      <w:r>
        <w:rPr>
          <w:sz w:val="28"/>
          <w:szCs w:val="28"/>
        </w:rPr>
        <w:t>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Юридическое лицо, индивидуальный предприниматель, представляющие в </w:t>
      </w:r>
      <w:r>
        <w:rPr>
          <w:color w:val="000000"/>
          <w:sz w:val="28"/>
          <w:szCs w:val="28"/>
        </w:rPr>
        <w:t xml:space="preserve">Администрацию Петровского сельского поселения </w:t>
      </w:r>
      <w:r>
        <w:rPr>
          <w:sz w:val="28"/>
          <w:szCs w:val="28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color w:val="000000"/>
          <w:sz w:val="28"/>
          <w:szCs w:val="28"/>
        </w:rPr>
        <w:t xml:space="preserve">Администрации Петровского сельского поселения </w:t>
      </w:r>
      <w:r>
        <w:rPr>
          <w:sz w:val="28"/>
          <w:szCs w:val="28"/>
        </w:rPr>
        <w:t>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7. Муниципальные земельные инспектора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color w:val="000000"/>
          <w:sz w:val="28"/>
          <w:szCs w:val="28"/>
        </w:rPr>
        <w:t xml:space="preserve">Администрация Петровского сельского поселения </w:t>
      </w:r>
      <w:r>
        <w:rPr>
          <w:sz w:val="28"/>
          <w:szCs w:val="28"/>
        </w:rPr>
        <w:t xml:space="preserve">установит признаки нарушения обязательных требований земельного законодательства, муниципальные земельные инспектора </w:t>
      </w:r>
      <w:r>
        <w:rPr>
          <w:color w:val="000000"/>
          <w:sz w:val="28"/>
          <w:szCs w:val="28"/>
        </w:rPr>
        <w:t xml:space="preserve">Администрации Петровского сельского поселения </w:t>
      </w:r>
      <w:r>
        <w:rPr>
          <w:sz w:val="28"/>
          <w:szCs w:val="28"/>
        </w:rPr>
        <w:t xml:space="preserve"> проводят выездную провер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8. При проведении документарной проверки </w:t>
      </w:r>
      <w:r>
        <w:rPr>
          <w:color w:val="000000"/>
          <w:sz w:val="28"/>
          <w:szCs w:val="28"/>
        </w:rPr>
        <w:t xml:space="preserve">Администрация Петровского сельского поселения </w:t>
      </w:r>
      <w:r>
        <w:rPr>
          <w:sz w:val="28"/>
          <w:szCs w:val="28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Администрацией Петровского сельского поселения от иных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1. Выездная провер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0. Выездная проверка начинается с предъявления служебного удостоверения муниципального земельного инспектора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</w:t>
      </w:r>
      <w:r>
        <w:rPr>
          <w:color w:val="000000"/>
          <w:sz w:val="28"/>
          <w:szCs w:val="28"/>
        </w:rPr>
        <w:t xml:space="preserve"> Петровского сельского поселения </w:t>
      </w:r>
      <w:r>
        <w:rPr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муниципальных земельных инспекторов </w:t>
      </w:r>
      <w:r>
        <w:rPr>
          <w:color w:val="000000"/>
          <w:sz w:val="28"/>
          <w:szCs w:val="28"/>
        </w:rPr>
        <w:t xml:space="preserve">Администрации Петровского сельского поселения </w:t>
      </w:r>
      <w:r>
        <w:rPr>
          <w:sz w:val="28"/>
          <w:szCs w:val="28"/>
        </w:rPr>
        <w:t>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2. Порядок оформления результатов провер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По результатам проверки муниципальными земельными инспекторами составляется акт по установленной форме, к которому могут прилагаться фототаблицы, схематический чертеж земельного участка, иные документы и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либо законному представителю юридического лица, использующему земельный участок (при установлении собственника или пользователя земельного участка)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подписывается муниципальным земельным инспектором, использующим земельный участок, физическим лицом либо законным представителем юридического лица, лицами, в присутствии которых проводилась проверка. В случае отказа указанных лиц от подписания акта обследования муниципальным земельным инспектором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щему земельный участок физическому лицу либо законному представителю юридического лица вручается под расписку копия акта обследования. В случае отказа указанных лиц от получения акта обследования муниципальным земельным инспектором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Акт обследования составляется в двух экземплярах по оконча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обходимости дополнительного выяснения обстоятельств использования земельного участка, данных об использующем земельный участок физическом лице либо юридическом лице, оформления приложений, акт обследования составляется в течение трех рабочих дней со дня проведения проверки. В этом случае использующему земельный участок физическому лицу либо законному представителю юридического лица вручается под роспись письменное приглашение в </w:t>
      </w:r>
      <w:r>
        <w:rPr>
          <w:color w:val="000000"/>
          <w:sz w:val="28"/>
          <w:szCs w:val="28"/>
        </w:rPr>
        <w:t>Администрацию Петровского сельского поселения</w:t>
      </w:r>
      <w:r>
        <w:rPr>
          <w:sz w:val="28"/>
          <w:szCs w:val="28"/>
        </w:rPr>
        <w:t>, для оформления акта обследования и получения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 В случае отказа использующего земельный участок физического лица либо законного представителя юридического лица от получения письменного приглашения, акт обследования составляется без участия указанных лиц, при этом муниципальным земельным инспектором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5. В случае неявки использующего земельный участок физического лица либо законного представителя юридического лица в </w:t>
      </w:r>
      <w:r>
        <w:rPr>
          <w:color w:val="000000"/>
          <w:sz w:val="28"/>
          <w:szCs w:val="28"/>
        </w:rPr>
        <w:t>Администрацию Петровского сельского поселения</w:t>
      </w:r>
      <w:r>
        <w:rPr>
          <w:sz w:val="28"/>
          <w:szCs w:val="28"/>
        </w:rPr>
        <w:t>, акт обследования составляется без участия указанных лиц, муниципальным земельным инспектором,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6. После составления акта обследования Глава (заместитель Главы)  </w:t>
      </w:r>
      <w:r>
        <w:rPr>
          <w:color w:val="000000"/>
          <w:sz w:val="28"/>
          <w:szCs w:val="28"/>
        </w:rPr>
        <w:t xml:space="preserve"> Петр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в соответствии с установленными полномочиями решения, выносят на рассмотрение уполномоченных органов предложения (заявления) о дальнейшем использовании земельного участка (освобождении земельного участка, расторжении договора аренды земельного участка, прекращении права постоянного (бессрочного) пользования земельным участком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ют меры по взысканию сумм неосновательного обогащения, полученных при бесплатном использовании земельных участков, находящихся в муниципальной собственности, ведении муниципального образования Петровское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 по установлению прав на бесхозяйное имущество в соответствии с правовыми актами Главы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зависимости от выявленных нарушений направляю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В журнале учета проверок муниципальным земельным инспектором  осуществляется запись о проведенной проверке, содержащая сведения о наименовании органа муниципального земе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специалистов, проводящих проверку, его или их под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0. Материалы проверки передаются Главе сельского поселения не позднее одного рабочего дня со дня окончани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1. После визирования акта проверки Главой сельского поселения материалы проверок подшиваются в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земельным законодательством, муниципальные земельные инспектор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орядок и формы контроля за исполнением регламен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ок соблюдения и исполнения муниципальными земельными инспекторами положений настоящего административного регламента, иных нормативных правовых актов Российской Федерации 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администрацией Петровского сельского поселения Омского муниципального района Омской области осуществляет контроль полноты и качеств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 Проверки могут быть плановыми (осуществляться на основании полугодовых или годовых планов работы Администрации Петровского сельского поселения Омского муниципального района Омской област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 О мерах, принятых в отношении виновных в нарушении законодательства Российской Федерации, положений настоящего административного регламента, муниципальных земельных инспекторов, в течение десяти дней со дня принятия таких мер Администрация Петровского сельского поселения Омского муниципального района Омской области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Муниципальные земельные инспектора несут ответственность за несоблюдение сроков и последовательности совершения административных действий в соответствии с должностными регламен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ого лица, а также принимаемого им решения при исполнении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Лица, в отношении которых проводилась проверка при осуществлении муниципального земель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Петровского сельского поселения Омского муниципального района Омской области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Лица, в отношении которых проводилась проверка, имеют право обратиться в Администрацию Петровского сельского поселения Омского муниципального района Омской области с жалобой лично или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0. Личный прием проводится Главой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фиком приема граждан, который размещается на информационном стенде Администрации Петровского сельского поселения Омского муниципального района Омской области. Продолжительность личного приема у главы сельского поселения не должна составлять более 30 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</w:t>
      </w:r>
      <w:r>
        <w:rPr>
          <w:rStyle w:val="Blk"/>
          <w:sz w:val="28"/>
          <w:szCs w:val="28"/>
        </w:rPr>
        <w:t>Жалоба, поступившая в администрацию Петровского сельского поселения Омского муниципального района Омской области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Заявители также могут сообщить Главе сельского поселе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</w:t>
      </w:r>
      <w:r>
        <w:rPr>
          <w:rStyle w:val="Blk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235"/>
      <w:bookmarkEnd w:id="0"/>
      <w:r>
        <w:rPr>
          <w:rStyle w:val="Blk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Style w:val="Blk"/>
          <w:sz w:val="28"/>
          <w:szCs w:val="28"/>
        </w:rPr>
      </w:pPr>
      <w:bookmarkStart w:id="1" w:name="dst236"/>
      <w:bookmarkEnd w:id="1"/>
      <w:r>
        <w:rPr>
          <w:rStyle w:val="Blk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</w:t>
      </w:r>
      <w:bookmarkStart w:id="2" w:name="dst121"/>
      <w:bookmarkEnd w:id="2"/>
      <w:r>
        <w:rPr>
          <w:rStyle w:val="Blk"/>
          <w:sz w:val="28"/>
          <w:szCs w:val="28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6156/521091c3cb2ba736a2587fafb3365e53d9e27af5/" \l "dst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7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Style w:val="Blk"/>
          <w:sz w:val="28"/>
          <w:szCs w:val="28"/>
        </w:rPr>
      </w:pPr>
      <w:bookmarkStart w:id="3" w:name="dst237"/>
      <w:bookmarkEnd w:id="3"/>
      <w:r>
        <w:rPr>
          <w:rStyle w:val="Blk"/>
          <w:sz w:val="28"/>
          <w:szCs w:val="28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при</w:t>
      </w:r>
    </w:p>
    <w:p>
      <w:pPr>
        <w:pStyle w:val="Normal"/>
        <w:autoSpaceDE w:val="false"/>
        <w:jc w:val="right"/>
        <w:rPr/>
      </w:pPr>
      <w:r>
        <w:rPr/>
        <w:t>осуществлении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земельного контроля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земельн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708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540</wp:posOffset>
                </wp:positionH>
                <wp:positionV relativeFrom="paragraph">
                  <wp:posOffset>104775</wp:posOffset>
                </wp:positionV>
                <wp:extent cx="198818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8.2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621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29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23190</wp:posOffset>
                </wp:positionV>
                <wp:extent cx="2990850" cy="104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[наименование структурного подразделения органа местного самоуправления Омской области, осуществляющего земельный контроль] о проведении проверки по муниципальному земельному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9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[наименование структурного подразделения органа местного самоуправления Омской области, осуществляющего земельный контроль] о проведении проверки по муниципальному земельному контро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0" cy="3822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4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05410</wp:posOffset>
                </wp:positionV>
                <wp:extent cx="23050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8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372110</wp:posOffset>
                </wp:positionV>
                <wp:extent cx="23050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9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369060</wp:posOffset>
                </wp:positionV>
                <wp:extent cx="23050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7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земельн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вне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496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89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53975</wp:posOffset>
                </wp:positionV>
                <wp:extent cx="2990850" cy="10420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[наименование структурного подразделения органа местного самоуправления Омской области, осуществляющего земельный контроль] о проведении проверки по муниципальному земельному контро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05pt;mso-wrap-distance-left:9.05pt;mso-wrap-distance-right:9.05pt;mso-wrap-distance-top:0pt;mso-wrap-distance-bottom:0pt;margin-top: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[наименование структурного подразделения органа местного самоуправления Омской области, осуществляющего земельный контроль] о проведении проверки по муниципальному земельному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162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0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5pt" to="369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.5pt" to="306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26365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9.5pt" to="432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2305050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11125</wp:posOffset>
                </wp:positionV>
                <wp:extent cx="27622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911225</wp:posOffset>
                </wp:positionV>
                <wp:extent cx="27622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7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0" cy="2439035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99pt,1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</wp:posOffset>
                </wp:positionV>
                <wp:extent cx="1847850" cy="704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10160</wp:posOffset>
                </wp:positionV>
                <wp:extent cx="1619250" cy="704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5pt" to="261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27940</wp:posOffset>
                </wp:positionV>
                <wp:extent cx="1733550" cy="5905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571500" cy="251460"/>
                <wp:effectExtent l="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5pt" to="197.95pt,3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1847850" cy="7404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3pt;mso-wrap-distance-left:9.05pt;mso-wrap-distance-right:9.05pt;mso-wrap-distance-top:0pt;mso-wrap-distance-bottom:0pt;margin-top:7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5pt" to="99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5080</wp:posOffset>
                </wp:positionV>
                <wp:extent cx="1733550" cy="5905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0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pacing w:val="6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10:00Z</dcterms:created>
  <dc:creator>1</dc:creator>
  <dc:description/>
  <cp:keywords/>
  <dc:language>en-US</dc:language>
  <cp:lastModifiedBy>user</cp:lastModifiedBy>
  <cp:lastPrinted>2011-02-11T14:53:00Z</cp:lastPrinted>
  <dcterms:modified xsi:type="dcterms:W3CDTF">2021-05-06T04:38:00Z</dcterms:modified>
  <cp:revision>5</cp:revision>
  <dc:subject/>
  <dc:title>ОМСКИЙ МУНИЦИПАЛЬНЫЙ  РАЙОН ОМСКОЙ ОБЛАСТИ</dc:title>
</cp:coreProperties>
</file>