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ТРОВСКОЕ СЕЛЬСКОЕ ПОСЕ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</w:rPr>
        <w:t>Глава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10.07.2009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Порядка уведомления главы Петровского сельского поселения  Омского муниципального района Омской области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3 статьи 3 и частью 5 статьи 9 Федерального закона "О противодействии коррупции", в целях создания механизма взаимодействия администрации Петровского сельского поселения (далее - администрация поселения) с муниципальными служащими, гражданами и организациями Петровского сельского поселения, а также повышения эффективности противодействия коррупции, руководствуясь Уставом Петров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поселения к совершению коррупционных правонарушений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Ведущему специалисту по правовым вопросам и кадрам Висловской Т.В. ознакомить муниципальных служащих администрации поселения с настоящим постановлением под роспись;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сельского поселения                                                                            Г.И. Сидоровиче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ы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0 июля 2009 г. N 4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уведомления Главы Петровского сельского поселения </w:t>
      </w:r>
    </w:p>
    <w:p>
      <w:pPr>
        <w:pStyle w:val="ConsPlusTitle"/>
        <w:widowControl/>
        <w:jc w:val="center"/>
        <w:rPr/>
      </w:pPr>
      <w:r>
        <w:rPr/>
        <w:t>Омского муниципального района Омской области о фактах обращения</w:t>
      </w:r>
    </w:p>
    <w:p>
      <w:pPr>
        <w:pStyle w:val="ConsPlusTitle"/>
        <w:widowControl/>
        <w:jc w:val="center"/>
        <w:rPr/>
      </w:pPr>
      <w:r>
        <w:rPr/>
        <w:t>в целях склонения муниципального служащего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частью 5 статьи 9 Федерального закона "О противодействии коррупции" и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уведомления Главы Петровского сельского поселения Омского муниципального района Омской области муниципальным служащим, замещающим должность муниципальной службы в Администрации Петровского сельского поселения Омского муниципального района Омской области, о фактах обращения к нему каких-либо лиц в целях склонения к совершению коррупционных правонарушений (далее - Глава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регистрации уведом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рганизации проверки сведений, содержащихся в уведом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е понятия, используемые в настоящем Порядке, соответствуют основным понятиям, установленным Федеральным законом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3. Уведомление является должностной обязанностью муниципального служащего. О случаях обращения в целях склонения к совершению коррупционных правонарушений муниципальный служащий уведомляет представителя нанимателя (работодателя) в срок не позднее рабочего дня, следующего за днем обращения к нему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дготовке уведомления муниципальный служащий включает в него следующие  свед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 муниципального служащего и замещаемая им должность муниципальной службы в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суть коррупционных правонарушений, к совершению которых склонял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подается муниципальному служащему, в должностные обязанности которого входит прием входящей корреспонденции Администрации Петровского сельского поселения (далее - уполномоченный муниципальный служащий), либо направляется в адрес Главы сельского поселения заказным почтовым отправлением с описью в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егистрация уведомлений осуществляется уполномоченным муниципальным служащим в день поступления в специальном журнале. Уполномоченный муниципальный служащий несет персональную ответственность за соблюдение конфиденциальности полученных сведений в соответствии с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7. Журнал прошнуровывается, пронумеровывается и хранится в администрации сельского поселения в течение трех лет со дня регистрации в нем последнего уведомления. В журна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ковый номер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дата и время принятия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 и инициалы работника, приня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4) фамилия и инициалы муниципального служащего, обратившегося с уведом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5) краткое содержание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одпись работника, принявшего уведомление</w:t>
      </w:r>
    </w:p>
    <w:p>
      <w:pPr>
        <w:pStyle w:val="Normal"/>
        <w:autoSpaceDE w:val="false"/>
        <w:ind w:firstLine="540"/>
        <w:jc w:val="both"/>
        <w:rPr/>
      </w:pPr>
      <w:r>
        <w:rPr/>
        <w:t>8. О поступившем уведомлении уполномоченный муниципальный служащий информирует представителя нанимателя (работодателя) в день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В течение трех рабочих дней со дня получения уведомления Глава сельского поселения направляет сведения, указанные в уведомлении, в правоохранительные органы для проведения их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7:00Z</dcterms:created>
  <dc:creator>1</dc:creator>
  <dc:description/>
  <dc:language>en-US</dc:language>
  <cp:lastModifiedBy>user</cp:lastModifiedBy>
  <dcterms:modified xsi:type="dcterms:W3CDTF">2020-04-28T03:47:00Z</dcterms:modified>
  <cp:revision>2</cp:revision>
  <dc:subject/>
  <dc:title/>
</cp:coreProperties>
</file>