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4.03.2025  №  45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за 2024 год о реализации </w:t>
      </w:r>
      <w:bookmarkStart w:id="1" w:name="_Hlk52199374"/>
      <w:r>
        <w:rPr>
          <w:sz w:val="28"/>
          <w:szCs w:val="28"/>
        </w:rPr>
        <w:t>муниципальной программы Петровского сельского поселения Омского муниципального района Омской области «Развитие социально-экономического потенциала Петровского сельского поселения Омского муниципального района Омской области на 2014-2027 годы</w:t>
      </w:r>
      <w:bookmarkEnd w:id="1"/>
      <w:r>
        <w:rPr>
          <w:sz w:val="28"/>
          <w:szCs w:val="28"/>
        </w:rPr>
        <w:t xml:space="preserve">», утвержденной Постановлением Администрации Петровского сельского поселения № 90 от 10.10.2013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оциально-экономического потенциала Петровского сельского поселения, руководствуясь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Петровского сельского поселения Омского муниципального района Омской области от 03.06.2013 № 41 «Об утверждении  порядка разработки, формирования и реализации муниципальных программ Петровского сельского поселения Омского муниципального района Омской области»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за 2024 год о реализации муниципальной</w:t>
      </w:r>
      <w:r>
        <w:rPr/>
        <w:t xml:space="preserve">  </w:t>
      </w:r>
      <w:r>
        <w:rPr>
          <w:sz w:val="28"/>
          <w:szCs w:val="28"/>
        </w:rPr>
        <w:t>программы «Развитие социально-экономического потенциала Петровского сельского поселения Омского муниципального района Омской области на 2014-2027 годы» (далее – муниципальная программ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С.А. Шнайдер</w:t>
      </w:r>
    </w:p>
    <w:p>
      <w:pPr>
        <w:pStyle w:val="Normal"/>
        <w:tabs>
          <w:tab w:val="clear" w:pos="708"/>
          <w:tab w:val="left" w:pos="12930" w:leader="none"/>
        </w:tabs>
        <w:ind w:left="9639" w:hanging="0"/>
        <w:jc w:val="both"/>
        <w:rPr>
          <w:sz w:val="22"/>
        </w:rPr>
      </w:pPr>
      <w:r>
        <w:rPr>
          <w:sz w:val="22"/>
        </w:rPr>
        <w:t>Приложение к постановлению администрации Петровского сельского поселения Омского муниципального района Омской области от 04.03.2025 г. № 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szCs w:val="28"/>
        </w:rPr>
        <w:t xml:space="preserve">Отчет за 2024 год о реализации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szCs w:val="28"/>
        </w:rPr>
        <w:t xml:space="preserve">Петров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szCs w:val="28"/>
        </w:rPr>
        <w:t>«</w:t>
      </w:r>
      <w:r>
        <w:rPr/>
        <w:t>Развитие социально-экономического потенциала Петровского сельского поселения Омского муниципального района Омской области на 2014-2027 годы»</w:t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>
          <w:b/>
          <w:sz w:val="20"/>
          <w:szCs w:val="20"/>
        </w:rPr>
        <w:tab/>
        <w:t xml:space="preserve">       </w:t>
      </w:r>
      <w:r>
        <w:rPr>
          <w:sz w:val="20"/>
          <w:szCs w:val="20"/>
        </w:rPr>
        <w:t>(в тыс. руб.</w:t>
      </w:r>
      <w:r>
        <w:rPr/>
        <w:t>)</w:t>
      </w:r>
    </w:p>
    <w:tbl>
      <w:tblPr>
        <w:tblW w:w="14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499"/>
        <w:gridCol w:w="1861"/>
        <w:gridCol w:w="1980"/>
        <w:gridCol w:w="2160"/>
      </w:tblGrid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дпрограммы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четный  2024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 Петровского сельского поселения Омского муниципального района Омской области на 2014 -2027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8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-коммунального хозяйства Петровского сельского поселения Омского муниципального района Омской области на 2014-2027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6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7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ачественных услуг в социально-культурной сфере, повышение их доступности для населения Петровского сельского поселения Омского муниципального района Омской области на 2014-2027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960" w:leader="none"/>
              </w:tabs>
              <w:jc w:val="both"/>
              <w:rPr/>
            </w:pPr>
            <w:r>
              <w:rPr/>
              <w:t>Совершенствование муниципального управления в Петровском сельском поселении Омского муниципального района Омской области на 2014-2027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4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8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кументов территориального планирования Петровского сельского поселения Омского муниципального района Омской области на 2014-2027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существлению части переданных полномочий в Петровском сельском поселении Омского муниципального района Омской области на 2014 – 2027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764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 03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3:00Z</dcterms:created>
  <dc:creator>user</dc:creator>
  <dc:description/>
  <cp:keywords/>
  <dc:language>en-US</dc:language>
  <cp:lastModifiedBy>user</cp:lastModifiedBy>
  <cp:lastPrinted>2025-03-04T16:50:00Z</cp:lastPrinted>
  <dcterms:modified xsi:type="dcterms:W3CDTF">2025-03-04T10:50:00Z</dcterms:modified>
  <cp:revision>18</cp:revision>
  <dc:subject/>
  <dc:title>ОМСКИЙ  МУНИЦИПАЛЬНЫЙ  РАЙОН ОМСКОЙ  ОБЛАСТИ</dc:title>
</cp:coreProperties>
</file>