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МСКИЙ МУНИЦИПАЛЬНЫЙ 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3.2019 № 4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kern w:val="2"/>
          <w:sz w:val="28"/>
          <w:szCs w:val="28"/>
        </w:rPr>
        <w:t xml:space="preserve">присвоении идентификационных номеров автомобильным дорогам Петровского сельского поселения Омского муниципального района Омской области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–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 февраля 2007 года № 16 "Об утверждении Правил присвоения автомобильным дорогам идентификационных номеров", руководствуясь Уставом Петровского сельского поселения Омского муниципального района Омской  област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>Порядок присвоения идентификационных номеров автомобильным дорогам Петровского сельского поселения согласно приложению № 1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Присвоить автомобильным дорогам общего пользования местного значения идентификационные номера согласно Перечню автомобильных дорог общего пользования местного значения в границах Петровского сельского поселения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мский муниципальный вестник» и разместить 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</w:t>
        <w:tab/>
        <w:tab/>
        <w:t xml:space="preserve">  </w:t>
        <w:tab/>
        <w:tab/>
        <w:tab/>
        <w:t xml:space="preserve">                      С.А. Шнайде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Петровского сельского поселения</w:t>
            </w:r>
          </w:p>
          <w:p>
            <w:pPr>
              <w:pStyle w:val="Normal"/>
              <w:suppressAutoHyphens w:val="true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Омского муниципального района</w:t>
            </w:r>
          </w:p>
          <w:p>
            <w:pPr>
              <w:pStyle w:val="Normal"/>
              <w:suppressAutoHyphens w:val="true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т  28.03.2019  №   45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3C3C3C"/>
        </w:rPr>
      </w:pPr>
      <w:r>
        <w:rPr>
          <w:color w:val="3C3C3C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своения идентификационных номеров автомобильным дорогам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етровского сельского поселения 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1. Порядок присвоения автомобильным дорогам идентификационных номеров  (далее – Порядок) разработан на основании и во исполнение постановления  Правительства Российской Федерации от 11 апреля 2006 г. № 209  «О некоторых вопросах,  связанных с классификацией автомобильных дорог в Российской Федерации» для целей учета автомобильных дорог, Приказа Министерства транспорта РФ от 07.02.2007 г. № 16 «Об утверждении правил присвоения автомобильным дорогам идентификационных номеров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Первый разряд</w:t>
      </w:r>
      <w:r>
        <w:rPr>
          <w:sz w:val="26"/>
          <w:szCs w:val="26"/>
        </w:rPr>
        <w:t xml:space="preserve"> идентификационного номера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– первая группа состоит из двух знаков; вторая и третья группы состоят из трех знаков кажда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, четверто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торой разряд</w:t>
      </w:r>
      <w:r>
        <w:rPr>
          <w:sz w:val="26"/>
          <w:szCs w:val="26"/>
        </w:rPr>
        <w:t xml:space="preserve"> идентификационного номера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 - для автомобильной дороги общего поль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Третий разряд</w:t>
      </w:r>
      <w:r>
        <w:rPr>
          <w:sz w:val="26"/>
          <w:szCs w:val="26"/>
        </w:rPr>
        <w:t xml:space="preserve">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Четвертый разряд</w:t>
      </w:r>
      <w:r>
        <w:rPr>
          <w:sz w:val="26"/>
          <w:szCs w:val="26"/>
        </w:rPr>
        <w:t xml:space="preserve"> идентификационного номера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99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35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uppressAutoHyphens w:val="true"/>
              <w:ind w:left="8255" w:hanging="8221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Петровского сельского поселения</w:t>
            </w:r>
          </w:p>
          <w:p>
            <w:pPr>
              <w:pStyle w:val="Normal"/>
              <w:suppressAutoHyphens w:val="true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Омского муниципального района</w:t>
            </w:r>
          </w:p>
          <w:p>
            <w:pPr>
              <w:pStyle w:val="Normal"/>
              <w:suppressAutoHyphens w:val="true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т  28.03.2019   №   45 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ПЕРЕЧЕНЬ</w:t>
        <w:br/>
      </w:r>
      <w:r>
        <w:rPr>
          <w:sz w:val="28"/>
          <w:szCs w:val="28"/>
        </w:rPr>
        <w:t xml:space="preserve">автомобильных дорог общего пользования местного значения с присвоенным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дентификационными  номерами дорог в границах Петровского  сельского поселения</w:t>
        <w:b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62"/>
        <w:gridCol w:w="851"/>
        <w:gridCol w:w="3685"/>
        <w:gridCol w:w="1738"/>
        <w:gridCol w:w="5349"/>
        <w:gridCol w:w="17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-г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дор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ро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37 ОП МП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с. Петровка, ул. Аркатовская от ул. Заводской до Объездной дорог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0,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ия 55 АГ № 195734 от 31.03.2010</w:t>
            </w:r>
            <w:r>
              <w:rPr>
                <w:color w:val="000000"/>
                <w:sz w:val="22"/>
                <w:szCs w:val="22"/>
              </w:rPr>
              <w:t xml:space="preserve"> выдано УФРС по Ом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с. Петровка, ул. Строите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8,4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ия 55 АГ № 195737 от 31.03.2010</w:t>
            </w:r>
            <w:r>
              <w:rPr>
                <w:color w:val="000000"/>
                <w:sz w:val="22"/>
                <w:szCs w:val="22"/>
              </w:rPr>
              <w:t xml:space="preserve"> выдано УФРС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Девятириковка, ул. Кооперативная, от ул. Школьной  до ул. Сре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А № 241274 от 22.12.2010 выдано УФСГР Кадастра и Картографии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Девятириковка, ул. Зеленая от ул. Центральная до ле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А № 268385 от 22.12.2010 выдано УФСГР Кадастра и Картографии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Калиновка, ул.  Орловская, от пустыря до пустыр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А № 210593 от 22.12.2010 выдано УФСГР Кадастра и Картографии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Калиновка, ул.  Школьная, от пустыря до пустыр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А № 210594 от 22.12.2010 выдано УФСГР Кадастра и Картографии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Калиновка, ул.  Гагарина (от ул. Школьная до пустыр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А № 268387 от 22.12.2010 выдано УФСГР Кадастра и Картографии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Трусовка, переулок Зеле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ия 55 АГ № 195739 от 31.03.2010</w:t>
            </w:r>
            <w:r>
              <w:rPr>
                <w:color w:val="000000"/>
                <w:sz w:val="22"/>
                <w:szCs w:val="22"/>
              </w:rPr>
              <w:t xml:space="preserve"> выдано УФРС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 уплотн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Трусовка, ул. Лес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ия 55 АГ № 195740 от 31.03.2010</w:t>
            </w:r>
            <w:r>
              <w:rPr>
                <w:color w:val="000000"/>
                <w:sz w:val="22"/>
                <w:szCs w:val="22"/>
              </w:rPr>
              <w:t xml:space="preserve"> выдано УФРС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 уплотн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Девятириковка, ул.  Школьная  от пустыря до выезда на трасс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А № 241275 от 22.12.2010 выдано УФСГР Кадастра и Картографии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Девятириковка, ул. Центральная, от въезда на трассу до дома № 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А № 268384 от 22.12.2010 выдано УФСГР Кадастра и Картографии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с. Петровка, ул. Центра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ия 55 АГ № 195735 от 31.03.2010</w:t>
            </w:r>
            <w:r>
              <w:rPr>
                <w:color w:val="000000"/>
                <w:sz w:val="22"/>
                <w:szCs w:val="22"/>
              </w:rPr>
              <w:t xml:space="preserve"> выдано УФРС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с. Петровка, ул. 70 лет Октябр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3,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ия 55 АГ № 195736 от 31.03.2010</w:t>
            </w:r>
            <w:r>
              <w:rPr>
                <w:color w:val="000000"/>
                <w:sz w:val="22"/>
                <w:szCs w:val="22"/>
              </w:rPr>
              <w:t xml:space="preserve"> выдано УФРС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 уплотн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с. Петровка, ул. Гагарина, от ул. Гудина до объездной дор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-АА № 393512 от 21.09.2011 выдано УФСГР Кадастра и Картографии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Девятириковка, ул. Центральная, ул. Лесная от дороги до дома № 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А № 241273 от 11.01.2011 выдано УФСГР Кадастра и Картографии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Девятириковка, ул. Средняя, от ул. Кооперативная до ле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-АА № 393511 от 21.09.2011 выдано УФСГР Кадастра и Картографии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Трусовка, ул. Центральная, от автодороги д. Трусовка - с.Петров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-АА № 509703 от 28.03.2012 выдано УФСГР Кадастра и Картографии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 уплотн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Королевка, ул. Лесная, от дома № 1 до дома № 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-АА № 509638 от 28.03.2012 выдано УФСГР Кадастра и Картографии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Бородинка, ул. Зеленая, от дома № 1 до дома № 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-АА № 509701 от 28.03.2012 выдано УФСГР Кадастра и Картографии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Халдеевка, ул. Восточная, от ул. Центральная до Березовой рощ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-АА № 509639 от 28.03.2012 выдано УФСГР Кадастра и Картографии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с. Петровка, ул. 40 лет Победы, от дома № 1 до улицы Центральн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-АА № 987934 от 14.11.2013 выдано УФСГР Кадастра и Картографии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с. Петровка, ул. Заводская, от ул. Центральная до объездной дор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-АА № 987830 от 14.11.2013 выдано УФСГР Кадастра и Картографии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с. Петровка, ул. Новая, от дома № 1 до дома № 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-АА № 987933 от 14.11.2013 выдано УФСГР Кадастра и Картографии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с. Петровка, ул. Папеля, от дома № 2 до дома № 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-АА № 987936 от 14.11.2013 выдано УФСГР Кадастра и Картографии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с. Петровка, ул. Садовая, от дома № 1 до улицы Школьн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-АА № 987833 от 14.11.2013 выдано УФСГР Кадастра и Картографии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с. Петровка, ул. Советская, от ул. Центральная до ул. Школьн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-АА № 987932 от 14.11.2013 выдано УФСГР Кадастра и Картографии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с. Петровка, ул. Школьная, от ул. Центральная до ул. Юбилейн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-АА № 987935 от 14.11.2013 выдано УФСГР Кадастра и Картографии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Королевка, ул. Центральная, от ул. Восточная до Березовой рощ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-АА № 987834 от 14.11.2013 выдано УФСГР Кадастра и Картографии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Королевка, ул. Зеленая, от ул. Центральная до Березовой рощ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-АА № 987832 от 14.11.2013 выдано УФСГР Кадастра и Картографии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Королевка, ул. Новая, от дома № 1 до дома № 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-АА № 987831 от 14.11.2013 выдано УФСГР Кадастра и Картографии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с. Петровка, ул. Комарова (от ул. Гудина до ул. Юбилейна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№ 171453 от 06.06.2016г. выдано Управлением Росреестра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 уплотн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с. Петровка, ул. Лесная (от дома № 1 до дома № 32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 № 170002 от 03.06.2016г. выдано Управлением Росреестра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 уплотн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с. Петровка, ул. Молодёжная (от дома №1 до ул. Лесна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№ 171506 от 01.06.2016г. выдано Управлением Росреестра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Бородинка, ул. Гагарина (от Центральной до березовой рощ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№ 171092 от 03.06.2016г. выдано Управлением Росреестра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Халдеевка, ул. Центральная (от трассы Омск-Муромцево до  березовой рощ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№ 170001 от 03.06.2016г. выдано Управлением Росреестра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Королевка, ул. Восточная (от дома № 1 до дома № 3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№ 170204 от 01.06.2016г. выдано Управлением Росреестра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Калиновка, ул.  Кузнечная, от ул. Школьная до ул. Орловск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ет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 о государственной 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-АА № 393510 от 21.09.2011 выдано УФСГР Кадастра и Картографии п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с. Петровка, ул. Гуди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 уплотн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с. Петровка, ул. Зелен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 уплотн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с. Петровка, ул. Юбилейн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с. Петровка, ул. Южн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 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с. Петровка, ул. 70 лет Побе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Бородинка, ул. Центральн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 244 837 ОП МП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Бородинка, ул. Западн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ротяженность  дорог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884,05 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3:00Z</dcterms:created>
  <dc:creator>Лена</dc:creator>
  <dc:description/>
  <dc:language>en-US</dc:language>
  <cp:lastModifiedBy>user</cp:lastModifiedBy>
  <cp:lastPrinted>2019-03-29T15:21:00Z</cp:lastPrinted>
  <dcterms:modified xsi:type="dcterms:W3CDTF">2019-03-29T09:53:00Z</dcterms:modified>
  <cp:revision>2</cp:revision>
  <dc:subject/>
  <dc:title/>
</cp:coreProperties>
</file>