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4.2017  № 4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Петровского сельского поселения Омского муниципального района Омской области  от 25.04.12 № 4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строительство, реконструкцию, капитальный, ремонт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Порядком разработки и принятия административных регламентов по предоставлению муниципальных услуг в Петровском сельском поселении Омского муниципального района Омской области от 29.02.2012 № 1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строительство, реконструкцию, капитальный, ремо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3.1.3. регламента слова «Разрешения на строительство/реконструкцию/капитальный ремонт готовится уполномоченным специалистом Администрации по форме, утвержденной Постановлением Правительства Российской Федерации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11.2005г. N 698 «Об утверждении формы разрешения на строительство» согласно «Инструкции о порядке заполнения формы разрешения на строительство» утвержденной Приказом Министерства регионального развития Российской Федерации от 19.10.2006 г. № 120.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ь Административный регламент  абзацем 2.10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 (их копии или сведения, содержащиеся в них), указанные в пунктах 1, 2 и 5 части 7 статьи 51 Градостроительного кодекса РФ, запрашиваются Администрацией Петровского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, обеспечить его размещени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Администрации Петровского сельского поселения Комарову Ан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 Т.Е. Гриш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1:00Z</dcterms:created>
  <dc:creator>1</dc:creator>
  <dc:description/>
  <dc:language>en-US</dc:language>
  <cp:lastModifiedBy>user</cp:lastModifiedBy>
  <cp:lastPrinted>2017-04-03T17:48:00Z</cp:lastPrinted>
  <dcterms:modified xsi:type="dcterms:W3CDTF">2017-04-05T08:51:00Z</dcterms:modified>
  <cp:revision>2</cp:revision>
  <dc:subject/>
  <dc:title>ОМСКИЙ МУНИЦИПАЛЬНЫЙ  РАЙОН ОМСКОЙ ОБЛАСТИ</dc:title>
</cp:coreProperties>
</file>