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22.09.2010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Петровского сельского поселения Омского муниципального района Омской области при увольнении, имеющих право замещать должности в коммерческих и некоммерческих организациях в течение двух лет с соглас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 – ФЗ «О противодействии корруп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40"/>
        <w:jc w:val="both"/>
        <w:rPr/>
      </w:pPr>
      <w:r>
        <w:rPr>
          <w:sz w:val="28"/>
          <w:szCs w:val="28"/>
        </w:rPr>
        <w:t>1. Утвердить при увольнении, имеющих право замещать должности в коммерческих и некоммерческих организациях в течение двух лет с согласия комиссии по соблюдению требований к служебному поведению муниципальных служащих и урегулированию конфликта интересов согласно приложению к настоящему постановлению.</w:t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.</w:t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ым вопросам и кадрам Висловскую Т.В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кого  поселения                                            М.Б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22.09.2010 № 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spacing w:lineRule="exact" w:line="400"/>
        <w:ind w:firstLine="540"/>
        <w:jc w:val="center"/>
        <w:rPr/>
      </w:pPr>
      <w:r>
        <w:rPr>
          <w:sz w:val="28"/>
          <w:szCs w:val="28"/>
        </w:rPr>
        <w:t>Администрации Петровского сельского поселения Омского муниципального района Омской области, при увольнении, имеющих право замещать должности в коммерческих и некоммерческих организациях в течение двух лет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бюджету и финан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ым вопросам и кад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экономическим вопросам, управлению муниципальной собствен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 2 категории по обеспечению деятельности админист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2:00Z</dcterms:created>
  <dc:creator>1</dc:creator>
  <dc:description/>
  <dc:language>en-US</dc:language>
  <cp:lastModifiedBy>user</cp:lastModifiedBy>
  <cp:lastPrinted>2010-06-22T10:54:00Z</cp:lastPrinted>
  <dcterms:modified xsi:type="dcterms:W3CDTF">2020-04-28T03:52:00Z</dcterms:modified>
  <cp:revision>2</cp:revision>
  <dc:subject/>
  <dc:title/>
</cp:coreProperties>
</file>