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6.05.2020 № 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руководствуясь Уставом Петровского сель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Омский муниципальный вестник», разместить на Официальном сайте Петровского сельского поселения Омского муниципального района Омской области в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Т.Е. Гриш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0   № 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дминистративный регламент предоставления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(далее - Административный регламент) разработан в целях повышения качества предоставления и доступности муниципальной услуги 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 (далее - муниципальная услуга).</w:t>
      </w:r>
    </w:p>
    <w:p>
      <w:pPr>
        <w:pStyle w:val="Normal"/>
        <w:ind w:firstLine="540"/>
        <w:jc w:val="both"/>
        <w:rPr/>
      </w:pPr>
      <w:bookmarkStart w:id="0" w:name="Par62"/>
      <w:bookmarkEnd w:id="0"/>
      <w:r>
        <w:rPr>
          <w:rFonts w:eastAsia="Calibri"/>
          <w:sz w:val="28"/>
          <w:szCs w:val="28"/>
        </w:rPr>
        <w:t xml:space="preserve">1.2. Право на получение муниципальной услуги имеют постоянно проживающие на территории Петровского сельского поселения Омского муниципального района Омской области граждане, отнесенные к одной из категорий, установл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кона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</w:rPr>
        <w:t xml:space="preserve"> (далее - заявител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казанным категориям относя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емьи, зарегистрированные в качестве многодетной семьи в соответствии с областным законодательством, если иное не установлено федеральным законодательством (далее - многодетная семья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динственные родители, воспитывающие двух и более несовершеннолетних дет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емьи, член (члены) которой награжден (награждены) в соответствии с федеральным законодательством орденом «Родительская слава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1" w:name="Par64"/>
      <w:bookmarkEnd w:id="1"/>
      <w:r>
        <w:rPr>
          <w:rFonts w:eastAsia="Calibri"/>
          <w:sz w:val="28"/>
          <w:szCs w:val="28"/>
        </w:rPr>
        <w:t>1.3. Нормативные правовые акты, регулирующие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Омского муниципального района Омской области от 28.04.2014 № П-14/ОМС-452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Закон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становка на 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2.1. Муниципальная услуга предоставляется Администрацией Петр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- принятие решения о постановке заявителя на учет граждан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уч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- принятие решения об отказе в постановке заявителя на учет граждан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учет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заявителю земельного участка, государственная собственность на который не разграничена, земельного участка, находящегося в муниципальной собственности, для индивидуального жилищного строительства, садоводства, ведения личного подсобного хозяйства (далее - земельный участок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, указанных в </w:t>
      </w:r>
      <w:hyperlink w:anchor="Par10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ах 2.5.1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2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Извещение заявителя о предложении земельного участка осуществляется в течение пяти рабочих дней при наличии свободного земельного участка, включенного в перечень земельных участков, находящихся в муниципальной собственности, и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Петровского сельского поселения Омского муниципального района Омской области отдельным категориям граждан (далее - перечень земельных участков) и не предлагавшегося заявителю ране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равовые основани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авовые основания предоставления муниципальной услуги предусмотрены в </w:t>
      </w:r>
      <w:hyperlink w:anchor="Par6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1.3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2" w:name="Par99"/>
      <w:bookmarkEnd w:id="2"/>
      <w:r>
        <w:rPr>
          <w:rFonts w:eastAsia="Calibri"/>
          <w:sz w:val="28"/>
          <w:szCs w:val="28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3" w:name="Par100"/>
      <w:bookmarkEnd w:id="3"/>
      <w:r>
        <w:rPr>
          <w:rFonts w:eastAsia="Calibri"/>
          <w:sz w:val="28"/>
          <w:szCs w:val="28"/>
        </w:rPr>
        <w:t xml:space="preserve">2.5.1. Для предоставления муниципальной услуги заявитель должен предоставить в Администрацию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eastAsia="Calibri"/>
          <w:sz w:val="28"/>
          <w:szCs w:val="28"/>
        </w:rPr>
        <w:t>, составленное по форме согласно приложению № 1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4" w:name="Par104"/>
      <w:bookmarkEnd w:id="4"/>
      <w:r>
        <w:rPr>
          <w:rFonts w:eastAsia="Calibri"/>
          <w:sz w:val="28"/>
          <w:szCs w:val="28"/>
        </w:rPr>
        <w:t>При подаче заявления предъ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удостоверяющий личнос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, подтверждающий полномочия представителя (в случае подачи заявления представителем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2. </w:t>
      </w:r>
      <w:bookmarkStart w:id="5" w:name="Par108"/>
      <w:bookmarkEnd w:id="5"/>
      <w:r>
        <w:rPr>
          <w:rFonts w:eastAsia="Calibri"/>
          <w:sz w:val="28"/>
          <w:szCs w:val="28"/>
        </w:rPr>
        <w:t>Заявитель, претендующий на предоставление земельного участка для индивидуального жилищного строительства, не вставший на учет в качестве нуждающихся в жилых помещениях, предоставляемых по договорам социального найма, дополнительно предъявляет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, сведения о наличии (отсутствии) права собственности на объекты недвижимости из бюджетного учреждения Омской области «Омский центр кадастровой оценки и технической документации»), - в случае, предусмотренном пунктом 2 части 1 статьи 51 Жилищного кодекса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5.3. Дополнительно к документам, указанным в </w:t>
      </w:r>
      <w:hyperlink w:anchor="Par10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2.5.1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ьи, зарегистрированные в качестве многодетных семей, предъявляют свидетельства о рождении детей (для несовершеннолетних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ственный родитель, воспитывающий несовершеннолетних детей, свидетельства о рождении детей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я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4. Для предоставления муниципальной услуги заявитель вправе предоставить по собственной инициатив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у из решения органа местного самоуправления по месту жительства о постановке заявителя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, если данные сведения предоставляются в органе местного самоуправления поселения по месту жительства заявител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а о государственной регистрации права на имеющиеся в собственности у заявителя и (или) членов его семьи жилые помещ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и из Единого государственного реестра недвижимости о правах заявителя и членов его семьи на имевшиеся (имеющиеся) у них объекты недвижимого имуще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осуществляется в случая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я в заявлении фамилии, имени, отчества (последнее - при наличии) заявителя и адреса, по которому должен быть направлен отве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текст заявления не поддается прочтению, содержит нецензурные или оскорбительные выраж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подписано неуполномоченным лиц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6" w:name="Par123"/>
      <w:bookmarkEnd w:id="6"/>
      <w:r>
        <w:rPr>
          <w:rFonts w:eastAsia="Calibri"/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несоответствие заявителя категориям получателей муниципальной услуги, указанным в </w:t>
      </w:r>
      <w:hyperlink w:anchor="Par6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1.2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непредставление или представление заявителем не в полном объеме документов, перечисленных в </w:t>
      </w:r>
      <w:hyperlink w:anchor="Par10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ах 2.5.1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3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едставление заявителем недостоверных сведений и (или) документов, перечисленных в </w:t>
      </w:r>
      <w:hyperlink w:anchor="Par10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ах 2.5.1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3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меренное ухудшение заявителем своих жилищных условий, путем совершения сделки по отчуждению жилого помещения, в отношении которого заявитель являлся собственником, владел какой-либо долей или имел право пользования на основании договора социального найма или ином праве, в течение 5 лет, предшествующих подаче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 и Омского муниципального района Ом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Требования к помещению, в котором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1. Прием заявителя и иные действия по предоставлению муниципальной услуги должны осуществляться в помещениях, которые соответствуют комфортным условиям для заявителя и оптимальным условиям для работы специалистов, ответственных за предоставление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и, имени, отчества и должности специалистов, ответственных за предоставление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фика приема гражда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3. Рабочие места специалистов, ответственных за предоставление муниципальной услуги, должны быть оборудованы персональными компьютерами с возможностью доступа к информационным базам данных, печатающим и копирующим устройств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4. У входа в помещения, которые используются для предоставления муниципальной услуги, для заявителей предусматриваются места ожидания, оборудованные стульями (кресельными секциями) или скамьями (банкеткам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5. Места для получения информации оборудуются информационными стенд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 сведения о предоставлении муниципальной услуг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блок-схему</w:t>
        </w:r>
      </w:hyperlink>
      <w:r>
        <w:rPr>
          <w:rFonts w:eastAsia="Calibri"/>
          <w:sz w:val="28"/>
          <w:szCs w:val="28"/>
        </w:rPr>
        <w:t xml:space="preserve"> согласно приложению № 5 к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.10. Информация о местонахождении и графике работы Администрации Петровского сельского поселения Омского муниципального района Омской област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местонахождение: 644541, Омская область, Омский район, с. Петровка, ул. Центральная, 9 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чтовый адрес: 644541, Омская область,  Омский район, с. Петровка, ул. Центральная, 9 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адрес официального интернет-сайта Администрации Петровского сельского поселения Омского муниципального района Омской области в информационно-телекоммуникационной сети "Интернет": </w:t>
      </w:r>
      <w:r>
        <w:rPr>
          <w:sz w:val="28"/>
          <w:szCs w:val="28"/>
        </w:rPr>
        <w:t>http://petrovskoe-omr.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недельник - пятница с 08 часов 30 минут до 17 часов 00 минут, обед с 12 часов 30 минут до 14 часов 00 минут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рес электронной почты Администрации в сети «Интернет»: </w:t>
      </w:r>
      <w:r>
        <w:rPr>
          <w:sz w:val="28"/>
          <w:szCs w:val="28"/>
          <w:lang w:val="en-US"/>
        </w:rPr>
        <w:t>petrovka</w:t>
      </w:r>
      <w:r>
        <w:rPr>
          <w:sz w:val="28"/>
          <w:szCs w:val="28"/>
        </w:rPr>
        <w:t>54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- телефон 8</w:t>
      </w:r>
      <w:r>
        <w:rPr>
          <w:sz w:val="28"/>
          <w:szCs w:val="28"/>
        </w:rPr>
        <w:t>(3812) 924-147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Консультации по процедуре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1. Консультации по процедуре предоставления муниципальной услуги могут осуществлять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электронных ресур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2. Заявитель может выбрать два варианта получения личной консульта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ежиме общей очеред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предварительной записи по телефон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3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4. Консультации проводятся в рабочее время. Продолжительность консультирования заявителя при личном обращении в среднем составляет 20 минут, при ответе на телефонный звонок в среднем составляет 10 мину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0 мину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о предоставлении муниципальной услуги осуществляется в момент его подач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Основные показатели, характеризующие качество и доступность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оказателями, характеризующими качество и доступность муниципальной услуги,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обоснованных жалоб, поступивших от заявителей в части качества и доступности муниципальной услуги (шт.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е время ожидания заявителей (час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заявл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е заявителю земельного участ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ятие заявителя с уч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ием и регистрация заявления и прилагаемых к нему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Удостоверение личности заявителя на основании соответствующих документов. В случае подачи заявления представителем заявителя проверка полномочий представи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Проверка правильности оформления заявления и соответствия изложенных в нем сведений документу, удостоверяющему личность, и представленных документов. Оказание помощи в заполнении заявления в случае его отсутствия у заявителя или его неправильном заполнен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2.3. Извещение заявителя, в случае отсутствия документов, указанных в </w:t>
      </w:r>
      <w:hyperlink w:anchor="Par10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дпунктах 2.5.1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2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0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.5.3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, о наличии препятствий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Изготовление копий с представленных оригиналов документов, выполнение на них надписи об их соответствии подлинным экземпляра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 Результатом административной процедуры является присвоение заявлению регистрационного номера, проставление даты и точного времени поступления зая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2.6. Способ фиксации результата выполнения административной процедуры: внесение записи о принятых на учет гражданах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нигу</w:t>
        </w:r>
      </w:hyperlink>
      <w:r>
        <w:rPr>
          <w:rFonts w:eastAsia="Calibri"/>
          <w:sz w:val="28"/>
          <w:szCs w:val="28"/>
        </w:rPr>
        <w:t xml:space="preserve"> регистрации заявлений о принятии на учет, которая ведется по форме согласно приложению № 3 к Административному регламенту (далее - Книга регистрации заявлений) и выдача копии заявления заявител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7. Срок исполнения административной процедуры не должен превышать 30 мину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Рассмотрение зая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 Проверка на наличие (отсутствие) оснований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Результатом административной процедуры является принятие постановление Администрации о постановке либо об отказе в постановке заявителя на уче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случае выявления оснований для отказа в предоставлении муниципальной услуги, указанных в пункте 2.</w:t>
      </w:r>
      <w:hyperlink w:anchor="Par1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7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, принимается постановление Администрации об отказе в постановке заявителя на учет, которое может быть обжаловано заявителем в судебном поряд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В случае отсутствия оснований для отказа в предоставлении муниципальной услуги, указанных в пункте 2.</w:t>
      </w:r>
      <w:hyperlink w:anchor="Par1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7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, принимается постановление Администрации о постановке заявителя на учет и вносится в порядке очередности подачи заявления запись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нигу</w:t>
        </w:r>
      </w:hyperlink>
      <w:r>
        <w:rPr>
          <w:rFonts w:eastAsia="Calibri"/>
          <w:sz w:val="28"/>
          <w:szCs w:val="28"/>
        </w:rPr>
        <w:t xml:space="preserve"> учета, которая ведется по установленной форме согласно приложению № 4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7" w:name="Par203"/>
      <w:bookmarkEnd w:id="7"/>
      <w:r>
        <w:rPr>
          <w:rFonts w:eastAsia="Calibri"/>
          <w:sz w:val="28"/>
          <w:szCs w:val="28"/>
        </w:rPr>
        <w:t>3.3.4. Заявитель, поставленный на учет, вправе изменить цель предоставления земельного участка, указанную им в заявлении, путем подачи в Администрацию письменного уведомления (в произвольной форме) об изменении цели предоставления земельного участка (далее - уведомление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дача уведомления осуществляется в соответствии с требованиями, установленными </w:t>
      </w:r>
      <w:hyperlink w:anchor="Par9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eastAsia="Calibri"/>
          <w:sz w:val="28"/>
          <w:szCs w:val="28"/>
        </w:rPr>
        <w:t>5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3.5. Заявитель, поставленный на учет, в случае утраты оснований, дающих ему право на получение земельного участка в соответствии со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eastAsia="Calibri"/>
          <w:sz w:val="28"/>
          <w:szCs w:val="28"/>
        </w:rPr>
        <w:t xml:space="preserve"> Закона Омской области, изменения им места жительства, состава его семьи, обязан сообщить в Администрацию Петровского сельского поселения Омского муниципального района Омской области о таких обстоятельствах в течение 30 дней с момента их на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6. Способ фиксации результата выполнения административной процедуры: внесение записи о результатах рассмотрения заявления (уведомления) в Книгу регистрации заявлений и направление копии постановления Администрации о постановке (об отказе в постановке) заявителя на учет заявителю, в отношении которого оно принято, не позднее чем через пять рабочих дней со дня его принят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едложение заявителям земельных участк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Направление межведомственных запросов в соответствующие органы государственной власти и местного само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Проверка на наличие (отсутствие) оснований для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8" w:name="Par211"/>
      <w:bookmarkEnd w:id="8"/>
      <w:r>
        <w:rPr>
          <w:rFonts w:eastAsia="Calibri"/>
          <w:sz w:val="28"/>
          <w:szCs w:val="28"/>
        </w:rPr>
        <w:t xml:space="preserve">3.4.3. В случае отсутствия оснований для отказа в предоставлении муниципальной услуги, указанных в </w:t>
      </w:r>
      <w:hyperlink w:anchor="Par1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eastAsia="Calibri"/>
          <w:sz w:val="28"/>
          <w:szCs w:val="28"/>
        </w:rPr>
        <w:t xml:space="preserve">7 Административного регламента, при наличии свободного земельного участка, включенного в перечень и не предлагавшегося заявителю ранее, заявитель (либо его представитель) в соответствии с очередностью постановки на учет, определенной порядковым номером в Книге учета граждан, и целью предоставления земельного участка, извещается Администрацией Петровского сельского поселения Омского муниципального района Омской области о предложении земельного участка в письменной форме согласн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Административному регламенту в течение пяти рабочих дн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предлагается один земельный участок из перечня земельных участк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ередность предложения земельных участков заявителям определяется датой утверждения перечня и нумерацией земельных участков в переч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мерация земельных участков в перечне осуществляется исходя из даты их постановки на кадастровый учет. В случае совпадения даты постановки земельных участков на кадастровый учет очередность определяется значением единиц кадастрового деления, начиная с кадастровых районов (от меньшего к большему).</w:t>
      </w:r>
    </w:p>
    <w:p>
      <w:pPr>
        <w:pStyle w:val="Normal"/>
        <w:ind w:firstLine="540"/>
        <w:jc w:val="both"/>
        <w:rPr/>
      </w:pPr>
      <w:bookmarkStart w:id="9" w:name="Par215"/>
      <w:bookmarkEnd w:id="9"/>
      <w:r>
        <w:rPr>
          <w:rFonts w:eastAsia="Calibri"/>
          <w:sz w:val="28"/>
          <w:szCs w:val="28"/>
        </w:rPr>
        <w:t>3.4.4. Заявитель в течение трех рабочих дней со дня вручения ему извещения, указанного в под</w:t>
      </w:r>
      <w:hyperlink w:anchor="Par2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.4.3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обращается в Администрацию Омского муниципального района Омской области с заявлением о предоставлении земельного участ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4.5. В случае если заявитель отказался от предложенного земельного участка (в том числе не обратился в течение срока, указанного в под</w:t>
      </w:r>
      <w:hyperlink w:anchor="Par2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.4.4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за предоставлением земельного участка в Администр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мского муниципального района Омской области), данный земельный участок предлагается другим гражданам в соответствии с требованиями, установленными настоящим разделом. При этом заявитель, отказавшийся от предложенного земельного участка, сохраняет право на получение в соответствии с настоящим Административным регламентом земельного участка из иного перечн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4.6. В случае если заявитель не получил извещение, предусмотренное под</w:t>
      </w:r>
      <w:hyperlink w:anchor="Par2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3.4.3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направленное по адресу, указанному заявителем в заявлении о принятии на учет в целях бесплатного предоставления в собственность земельного участка, он сохраняет право на выбор предложенного земельного участка до его отказа от такого земельного участка в соответствии с под</w:t>
      </w:r>
      <w:hyperlink w:anchor="Par2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3.4.3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. До такого отказа земельный участок из иного перечня данному гражданину не предлагае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Снятие заявителя с уч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bookmarkStart w:id="10" w:name="Par221"/>
      <w:bookmarkEnd w:id="10"/>
      <w:r>
        <w:rPr>
          <w:rFonts w:eastAsia="Calibri"/>
          <w:sz w:val="28"/>
          <w:szCs w:val="28"/>
        </w:rPr>
        <w:t>3.5.1. Основаниями для снятия заявителя с учета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заявителем по месту учета заявления о снятии с учет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ставление заявителю земельного участка в соответствии с требованиями </w:t>
      </w:r>
      <w:r>
        <w:rPr>
          <w:sz w:val="28"/>
          <w:szCs w:val="28"/>
        </w:rPr>
        <w:t>Закона Омской области от 30.04.2015 № 1741-ОЗ «О предоставлении отдельным категориям граждан земельных участков в собственность бесплатно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утрата заявителем оснований, дающих ему право на получение земельного участка в соответствии с </w:t>
      </w:r>
      <w:r>
        <w:rPr>
          <w:sz w:val="28"/>
          <w:szCs w:val="28"/>
        </w:rPr>
        <w:t>Законом Омской области от 30.04.2015 № 1741-ОЗ «О предоставлении отдельным категориям граждан земельных участков в собственность бесплатно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ация заявителя по месту жительства в другом муниципальном районе (городском округе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в представленных заявителем документах сведений, не соответствующих действительности и послуживших основанием постановки гражданина на учет, а также неправомерные действия должностных лиц органа местного самоуправления при решении вопроса о постановке на учет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3.5.2. Принятие постановл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, указанных в под</w:t>
      </w:r>
      <w:hyperlink w:anchor="Par2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3.5.1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о снятии заявителя с учета должно регламент содержать основания снятия с учета с обязательной ссылкой на обстоятельства, предусмотренные под</w:t>
      </w:r>
      <w:hyperlink w:anchor="Par2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3.5.1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Копии постановлений Администрации о снятии с учета направляются лицам, в отношении которых они приняты, в течение пяти рабочих дней со дня их принятия и могут быть обжалованы указанными лицами в судебном порядк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орядок осуществления текущего контроля за соблюдением и исполнением специалистами Администраци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- текущий контроль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 Текущий контроль за соблюдением и исполнением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 Должностные лица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 Администрации, ответственного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жалобы в письменной форме по почт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тупление жалобы в электронной форме с использованием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Администрации, должностного лица Администрации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4"/>
        </w:rPr>
      </w:pPr>
      <w:r>
        <w:rPr>
          <w:rFonts w:eastAsia="Calibri"/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 Петровского сельского поселения  Омского муниципального района Омской области предоставления муниципальной услуги  «Постановка на учет граждан в целях бесплатного  предоставления в собственность земельных участков, государственная собственность на которые не разграничена, 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Петровского сельского поселения                          Омского муниципального района Ом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№ ________, выдан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-ей) по адресу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9"/>
      <w:bookmarkEnd w:id="1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предоставление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 основании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мской  области   "О  предоставлении  отдельным категориям граждан земельных участков  в собственность бесплатно"  (далее - Закон Омской области) прошу принять меня на учет в качестве лица,  имеющего право  на  предоставление  земельного  участка  в  собственность  бесплатно (далее  -  учет),  в  целях  бесплатного  предоставления   в  собственность земельного участка  для индивидуального  жилищного  строительства,  садоводства,  ведения личного  подсобного хозяйства  (нужное подчеркнуть) (далее - земельный участо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бладаю правом   на бесплатное   предоставление   в собственность земельного участка, поскольку являюсь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(основания для постановки на учет,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Законом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Ом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подтверждаю достоверность указанных в заявлении сведений, прилагаемых к нему документов,  а также то,  что  до момента обращения  не нахожусь  на  учете  в целях  бесплатного  предоставления  в  собственность земельного  участка   и   не  реализовал(-а)   свое  право   на  бесплатное предоставление  в  собственность  земельного  участка  по  основаниям  и  в порядке, установленным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окументы, прилагаемые к заявлению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(подпись, фамилия и инициал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им заявлением я,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4 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"О персональных данных", в целях постановки на учет даю согласие Администрации Петровского сельского поселения Омского муниципального района Омской области, находящемуся по адресу: Омская область, Омский район, с. Петровка, ул. Центральная, 9А на обработку моих персональных данных,  связанных с подачей и рассмотрением настоящего  заявления,  то  есть  на совершение  действий, 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, в том числе на  осуществление  сбора,  записи,  систематизации,  накопления,  хранения, уточнения  (обновления,  изменения),  извлечения,  использования,  передачи (распространения,  предоставления,  доступа),  обезличивания, блокирования, удаления, уничтожения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ействует  со дня его подписания  до дня отзыва 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"____" _______________ _____ г.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(подпись, фамилия и инициалы субъекта 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 час. __________ мин. "____" ______________________ 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лица, принявшего заявление, его 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 Петровского сельского поселения  Омского муниципального района Омской области предоставления муниципальной услуги  «Постановка на учет граждан в целях бесплатного  предоставления в собственность земельных участков, государственная собственность на которые не разграничена, 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Cs w:val="24"/>
        </w:rPr>
      </w:pPr>
      <w:r>
        <w:rPr>
          <w:rFonts w:eastAsia="Calibri"/>
          <w:color w:val="000000"/>
          <w:szCs w:val="24"/>
        </w:rPr>
        <w:t>______________________________</w:t>
      </w:r>
    </w:p>
    <w:p>
      <w:pPr>
        <w:pStyle w:val="Normal"/>
        <w:jc w:val="right"/>
        <w:rPr>
          <w:rFonts w:eastAsia="Calibri"/>
          <w:sz w:val="12"/>
          <w:szCs w:val="12"/>
        </w:rPr>
      </w:pPr>
      <w:r>
        <w:rPr>
          <w:rFonts w:eastAsia="Calibri"/>
          <w:szCs w:val="24"/>
        </w:rPr>
        <w:t>______________________________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 w:val="12"/>
          <w:szCs w:val="12"/>
        </w:rPr>
        <w:t>проживающая (ий) по адресу:</w:t>
      </w:r>
    </w:p>
    <w:p>
      <w:pPr>
        <w:pStyle w:val="Normal"/>
        <w:jc w:val="right"/>
        <w:rPr>
          <w:rFonts w:eastAsia="Calibri" w:cs="Courier New"/>
          <w:szCs w:val="24"/>
        </w:rPr>
      </w:pPr>
      <w:r>
        <w:rPr>
          <w:rFonts w:eastAsia="Calibri"/>
          <w:szCs w:val="24"/>
        </w:rPr>
        <w:t>______________________________</w:t>
      </w:r>
    </w:p>
    <w:p>
      <w:pPr>
        <w:pStyle w:val="Normal"/>
        <w:jc w:val="right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</w:r>
    </w:p>
    <w:p>
      <w:pPr>
        <w:pStyle w:val="Normal"/>
        <w:jc w:val="center"/>
        <w:rPr>
          <w:rFonts w:eastAsia="Calibri"/>
          <w:sz w:val="26"/>
        </w:rPr>
      </w:pPr>
      <w:r>
        <w:rPr>
          <w:rFonts w:eastAsia="Calibri"/>
          <w:sz w:val="26"/>
        </w:rPr>
        <w:t>ИЗВЕЩ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6"/>
        </w:rPr>
        <w:t>о предложении земельного участка в собственность бесплатно</w:t>
      </w:r>
    </w:p>
    <w:p>
      <w:pPr>
        <w:pStyle w:val="Normal"/>
        <w:ind w:right="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" w:firstLine="708"/>
        <w:jc w:val="both"/>
        <w:rPr/>
      </w:pPr>
      <w:r>
        <w:rPr>
          <w:rFonts w:eastAsia="Calibri"/>
          <w:szCs w:val="24"/>
        </w:rPr>
        <w:t xml:space="preserve">На основании </w:t>
      </w:r>
      <w:hyperlink r:id="rId22">
        <w:r>
          <w:rPr>
            <w:rStyle w:val="InternetLink"/>
            <w:rFonts w:eastAsia="Calibri"/>
            <w:color w:val="000000"/>
            <w:szCs w:val="24"/>
            <w:u w:val="none"/>
          </w:rPr>
          <w:t>пункта 6 статьи 5</w:t>
        </w:r>
      </w:hyperlink>
      <w:r>
        <w:rPr>
          <w:rFonts w:eastAsia="Calibri"/>
          <w:szCs w:val="24"/>
        </w:rPr>
        <w:t xml:space="preserve"> Закона Омской области  "О предоставлении отдельным категориям граждан земельных участков в собственность бесплатно" Администрация Петровского сельского поселения Омского муниципального района Омской области извещает о предложении Вам земельного участка в собственность бесплатно с кадастровым номером _____________ площадью ______ кв.м, расположенный примерно в ___________________________________________________________________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 (далее - земельный участок).</w:t>
      </w:r>
    </w:p>
    <w:p>
      <w:pPr>
        <w:pStyle w:val="Normal"/>
        <w:ind w:right="1"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течение трех рабочих дней со дня вручения настоящего извещения Вам необходимо обратиться с заявлением о предоставлении земельного участка в Администрацию Петровского сельского поселения Омского муниципального района Омской области.</w:t>
      </w:r>
    </w:p>
    <w:p>
      <w:pPr>
        <w:pStyle w:val="Normal"/>
        <w:ind w:right="1" w:firstLine="708"/>
        <w:jc w:val="both"/>
        <w:rPr/>
      </w:pPr>
      <w:r>
        <w:rPr>
          <w:rFonts w:eastAsia="Calibri"/>
          <w:szCs w:val="24"/>
        </w:rPr>
        <w:t xml:space="preserve">В  соответствии с  </w:t>
      </w:r>
      <w:hyperlink r:id="rId23">
        <w:r>
          <w:rPr>
            <w:rStyle w:val="InternetLink"/>
            <w:rFonts w:eastAsia="Calibri"/>
            <w:color w:val="000000"/>
            <w:szCs w:val="24"/>
            <w:u w:val="none"/>
          </w:rPr>
          <w:t>пунктом  9   статьи  5</w:t>
        </w:r>
      </w:hyperlink>
      <w:r>
        <w:rPr>
          <w:rFonts w:eastAsia="Calibri"/>
          <w:szCs w:val="24"/>
        </w:rPr>
        <w:t xml:space="preserve">   Закона   Омской   области "О  предоставлении   отдельным   категориям   граждан   земельных  участков в собственность  бесплатно"  Вы вправе  отказаться  от земельного  участка.</w:t>
      </w:r>
    </w:p>
    <w:p>
      <w:pPr>
        <w:pStyle w:val="Normal"/>
        <w:ind w:right="1"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лучае если в течение вышеуказанного срока Вами не будет подано заявление о предоставлении земельного участка в орган, осуществляющий распоряжение земельным участком, Вы будете признаны отказавшимся от предложенного земельного участка.  При этом право на получение земельного участка за Вами сохраняется.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4"/>
        </w:rPr>
        <w:t>________________________ _______________ __________________________________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Calibri"/>
          <w:sz w:val="16"/>
          <w:szCs w:val="16"/>
        </w:rPr>
        <w:t>(наименование должности)                                    (подпись)                                (фамилия, инициалы должностного лица)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щение вручено: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4"/>
        </w:rPr>
        <w:t>_______________________ _______________ ___________________________________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(дата вручения)                                                (подпись)                                                  (фамилия, имя, отчество гражданина)</w: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 предложенного земельного участка отказываюсь:</w:t>
      </w:r>
    </w:p>
    <w:p>
      <w:pPr>
        <w:pStyle w:val="Normal"/>
        <w:ind w:right="1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Cs w:val="24"/>
        </w:rPr>
        <w:t>_______________________ _______________ ___________________________________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дата вручения)                                      (подпись)                                              (фамилия, имя, отчество гражданина)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 Петровского сельского поселения  Омского муниципального района Омской области предоставления муниципальной услуги  «Постановка на учет граждан в целях бесплатного  предоставления в собственность земельных участков, государственная собственность на которые не разграничена, 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КНИГА</w:t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регистрации заявлений о принятии на учет в качестве лица, </w:t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имеющего право на предоставление земельного участка в собственность бесплатно</w:t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Администрации Петровского сельского поселения </w:t>
      </w:r>
    </w:p>
    <w:p>
      <w:pPr>
        <w:pStyle w:val="Normal"/>
        <w:jc w:val="center"/>
        <w:rPr>
          <w:rFonts w:eastAsia="Calibri"/>
          <w:sz w:val="72"/>
          <w:szCs w:val="72"/>
        </w:rPr>
      </w:pPr>
      <w:r>
        <w:rPr>
          <w:rFonts w:eastAsia="Calibri"/>
          <w:bCs/>
          <w:sz w:val="26"/>
        </w:rPr>
        <w:t>Омского муниципального района Омской области</w:t>
      </w:r>
    </w:p>
    <w:p>
      <w:pPr>
        <w:pStyle w:val="Normal"/>
        <w:jc w:val="right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чата "____" ____________ 20___ г.</w:t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 w:val="18"/>
          <w:szCs w:val="18"/>
        </w:rPr>
        <w:t>Окончена "____" __________ 20___ г.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074" w:type="dxa"/>
        <w:jc w:val="left"/>
        <w:tblInd w:w="-15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3"/>
        <w:gridCol w:w="1992"/>
        <w:gridCol w:w="1312"/>
        <w:gridCol w:w="1276"/>
        <w:gridCol w:w="1653"/>
        <w:gridCol w:w="1988"/>
        <w:gridCol w:w="1320"/>
      </w:tblGrid>
      <w:tr>
        <w:trPr>
          <w:trHeight w:val="1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соответственно - заявление, уче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гражданина по месту ж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граждан в соответствии с Законом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рассмотрения заявления (реквизиты акта о постановке на учет либо об отказе в постановке на уч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2" w:name="Par196"/>
      <w:bookmarkStart w:id="13" w:name="Par196"/>
      <w:bookmarkEnd w:id="13"/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 Петровского сельского поселения  Омского муниципального района Омской области предоставления муниципальной услуги  «Постановка на учет граждан в целях бесплатного  предоставления в собственность земельных участков, государственная собственность на которые не разграничена, 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26"/>
          <w:szCs w:val="18"/>
        </w:rPr>
      </w:pPr>
      <w:r>
        <w:rPr>
          <w:rFonts w:eastAsia="Calibri"/>
          <w:bCs/>
          <w:sz w:val="26"/>
          <w:szCs w:val="18"/>
        </w:rPr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КНИГА</w:t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учета граждан</w:t>
      </w:r>
    </w:p>
    <w:p>
      <w:pPr>
        <w:pStyle w:val="Normal"/>
        <w:jc w:val="center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Администрации Петр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/>
          <w:bCs/>
          <w:sz w:val="26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ачата "____" ____________ 20___ г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кончена "____" __________ 20___ г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926" w:type="dxa"/>
        <w:jc w:val="left"/>
        <w:tblInd w:w="-86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0"/>
        <w:gridCol w:w="1725"/>
        <w:gridCol w:w="1288"/>
        <w:gridCol w:w="1417"/>
        <w:gridCol w:w="1985"/>
        <w:gridCol w:w="1210"/>
        <w:gridCol w:w="1058"/>
        <w:gridCol w:w="1134"/>
        <w:gridCol w:w="709"/>
      </w:tblGrid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5" w:firstLine="105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1055" w:firstLine="105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П 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- уч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гражданина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атегория граждан в соответствии с </w:t>
            </w:r>
            <w:hyperlink r:id="rId24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остановки на учет (реквизиты ак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о предоставлении земельного участка (реквизиты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нятии с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5" w:firstLine="105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7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 Петровского сельского поселения  Омского муниципального района Омской области предоставления муниципальной услуги  «Постановка на учет граждан в целях бесплатного  предоставления в собственность земельных участков, государственная собственность на которые не разграничена,  земельных участков, находящихся в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земельных участков»</w:t>
            </w:r>
          </w:p>
        </w:tc>
      </w:tr>
    </w:tbl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166116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7.2pt;margin-top:2.45pt;width:130.7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170</wp:posOffset>
                </wp:positionH>
                <wp:positionV relativeFrom="paragraph">
                  <wp:posOffset>31115</wp:posOffset>
                </wp:positionV>
                <wp:extent cx="1830705" cy="962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961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7.1pt;margin-top:2.45pt;width:144.1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31115</wp:posOffset>
                </wp:positionV>
                <wp:extent cx="2124075" cy="962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61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еречня дополнительных документов, и обеспечение их получения (в случае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2.45pt;width:167.2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еречня дополнительных документов, и обеспечение их получения (в случае необходим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spacing w:lineRule="atLeast" w:line="24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02870</wp:posOffset>
                </wp:positionV>
                <wp:extent cx="63754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05pt;margin-top:8.1pt;width:5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52959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1pt;width:4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ab/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59055</wp:posOffset>
                </wp:positionV>
                <wp:extent cx="19685" cy="715010"/>
                <wp:effectExtent l="20955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4.65pt;width:1.55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59055</wp:posOffset>
                </wp:positionV>
                <wp:extent cx="1997075" cy="772160"/>
                <wp:effectExtent l="0" t="444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76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65pt;width:157.2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22860</wp:posOffset>
                </wp:positionV>
                <wp:extent cx="1823085" cy="101917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01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,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1.8pt;width:143.5pt;height:8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,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72390</wp:posOffset>
                </wp:positionV>
                <wp:extent cx="184658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5.7pt;width:145.3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45720</wp:posOffset>
                </wp:positionV>
                <wp:extent cx="1270" cy="5530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3.6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</wp:posOffset>
                </wp:positionH>
                <wp:positionV relativeFrom="paragraph">
                  <wp:posOffset>165735</wp:posOffset>
                </wp:positionV>
                <wp:extent cx="1477010" cy="353060"/>
                <wp:effectExtent l="0" t="5080" r="127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0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05pt;width:116.2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67640</wp:posOffset>
                </wp:positionV>
                <wp:extent cx="167767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тивированный 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13.2pt;width:132.0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тивированный отказ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72390</wp:posOffset>
                </wp:positionV>
                <wp:extent cx="282702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вещения о предоставлении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5.7pt;width:222.5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вещения о предоставлении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41910</wp:posOffset>
                </wp:positionV>
                <wp:extent cx="1896110" cy="46736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1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.3pt;width:149.2pt;height:3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215</wp:posOffset>
                </wp:positionH>
                <wp:positionV relativeFrom="paragraph">
                  <wp:posOffset>41910</wp:posOffset>
                </wp:positionV>
                <wp:extent cx="1191260" cy="467360"/>
                <wp:effectExtent l="1905" t="444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3.3pt;width:93.8pt;height:3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58115</wp:posOffset>
                </wp:positionV>
                <wp:extent cx="1962150" cy="65722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от предложенного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12.45pt;width:154.4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от предложенного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715</wp:posOffset>
                </wp:positionH>
                <wp:positionV relativeFrom="paragraph">
                  <wp:posOffset>158115</wp:posOffset>
                </wp:positionV>
                <wp:extent cx="1733550" cy="657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ие на предложенны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12.45pt;width:136.4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ие на предложенны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0</wp:posOffset>
                </wp:positionV>
                <wp:extent cx="10160" cy="343535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9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106680</wp:posOffset>
                </wp:positionV>
                <wp:extent cx="2311400" cy="828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остановл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8.4pt;width:181.9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остановления о предоставлении земельного участка в собственность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even" r:id="rId25"/>
      <w:footerReference w:type="default" r:id="rId26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89147F9BD7C744303F134622409C2C12FA54165B1E5E1A0B76ABD6D53F57CFB2A6A41977A501B5F1629o3TDE" TargetMode="External"/><Relationship Id="rId3" Type="http://schemas.openxmlformats.org/officeDocument/2006/relationships/hyperlink" Target="consultantplus://offline/ref=14589147F9BD7C744303F122614856C8C12CFC4967E7BCB1A8BD3FoET5E" TargetMode="External"/><Relationship Id="rId4" Type="http://schemas.openxmlformats.org/officeDocument/2006/relationships/hyperlink" Target="consultantplus://offline/ref=14589147F9BD7C744303F122614856C8C223FD4E68B8EBB3F9E831E03Ao5TAE" TargetMode="External"/><Relationship Id="rId5" Type="http://schemas.openxmlformats.org/officeDocument/2006/relationships/hyperlink" Target="consultantplus://offline/ref=14589147F9BD7C744303F122614856C8C223F8496BB8EBB3F9E831E03Ao5TAE" TargetMode="External"/><Relationship Id="rId6" Type="http://schemas.openxmlformats.org/officeDocument/2006/relationships/hyperlink" Target="consultantplus://offline/ref=14589147F9BD7C744303F122614856C8C223FA4F64B8EBB3F9E831E03Ao5TAE" TargetMode="External"/><Relationship Id="rId7" Type="http://schemas.openxmlformats.org/officeDocument/2006/relationships/hyperlink" Target="consultantplus://offline/ref=14589147F9BD7C744303F122614856C8C223F84B6FB4EBB3F9E831E03A5AFF2BBC653303D3775112o5TBE" TargetMode="External"/><Relationship Id="rId8" Type="http://schemas.openxmlformats.org/officeDocument/2006/relationships/hyperlink" Target="consultantplus://offline/ref=14589147F9BD7C744303F122614856C8C223FC4E69B8EBB3F9E831E03Ao5TAE" TargetMode="External"/><Relationship Id="rId9" Type="http://schemas.openxmlformats.org/officeDocument/2006/relationships/hyperlink" Target="consultantplus://offline/ref=14589147F9BD7C744303F122614856C8C223F84964B0EBB3F9E831E03Ao5TAE" TargetMode="External"/><Relationship Id="rId10" Type="http://schemas.openxmlformats.org/officeDocument/2006/relationships/hyperlink" Target="consultantplus://offline/ref=14589147F9BD7C744303F134622409C2C12FA54164B5E1E0ACB76ABD6D53F57CFB2A6A41977A501B5F1325o3TDE" TargetMode="External"/><Relationship Id="rId11" Type="http://schemas.openxmlformats.org/officeDocument/2006/relationships/hyperlink" Target="consultantplus://offline/ref=14589147F9BD7C744303F134622409C2C12FA54165B1E2E7A0B76ABD6D53F57CFB2A6A41977A501B5F1321o3T7E" TargetMode="External"/><Relationship Id="rId12" Type="http://schemas.openxmlformats.org/officeDocument/2006/relationships/hyperlink" Target="consultantplus://offline/ref=14589147F9BD7C744303F134622409C2C12FA54165B0E9E6A6B76ABD6D53F57CFB2A6A41977A501B5F1124o3TAE" TargetMode="External"/><Relationship Id="rId13" Type="http://schemas.openxmlformats.org/officeDocument/2006/relationships/hyperlink" Target="consultantplus://offline/ref=14589147F9BD7C744303F134622409C2C12FA54165B0E9E6A6B76ABD6D53F57CFB2A6A41977A501B5F1721o3T8E" TargetMode="External"/><Relationship Id="rId14" Type="http://schemas.openxmlformats.org/officeDocument/2006/relationships/hyperlink" Target="consultantplus://offline/ref=14589147F9BD7C744303F134622409C2C12FA54165B0E9E6A6B76ABD6D53F57CFB2A6A41977A501B5F1125o3TFE" TargetMode="External"/><Relationship Id="rId15" Type="http://schemas.openxmlformats.org/officeDocument/2006/relationships/hyperlink" Target="consultantplus://offline/ref=14589147F9BD7C744303F134622409C2C12FA54165B0E9E6A6B76ABD6D53F57CFB2A6A41977A501B5F1125o3TDE" TargetMode="External"/><Relationship Id="rId16" Type="http://schemas.openxmlformats.org/officeDocument/2006/relationships/hyperlink" Target="consultantplus://offline/ref=14589147F9BD7C744303F134622409C2C12FA54165B1E5E1A0B76ABD6D53F57CFB2A6A41977A501B5F1627o3T6E" TargetMode="External"/><Relationship Id="rId17" Type="http://schemas.openxmlformats.org/officeDocument/2006/relationships/hyperlink" Target="consultantplus://offline/ref=14589147F9BD7C744303F134622409C2C12FA54165B0E9E6A6B76ABD6D53F57CFB2A6A41977A501B5F1722o3TEE" TargetMode="External"/><Relationship Id="rId18" Type="http://schemas.openxmlformats.org/officeDocument/2006/relationships/hyperlink" Target="consultantplus://offline/ref=C014AE08E6D9F81F857115E6A66DA2CA86AB9752FAA8EF092BF1525212AA133CY7Q9E" TargetMode="External"/><Relationship Id="rId19" Type="http://schemas.openxmlformats.org/officeDocument/2006/relationships/hyperlink" Target="consultantplus://offline/ref=C014AE08E6D9F81F857115E6A66DA2CA86AB9752FAA8EF092BF1525212AA133C79C83656606D98C3AEA456Y1Q3E" TargetMode="External"/><Relationship Id="rId20" Type="http://schemas.openxmlformats.org/officeDocument/2006/relationships/hyperlink" Target="consultantplus://offline/ref=C014AE08E6D9F81F857115F0A501FDC085A6CF5FF6AAEC5770AE090F45A3196B3E876F1424609BCBYAQCE" TargetMode="External"/><Relationship Id="rId21" Type="http://schemas.openxmlformats.org/officeDocument/2006/relationships/hyperlink" Target="consultantplus://offline/ref=C014AE08E6D9F81F857115F0A501FDC085A6CF5FF6AAEC5770AE090F45A3196B3E876F1424609BC0YAQ7E" TargetMode="External"/><Relationship Id="rId22" Type="http://schemas.openxmlformats.org/officeDocument/2006/relationships/hyperlink" Target="consultantplus://offline/ref=54CC236BA4BAD85B2A7A721DEEC65679030B3055A9DB7F03B7E49F17C8245518A40B239B2F2C587395059621tDI" TargetMode="External"/><Relationship Id="rId23" Type="http://schemas.openxmlformats.org/officeDocument/2006/relationships/hyperlink" Target="consultantplus://offline/ref=54CC236BA4BAD85B2A7A721DEEC65679030B3055A9DB7F03B7E49F17C8245518A40B239B2F2C587395059621tEI" TargetMode="External"/><Relationship Id="rId24" Type="http://schemas.openxmlformats.org/officeDocument/2006/relationships/hyperlink" Target="consultantplus://offline/ref=C014AE08E6D9F81F857115E6A66DA2CA86AB9752FAA8EF092BF1525212AA133CY7Q9E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6:00Z</dcterms:created>
  <dc:creator>USER</dc:creator>
  <dc:description/>
  <cp:keywords/>
  <dc:language>en-US</dc:language>
  <cp:lastModifiedBy>user</cp:lastModifiedBy>
  <cp:lastPrinted>2020-05-27T09:35:00Z</cp:lastPrinted>
  <dcterms:modified xsi:type="dcterms:W3CDTF">2020-05-27T03:49:00Z</dcterms:modified>
  <cp:revision>4</cp:revision>
  <dc:subject/>
  <dc:title>Приложение</dc:title>
</cp:coreProperties>
</file>