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30.03.2023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ИП Пузановой Светланы Андреевны от 29.03.2023 года, в соответствии с п. 5.2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, утвержденного  постановлением администрации Петровского сельского поселения от 09.08.2016 № 175, руководствуясь Уставом Петров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Расторгнуть с ИП Пузановой Светланой Андреевной договор на размещение нестационарного торгового объекта № 2 от 29.09.2022 года в связи с прекращением в установленном законом порядке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лавному специалисту администрации Петровского сельского поселения Н.А. Землянской в 3-дневнй срок подготовить документы для </w:t>
      </w:r>
      <w:r>
        <w:rPr>
          <w:sz w:val="28"/>
          <w:szCs w:val="28"/>
        </w:rPr>
        <w:t>расторжения договора на размещение нестационарного торгового объекта № 2 от 29.09.2022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3:00Z</dcterms:created>
  <dc:creator>адм</dc:creator>
  <dc:description/>
  <cp:keywords/>
  <dc:language>en-US</dc:language>
  <cp:lastModifiedBy>user</cp:lastModifiedBy>
  <cp:lastPrinted>2023-03-29T15:20:00Z</cp:lastPrinted>
  <dcterms:modified xsi:type="dcterms:W3CDTF">2023-03-29T09:20:00Z</dcterms:modified>
  <cp:revision>3</cp:revision>
  <dc:subject/>
  <dc:title>ОМСКИЙ  МУНИЦИПАЛЬНЫЙ  РАЙОН ОМСКОЙ  ОБЛАСТИ</dc:title>
</cp:coreProperties>
</file>