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04.2024  №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Пилатовой Е.С. от 10.04.2024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Пилатовой Екатериной Станиславо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змер площади места размещения НТО: 20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 горячее питание (мини-пекарн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15 апреля  2024 года  по 14 апреля 2025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4-04-10T11:13:00Z</cp:lastPrinted>
  <dcterms:modified xsi:type="dcterms:W3CDTF">2024-04-10T05:24:00Z</dcterms:modified>
  <cp:revision>8</cp:revision>
  <dc:subject/>
  <dc:title>ОМСКИЙ  МУНИЦИПАЛЬНЫЙ  РАЙОН ОМСКОЙ  ОБЛАСТИ</dc:title>
</cp:coreProperties>
</file>