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2.04.2017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54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б усилении мер по обеспечению пожарной безопасности в весенне-летний период  2017  года на территории Петровского сельского поселения Ом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татьи 30 Федерального закона от 21.12.1994 № 69-ФЗ «О пожарной безопасности», в целях предотвращения гибели и травматизма людей,  снижения рисков возникновения пожаров на территории населенных пунктов Петровского сельского поселения Омского муниципального района Омской области в весенне-летний период 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 15 апреля по 15 октября 2017 года на территории Петровского сельского поселения Омского муниципального района Омской области противопожарный реж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хозяйств, предприятий и организаций всех форм собственности, а также муниципальных учреждений,  рекомендовать в срок до 30 апреля 2017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чистку территории подведомственных предприятий и учреждений от горючих отходов, мусора и вывоз его в места ут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своевременной очистке проездов и подъездов к зданиям, сооружениям, водоисточ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 помещения необходимым количеством первичных средств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ремонт электрооборудования, либо обесточивание неэксплуатируем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вести дополнительный противопожарный инструктаж все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формить информационные стенды на противопожарную тема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Организовать и провести проверки противопожарного состояния объектов тепло-, энерг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хозяйств и предприятий, расположенных на территории Петр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овести проверку технического состояния и ремонт водонапорных башен, неисправных пожарных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Изготовить и установить указатели местонахожде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вести проверку готовности добровольных пожарных формирований,  обеспечить их своевременный выезд на тушени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Петровского сельского поселения и автотракторной техники для проведения работ, связанных с локализацие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директору МКОУ «Петровская СОШ №1» Л.В. Рубц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 Провести 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С учащимися провести занятия по мерам пожарной безопасности в быту и при нахождении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Депутатам малых сел и председателям уличных комитетов в срок до 30 апреля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Организовать контроль очистки территории подведомственных населенных пунктов от горючих отходов 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К нарушителям, не обеспечившим своевременную уборку территории, применять меры административного воздействия в соответствии с действующи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Провести агитационно - разъяснительную работу среди населения по вопросам усиления пожарной безопасности в жилом секторе,  необходимости своевременного ремонта печного отопления и электро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Организовать разъяснительную работу о соблюдении правил пожарной безопасности при нахождении в лесах, особенно в период сухой по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15 октября провести заседание с руководителями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исполнением данного постановления возложить на заместителя Главы Петровского сельского поселения С.А. Шнай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Глава сельского поселения                                                                Т.Е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остановлением Главы Петровского сельского поселения Омского муниципального района Омской области от 12.04.2017 № 54 «Об усилении мер по обеспечению пожарной безопасности в весенне-летний период  2017  года на территории Петр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4:00Z</dcterms:created>
  <dc:creator>1</dc:creator>
  <dc:description/>
  <dc:language>en-US</dc:language>
  <cp:lastModifiedBy>user</cp:lastModifiedBy>
  <cp:lastPrinted>2017-04-12T10:53:00Z</cp:lastPrinted>
  <dcterms:modified xsi:type="dcterms:W3CDTF">2017-04-12T03:54:00Z</dcterms:modified>
  <cp:revision>2</cp:revision>
  <dc:subject/>
  <dc:title>ОМСКИЙ МУНИЦИПАЛЬНЫЙ  РАЙОН ОМСКОЙ ОБЛАСТИ</dc:title>
</cp:coreProperties>
</file>