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40"/>
          <w:szCs w:val="40"/>
        </w:rPr>
        <w:t>Администрация Петр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16"/>
          <w:szCs w:val="16"/>
        </w:rPr>
      </w:pPr>
      <w:r>
        <w:rPr>
          <w:b/>
          <w:color w:val="000000"/>
          <w:spacing w:val="38"/>
          <w:sz w:val="16"/>
          <w:szCs w:val="16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31.03.2023  № 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заключении договора на размещение нестационарного торгового объ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ИП Цехановской О.А. от 30.03.2023 года, руководствуясь Уставом Петровского сельского поселения, Постановлением Администрации Петровского сельского поселения от 09.08.2016 № 175 «Об утверждении Положения о порядке размещения нестационарных торговых объектов на территории Петровского сельского поселения Омского муниципального района Омской области» и Постановлением Администрации Петровского сельского поселения от 09.08.2016 № 176 «Об утверждении схемы размещения нестационарных торговых объектов на территории Петровского сельского поселения Омского муниципального района Омской области»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. Заключить с ИП Цехановской Оксаной Андреевной договор на размещение нестационарного торгового объекта,  имеющего характеристики: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Вид НТО: торговый павильон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sz w:val="28"/>
          <w:szCs w:val="28"/>
        </w:rPr>
        <w:t>Размер площади места размещения НТО: 41 кв. м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Выносное холодильное оборудование: отсутствуе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Специализация: универсальная (реализация непродовольственных товаров несложного ассортимента, фасованных продовольственных товаров)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ериод размещения: 01 апреля  2023 года  по 31 марта 2024 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Место размещения НТО, его габариты, внешний вид, иные требования к НТО согласно Паспорту НТО, являющемуся приложением 2 к Договору.</w:t>
      </w:r>
    </w:p>
    <w:p>
      <w:pPr>
        <w:pStyle w:val="Normal"/>
        <w:tabs>
          <w:tab w:val="clear" w:pos="708"/>
          <w:tab w:val="left" w:pos="9540" w:leader="none"/>
        </w:tabs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Разместить настоящее постановление на официальном сайте Петров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сельского  поселения                                                             С.А. Шнайдер </w:t>
        <w:tab/>
        <w:tab/>
        <w:tab/>
        <w:tab/>
        <w:tab/>
        <w:tab/>
        <w:tab/>
      </w:r>
    </w:p>
    <w:p>
      <w:pPr>
        <w:pStyle w:val="Style9"/>
        <w:ind w:left="0" w:hanging="0"/>
        <w:rPr/>
      </w:pPr>
      <w:r>
        <w:rPr>
          <w:rFonts w:eastAsia="Arial"/>
        </w:rPr>
        <w:t xml:space="preserve">                        </w:t>
      </w:r>
      <w:r>
        <w:rPr>
          <w:sz w:val="28"/>
          <w:szCs w:val="28"/>
        </w:rPr>
        <w:tab/>
        <w:tab/>
        <w:tab/>
        <w:tab/>
        <w:tab/>
        <w:t xml:space="preserve"> </w:t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pacing w:val="-2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u w:val="single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4:51:00Z</dcterms:created>
  <dc:creator>адм</dc:creator>
  <dc:description/>
  <cp:keywords/>
  <dc:language>en-US</dc:language>
  <cp:lastModifiedBy>user</cp:lastModifiedBy>
  <cp:lastPrinted>2023-03-30T15:02:00Z</cp:lastPrinted>
  <dcterms:modified xsi:type="dcterms:W3CDTF">2023-03-30T09:02:00Z</dcterms:modified>
  <cp:revision>9</cp:revision>
  <dc:subject/>
  <dc:title>ОМСКИЙ  МУНИЦИПАЛЬНЫЙ  РАЙОН ОМСКОЙ  ОБЛАСТИ</dc:title>
</cp:coreProperties>
</file>