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7.2021  № 5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 запрете купания граждан в водоемах на территории Петровского сельского  поселения Омского муниципального района в 2021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ью  4 статьи 6 Водного кодекса Российской Федерации, в связи с отсутствием на территории Петровского сельского  поселения Омского муниципального района оборудованных мест для массового отдыха населения на воде и средств спасения на воде, несоответствия водоемов санитарно-гигиеническим нормам, в целях обеспечения безопасности, предупреждения и сокращения количества несчастных случаев в водоемах Петровского сельского  поселения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О</w:t>
      </w:r>
      <w:r>
        <w:rPr>
          <w:spacing w:val="-10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граждан в водоемах, расположенных на территории Петровского сельского  поселения О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ить среди населения памятки соответствующего содержания, информацию разместить на досках объявлений и в местах массового пребывания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Хозяйственное управление Администрации Петровского сельского поселения» Ульянцевой О.В.  организовать установку аншлагов о запрете купания около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пециалисту по молодежной политике Лазаренко А.П. проводить активную разъяснительную работу среди детей, подростков, молодежи о возможных последствиях купания в водоемах, не оборудованных для отдыха на воде и не соответствующих санитарным норм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И.о. Главы сельского поселения</w:t>
        <w:tab/>
        <w:tab/>
        <w:t xml:space="preserve">  </w:t>
        <w:tab/>
        <w:tab/>
        <w:tab/>
        <w:t xml:space="preserve">                С.А. Шнаййдер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" w:after="420"/>
      <w:ind w:hanging="360"/>
      <w:jc w:val="both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8:00Z</dcterms:created>
  <dc:creator>Owner</dc:creator>
  <dc:description/>
  <dc:language>en-US</dc:language>
  <cp:lastModifiedBy>user</cp:lastModifiedBy>
  <cp:lastPrinted>2021-07-04T11:09:00Z</cp:lastPrinted>
  <dcterms:modified xsi:type="dcterms:W3CDTF">2021-07-06T02:38:00Z</dcterms:modified>
  <cp:revision>2</cp:revision>
  <dc:subject/>
  <dc:title/>
</cp:coreProperties>
</file>