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Администрация Петровского</w:t>
      </w:r>
      <w:r>
        <w:rPr/>
        <w:t xml:space="preserve"> сельского поселе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5.2018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Постановление Администрации Петровского сельского поселения Омского муниципального района Омской области от 16.02.2012  № 12 «Об утверждении перечня муниципальных услуг, предоставляемых Администрацией Петровского сельского поселения Омского муниципального района Омской области, по которым необходимо межведомственное взаимодейств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Указом Президента Российской Федерации от 7 мая 2012 года № 601 «Об основных направлениях совершенствования системы государственного управления» в сфере предоставления государственных и муниципальных услуг по принципу «одного окна» в части повышения уровня доступности предоставления муниципальных услуг на территори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Петровского сельского поселения Омского муниципального района Омской области от 16.02.2012  № 12 «Об утверждении перечня муниципальных услуг, предоставляемых Администрацией Петровского сельского поселения Омского муниципального района Омской области, по которым необходимо межведомственное взаимодействие» (далее – Постановл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остановление пунктом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Услуги, перечисленные в перечне, не осуществляются посредством комплексного запро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Т.Е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5:00Z</dcterms:created>
  <dc:creator>Алена</dc:creator>
  <dc:description/>
  <dc:language>en-US</dc:language>
  <cp:lastModifiedBy>User</cp:lastModifiedBy>
  <cp:lastPrinted>2018-03-27T13:58:00Z</cp:lastPrinted>
  <dcterms:modified xsi:type="dcterms:W3CDTF">2018-11-06T09:15:00Z</dcterms:modified>
  <cp:revision>2</cp:revision>
  <dc:subject/>
  <dc:title>ОМСКИЙ МУНИЦИПАЛЬНЫЙ РАЙОН ОМСКОЙ ОБЛАСТИ</dc:title>
</cp:coreProperties>
</file>