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4.2025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нестационарного торгов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Цехановской О.А. от 31.03.2025 года, руководствуясь Уставом Петровского сельского поселения, Постановлением Администрации Петровского сельского поселения от 09.08.2016 № 175 «Об утверждении Положения о порядке размещения нестационарных торговых объектов на территории Петровского сельского поселения Омского муниципального района Омской области» и Постановлением Администрации Петровского сельского поселения от 09.08.2016 № 176 «Об утверждении схемы размещения нестационарных торговых объектов на территории Петровского сельского поселения Омского муниципального района Омской област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Заключить с ИП Цехановской Оксаной Андреевной договор на размещение нестационарного торгового объекта,  имеющего характерис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ид НТО: торговый павильон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Размер площади места размещения НТО: 41 кв. 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ыносное холодильное оборудование: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зация: универсальная (реализация непродовольственных товаров несложного ассортимента, фасованных продовольственных товаров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ериод размещения: 01 апреля  2025 года  по 31 марта 2026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 размещения НТО, его габариты, внешний вид, иные требования к НТО согласно Паспорту НТО, являющемуся приложением 2 к Договору.</w:t>
      </w:r>
    </w:p>
    <w:p>
      <w:pPr>
        <w:pStyle w:val="Normal"/>
        <w:tabs>
          <w:tab w:val="clear" w:pos="708"/>
          <w:tab w:val="left" w:pos="9540" w:leader="none"/>
        </w:tabs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 поселения                                                             С.А. Шнайдер </w:t>
        <w:tab/>
        <w:tab/>
        <w:tab/>
        <w:tab/>
        <w:tab/>
        <w:tab/>
        <w:tab/>
      </w:r>
    </w:p>
    <w:p>
      <w:pPr>
        <w:pStyle w:val="Style9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-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1:00Z</dcterms:created>
  <dc:creator>адм</dc:creator>
  <dc:description/>
  <cp:keywords/>
  <dc:language>en-US</dc:language>
  <cp:lastModifiedBy>user</cp:lastModifiedBy>
  <cp:lastPrinted>2025-04-01T11:28:00Z</cp:lastPrinted>
  <dcterms:modified xsi:type="dcterms:W3CDTF">2025-04-01T05:29:00Z</dcterms:modified>
  <cp:revision>12</cp:revision>
  <dc:subject/>
  <dc:title>ОМСКИЙ  МУНИЦИПАЛЬНЫЙ  РАЙОН ОМСКОЙ  ОБЛАСТИ</dc:title>
</cp:coreProperties>
</file>