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23.04.2024   №  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ловиях приватизации имущества, находящегося в собственности </w:t>
      </w:r>
      <w:r>
        <w:rPr>
          <w:color w:val="000000"/>
          <w:sz w:val="28"/>
          <w:szCs w:val="28"/>
          <w:lang w:val="ru-RU"/>
        </w:rPr>
        <w:t>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от 21.12.2001 № 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ем «Об управлении муниципальной собственностью Петровского сельского поселения Омского муниципального района Омской области», утвержденным решением Совета Петровского сельского поселения Омского муниципального района Омской области № 5 от 25.01.2007, Постановлением Администрации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т   14.12.2023  № 194</w:t>
      </w:r>
      <w:r>
        <w:rPr>
          <w:sz w:val="28"/>
          <w:szCs w:val="28"/>
        </w:rPr>
        <w:t xml:space="preserve"> «Об утверждении Прогнозного плана (программы) приватизации муниципального имущества Петровского сельского поселения Омского муниципального района Омской области на 2024 год», отчетом об оценке рыночной стоимости от 16.04.2024 № 054, изготовленным «Ареал-Оценка», руководствуясь </w:t>
      </w:r>
      <w:r>
        <w:rPr>
          <w:color w:val="000000"/>
          <w:sz w:val="28"/>
          <w:szCs w:val="28"/>
        </w:rPr>
        <w:t xml:space="preserve">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существить путем проведения аукциона в электронной форме, открытого по составу участников и форме подачи предложений  о цене имущества, реализацию следующего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дание конторы ЖКХ, назначение  нежилое, 1-этажное, общей площадью 77,90 кв.м., введено в эксплуатацию в 1960 году, инвентарный номер 111960, литера А, расположено по адресу: Омская область, Омский район, с. Петровка, ул. Центральная, № 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расположено на земельном участке, находящемся в собственности Петровского сельского поселения Омского муниципального района Омской области, категория земель: земли населенных пунктов, разрешенное использование: под общественную застройку, площадь: 1820 кв.м., </w:t>
      </w:r>
      <w:r>
        <w:rPr>
          <w:color w:val="000000"/>
          <w:sz w:val="28"/>
          <w:szCs w:val="28"/>
        </w:rPr>
        <w:t xml:space="preserve">кадастровый номер: 55:20:170501:4535, местоположение: Российская Федерация, Омская область, Омский р-н, с. Петровка, ул. Центральная, д. 24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чальная цена составляет 460 000 (четыреста шестьдесят тысяч) рублей 00 копеек (без НДС), в том числе  330 000 (триста тридцать тысяч) рублей            00 копеек  за земельный учас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Величина повышения начальной цены («шаг аукциона») 23 000 (двадцать три тысячи) рублей 00 копеек (5% от начальной ц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умма задатка в размере 10 % от начальной цены объекта, что составляет 46 000 (сорок шесть тысяч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существить юридически значимые действии, связанные  с исполнением настоящего постано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на официальном  сайте Администрации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Администрация Петровского сельского поселения Омского муниципального района Омской области сообща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ходящего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тровского сельского поселения О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center" w:pos="284" w:leader="none"/>
          <w:tab w:val="center" w:pos="2835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Собственник выставляемого на торги имущества – </w:t>
      </w:r>
      <w:r>
        <w:rPr>
          <w:rStyle w:val="Emphasis"/>
          <w:sz w:val="26"/>
          <w:szCs w:val="26"/>
        </w:rPr>
        <w:t xml:space="preserve">муниципальное образование Петровское сельское поселение Омского муниципального района Омской области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Продавец – </w:t>
      </w:r>
      <w:r>
        <w:rPr>
          <w:rStyle w:val="Emphasis"/>
          <w:sz w:val="26"/>
          <w:szCs w:val="26"/>
        </w:rPr>
        <w:t>Администрация Петровского сельского поселения Омского муниципального района Ом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Форма торгов (способ приватизации) – электронный аукцион, открытый по составу участников и по форме подачи предложений по цене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Место подачи (приема) заявок и подведения итогов аукциона: электронная площадка – акционерное общество «Сбербанк – Автоматизированная система торгов» (далее – Оператор), расположенная на сайте: www.utp.sberbank-ast.ru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ата и время начала подачи (приема) заявок 24.04.2024 г. с 15.00 по московскому времени. Подача заявок осуществляется круглосуточно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 Дата и время окончания подачи (приема) заявок: 19.05.2024 г. </w:t>
        <w:br/>
        <w:t xml:space="preserve">до 15.00 по московскому времени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пределения участников: 20.05.2024 г. в 15.00 по московскому времени в соответствии с порядком, указанным в разделе IX настоящего информационного сообщения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8. Дата, время и срок проведения аукциона 22.05.2024 г. в 09.00 </w:t>
        <w:br/>
        <w:t xml:space="preserve">по московскому времени в соответствии порядком, указанным в разделе X настоящего информационного сообщения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9. Средства платежа – денежные средства в валюте Российской Федерации (рубли)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0. Аукцион проводится в соответствии с постановлениями </w:t>
      </w:r>
      <w:r>
        <w:rPr>
          <w:rStyle w:val="Emphasis"/>
          <w:sz w:val="26"/>
          <w:szCs w:val="26"/>
        </w:rPr>
        <w:t xml:space="preserve">Администрации Петровского сельского поселения Омского муниципального района Омской области </w:t>
      </w:r>
      <w:r>
        <w:rPr>
          <w:color w:val="000000"/>
          <w:sz w:val="26"/>
          <w:szCs w:val="26"/>
        </w:rPr>
        <w:t xml:space="preserve">от   14.12.2023  № 194, </w:t>
      </w:r>
      <w:r>
        <w:rPr>
          <w:sz w:val="26"/>
          <w:szCs w:val="26"/>
        </w:rPr>
        <w:t>от   23.04.2024   №  61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II. Сведения об имуществе</w:t>
      </w:r>
    </w:p>
    <w:p>
      <w:pPr>
        <w:pStyle w:val="Normal"/>
        <w:ind w:firstLine="567"/>
        <w:jc w:val="center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едметом аукциона является недвижимое имущество (далее - Имущество):</w:t>
      </w:r>
      <w:r>
        <w:rPr>
          <w:sz w:val="26"/>
          <w:szCs w:val="26"/>
        </w:rPr>
        <w:t xml:space="preserve"> Здание конторы ЖКХ, назначение  нежилое, 1-этажное, общей площадью 77,90 кв.м., введено в эксплуатацию в 1960 году, инвентарный номер 111960, литера А, расположено по адресу: Омская область, Омский район, с. Петровка, ул. Центральная, № 24 Г. Зданию требуется капитальный ремонт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Здание расположено на земельном участке, находящемся в собственности Петровского сельского поселения Омского муниципального района Омской области, категория земель: земли населенных пунктов, разрешенное использование: под общественную застройку, площадь: 1820 кв.м., </w:t>
      </w:r>
      <w:r>
        <w:rPr>
          <w:color w:val="000000"/>
          <w:sz w:val="26"/>
          <w:szCs w:val="26"/>
        </w:rPr>
        <w:t xml:space="preserve">кадастровый номер: 55:20:170501:4535, местоположение: Российская Федерация, Омская область, Омский р-н, с. Петровка, ул. Центральная, д. 24Г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bidi="ru-RU"/>
        </w:rPr>
        <w:t xml:space="preserve">Приватизация вышеуказанного здания осуществляется одновременно с отчуждением лицу, приобретающему имущество, земельного участка, занимаемого зданием и необходимого для его использования (ст. 28 Федерального закона от 21.12.2001 </w:t>
      </w:r>
      <w:r>
        <w:rPr>
          <w:sz w:val="26"/>
          <w:szCs w:val="26"/>
          <w:lang w:val="en-US" w:bidi="en-US"/>
        </w:rPr>
        <w:t>N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ru-RU"/>
        </w:rPr>
        <w:t>178 - 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yle15"/>
          <w:rFonts w:eastAsia="Calibri"/>
          <w:sz w:val="26"/>
          <w:szCs w:val="26"/>
        </w:rPr>
        <w:t xml:space="preserve">Начальная цена </w:t>
      </w:r>
      <w:r>
        <w:rPr>
          <w:sz w:val="26"/>
          <w:szCs w:val="26"/>
          <w:lang w:bidi="ru-RU"/>
        </w:rPr>
        <w:t xml:space="preserve">лота  составляет </w:t>
      </w:r>
      <w:r>
        <w:rPr>
          <w:b/>
          <w:color w:val="000000"/>
          <w:sz w:val="26"/>
          <w:szCs w:val="26"/>
        </w:rPr>
        <w:t>460 000 (четыреста шестьдесят тысяч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рублей 00 копеек (без НДС)</w:t>
      </w:r>
      <w:r>
        <w:rPr>
          <w:color w:val="000000"/>
          <w:sz w:val="26"/>
          <w:szCs w:val="26"/>
        </w:rPr>
        <w:t>, в том числе  330 000 (триста тридцать тысяч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рублей 00 копеек  за земельный учас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личина повышения начальной цены (</w:t>
      </w:r>
      <w:r>
        <w:rPr>
          <w:b/>
          <w:color w:val="000000"/>
          <w:sz w:val="26"/>
          <w:szCs w:val="26"/>
        </w:rPr>
        <w:t>«шаг аукциона»</w:t>
      </w:r>
      <w:r>
        <w:rPr>
          <w:color w:val="000000"/>
          <w:sz w:val="26"/>
          <w:szCs w:val="26"/>
        </w:rPr>
        <w:t xml:space="preserve">) </w:t>
      </w:r>
      <w:r>
        <w:rPr>
          <w:b/>
          <w:color w:val="000000"/>
          <w:sz w:val="26"/>
          <w:szCs w:val="26"/>
        </w:rPr>
        <w:t>23 000 (двадцать три тысячи) рублей 00 копеек</w:t>
      </w:r>
      <w:r>
        <w:rPr>
          <w:color w:val="000000"/>
          <w:sz w:val="26"/>
          <w:szCs w:val="26"/>
        </w:rPr>
        <w:t xml:space="preserve"> (5% от начальной цен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умма задатка</w:t>
      </w:r>
      <w:r>
        <w:rPr>
          <w:color w:val="000000"/>
          <w:sz w:val="26"/>
          <w:szCs w:val="26"/>
        </w:rPr>
        <w:t xml:space="preserve"> в размере 10 % от начальной цены объекта, что составляет        </w:t>
      </w:r>
      <w:r>
        <w:rPr>
          <w:b/>
          <w:color w:val="000000"/>
          <w:sz w:val="26"/>
          <w:szCs w:val="26"/>
        </w:rPr>
        <w:t>46 000 (сорок шесть тысяч) рублей 00 копеек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ru-RU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 – извещение № </w:t>
      </w:r>
      <w:r>
        <w:rPr>
          <w:color w:val="000000"/>
          <w:sz w:val="26"/>
          <w:szCs w:val="26"/>
        </w:rPr>
        <w:t>22000053500000000015, аукцион признан не состоявшимся</w:t>
      </w:r>
      <w:r>
        <w:rPr>
          <w:sz w:val="26"/>
          <w:szCs w:val="26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pacing w:val="-4"/>
          <w:sz w:val="26"/>
          <w:szCs w:val="26"/>
        </w:rPr>
        <w:t>Обременения имущества</w:t>
      </w:r>
      <w:r>
        <w:rPr>
          <w:rFonts w:eastAsia="Calibri"/>
          <w:color w:val="000000"/>
          <w:spacing w:val="-4"/>
          <w:sz w:val="26"/>
          <w:szCs w:val="26"/>
        </w:rPr>
        <w:t xml:space="preserve"> – нет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6"/>
          <w:szCs w:val="26"/>
          <w:lang w:bidi="ru-RU"/>
        </w:rPr>
      </w:pPr>
      <w:r>
        <w:rPr>
          <w:rFonts w:eastAsia="Calibri"/>
          <w:color w:val="000000"/>
          <w:spacing w:val="-4"/>
          <w:sz w:val="26"/>
          <w:szCs w:val="26"/>
          <w:lang w:bidi="ru-RU"/>
        </w:rPr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к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(далее – Претендент, Пользователь) необходимо пройти процедуру регистрации в соответствии с регламентом электронной площадки Оператор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Регистрация на электронной площадке проводиться в соответствии с регламент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3119" w:leader="none"/>
          <w:tab w:val="center" w:pos="8701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V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зыв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заявок и прилагаемых к ним документов начинается с даты </w:t>
        <w:br/>
        <w:t xml:space="preserve">и времени, указанных в настоящем информационном сообщении о продаже государственного имущества на аукционе в электронной форме (далее – Информационное сообщение), осуществляется в сроки, установленные в Информационном сообщен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Для участия в продаже имущества на аукционе Претенденты перечисляют задаток в размере 10 процентов начальной цены, указанной в Информационном сообщении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нформационного сообщ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</w:t>
        <w:br/>
        <w:t xml:space="preserve">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– Закон № 178-ФЗ), подписанной электронной подписью Претендента. Одно лицо имеет право подать только одну заявку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обеспечивает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признания Претендента участником аукциона он имеет право отозвать зарегистрированную заявк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V.</w:t>
      </w:r>
      <w:r>
        <w:rPr>
          <w:rFonts w:eastAsia="Arial"/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едставляем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ормлению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u w:val="single" w:color="000000"/>
        </w:rPr>
        <w:t>Юридические лица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ые копии учредительных докумен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</w:t>
        <w:br/>
        <w:t xml:space="preserve">с которым руководитель юридического лица обладает правом действовать </w:t>
        <w:br/>
        <w:t xml:space="preserve">от имени юридического лица без доверен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u w:val="single" w:color="000000"/>
        </w:rPr>
        <w:t>Физические лица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кумент, удостоверяющий личность, или предоставляет копии всех его листов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одаются одновременно с полным комплектом документов, установленным в настоящем Информационном сообщении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, и отправитель несет ответственность за подлинность и достоверность таких документов и сведений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</w:t>
        <w:br/>
        <w:t xml:space="preserve">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2979" w:leader="none"/>
          <w:tab w:val="center" w:pos="8702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VI.</w:t>
      </w:r>
      <w:r>
        <w:rPr>
          <w:rFonts w:eastAsia="Arial"/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Ограни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тегор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</w:p>
    <w:p>
      <w:pPr>
        <w:pStyle w:val="Normal"/>
        <w:tabs>
          <w:tab w:val="clear" w:pos="708"/>
          <w:tab w:val="center" w:pos="2979" w:leader="none"/>
          <w:tab w:val="center" w:pos="8702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ями имущества могут быть любые физические и юридические лица, за исключением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странных граждан, лиц без гражданства и иностранных юридических лиц, которые, в соответствии с Указом Президента РФ от 09.01.2011 года № 26, не могут обладать на праве собственности земельными участками на приграничных территориях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</w:t>
        <w:br/>
        <w:t xml:space="preserve">№ 178-ФЗ;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VII.</w:t>
      </w:r>
      <w:r>
        <w:rPr>
          <w:rFonts w:eastAsia="Arial"/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датк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ро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звращ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датк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зна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теж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еквизи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ета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перечисляют задаток </w:t>
        <w:br/>
        <w:t xml:space="preserve">в установленном настоящим Информационном сообщении размере в счет обеспечения оплаты приобретаемого имущества, который подлежит перечислению в установленном порядке: </w:t>
      </w:r>
    </w:p>
    <w:p>
      <w:pPr>
        <w:pStyle w:val="Normal"/>
        <w:tabs>
          <w:tab w:val="clear" w:pos="708"/>
          <w:tab w:val="center" w:pos="2118" w:leader="none"/>
          <w:tab w:val="center" w:pos="5725" w:leader="none"/>
          <w:tab w:val="center" w:pos="9038" w:leader="none"/>
          <w:tab w:val="center" w:pos="10904" w:leader="none"/>
          <w:tab w:val="center" w:pos="11720" w:leader="none"/>
          <w:tab w:val="center" w:pos="13358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чет Оператора – акционер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бербанк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АСТ</w:t>
      </w:r>
      <w:r>
        <w:rPr>
          <w:b/>
          <w:sz w:val="26"/>
          <w:szCs w:val="26"/>
        </w:rPr>
        <w:t>» (</w:t>
      </w:r>
      <w:r>
        <w:rPr>
          <w:sz w:val="26"/>
          <w:szCs w:val="26"/>
        </w:rPr>
        <w:t>далее –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бербанк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АСТ</w:t>
      </w:r>
      <w:r>
        <w:rPr>
          <w:b/>
          <w:sz w:val="26"/>
          <w:szCs w:val="26"/>
        </w:rPr>
        <w:t xml:space="preserve">»); </w:t>
      </w:r>
      <w:r>
        <w:rPr>
          <w:sz w:val="26"/>
          <w:szCs w:val="26"/>
        </w:rPr>
        <w:t>ИНН</w:t>
      </w:r>
      <w:r>
        <w:rPr>
          <w:b/>
          <w:sz w:val="26"/>
          <w:szCs w:val="26"/>
        </w:rPr>
        <w:t xml:space="preserve"> 7707308480 </w:t>
      </w:r>
      <w:r>
        <w:rPr>
          <w:sz w:val="26"/>
          <w:szCs w:val="26"/>
        </w:rPr>
        <w:t>КПП</w:t>
      </w:r>
      <w:r>
        <w:rPr>
          <w:b/>
          <w:sz w:val="26"/>
          <w:szCs w:val="26"/>
        </w:rPr>
        <w:t xml:space="preserve"> 770401001; </w:t>
      </w:r>
      <w:r>
        <w:rPr>
          <w:sz w:val="26"/>
          <w:szCs w:val="26"/>
        </w:rPr>
        <w:t>расчет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b/>
          <w:sz w:val="26"/>
          <w:szCs w:val="26"/>
        </w:rPr>
        <w:t xml:space="preserve"> 40702810300020038047; </w:t>
      </w:r>
      <w:r>
        <w:rPr>
          <w:sz w:val="26"/>
          <w:szCs w:val="26"/>
        </w:rPr>
        <w:t>ПАО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бербан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Москва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БИК</w:t>
      </w:r>
      <w:r>
        <w:rPr>
          <w:b/>
          <w:sz w:val="26"/>
          <w:szCs w:val="26"/>
        </w:rPr>
        <w:t xml:space="preserve"> 044525225; </w:t>
      </w:r>
      <w:r>
        <w:rPr>
          <w:sz w:val="26"/>
          <w:szCs w:val="26"/>
        </w:rPr>
        <w:t>корреспондент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b/>
          <w:sz w:val="26"/>
          <w:szCs w:val="26"/>
        </w:rPr>
        <w:t xml:space="preserve"> 30101810400000000225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ец платежного поручения размещен на электронной </w:t>
        <w:tab/>
        <w:t xml:space="preserve">площадке по адресу: http://utp.sberbank-ast.ru/AP/Notice/653/Requisites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значении платежа указывается: «Задаток за участие в аукционе </w:t>
        <w:br/>
        <w:t xml:space="preserve">по продаже муниципального имущества, расположенного по адресу___________________________, БЕЗ НДС. ИНН претендента»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в сумме задатка должны быть зачислены на лицевой счет Претендента на электронной торговой площадке не позднее 00 часов 00 минут (время московское) дня определения участников торгов, указанного </w:t>
        <w:br/>
        <w:t xml:space="preserve">в Информационном сообщ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оступления задатка на лицевой счет Претендента следует учитывать, что платежи, поступившие в банк </w:t>
        <w:br/>
        <w:t xml:space="preserve">за предыдущий день, разносятся на лицевые счета каждый рабочий день </w:t>
        <w:br/>
        <w:t xml:space="preserve">в предусмотренное Регламентом торговой секции «Приватизация, аренда </w:t>
        <w:br/>
        <w:t xml:space="preserve">и продажа прав» универсальной торговой платформы АО «Сбербанк-АСТ» время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производит блокирование денежных средств в размере задатка на лицевом счете Претендента в момент подачи заявки на участие в аукционе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</w:t>
        <w:br/>
        <w:t xml:space="preserve">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частникам аукциона, за исключением его победителя, – в течение 5 календарных дней со дня подведения итогов аукциона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</w:t>
        <w:br/>
        <w:t xml:space="preserve">В случае отзыва Претендентом заявки позднее дня окончания приема заявок, задаток возвращается в порядке, установленном для Претендентов, </w:t>
        <w:br/>
        <w:t xml:space="preserve">не допущенных к участию в аукционе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ператор прекращает в сроки, предусмотренные Регламентом торговой секции «Приватизация, аренда и продажа прав» универсальной торговой платформы АО «Сбербанк-АСТ», блокирование денежных средств соответствующих Претендентов и Участников аукциона, заблокированных в размере задатка на лицевом счете Претендента и Участник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2789" w:leader="none"/>
          <w:tab w:val="center" w:pos="870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</w:t>
      </w:r>
      <w:r>
        <w:rPr>
          <w:rFonts w:eastAsia="Arial"/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знаком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де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ыставляемом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кционе</w:t>
      </w:r>
    </w:p>
    <w:p>
      <w:pPr>
        <w:pStyle w:val="Normal"/>
        <w:tabs>
          <w:tab w:val="clear" w:pos="708"/>
          <w:tab w:val="center" w:pos="2789" w:leader="none"/>
          <w:tab w:val="center" w:pos="870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иной информацией, условиями договора купли-продажи имущества можно ознакомиться в </w:t>
      </w:r>
      <w:r>
        <w:rPr>
          <w:rStyle w:val="Emphasis"/>
          <w:sz w:val="26"/>
          <w:szCs w:val="26"/>
        </w:rPr>
        <w:t xml:space="preserve">Администрации Петровского сельского поселения Омского муниципального района Омской области по адресу: </w:t>
      </w:r>
      <w:r>
        <w:rPr>
          <w:sz w:val="26"/>
          <w:szCs w:val="26"/>
        </w:rPr>
        <w:t xml:space="preserve">644541, Омская область, Омский район, с. Петровка, ул. Центральная, 9А, с 8-15 до 17-00 часов (пятница до 14-15), обеденный перерыв с 12-30 до 14-00, по местному времени в рабочие дни кроме выходных (суббота, воскресенье) и праздничных дней, контактный телефон 8 (3812) 924-100, </w:t>
      </w:r>
      <w:r>
        <w:rPr>
          <w:rStyle w:val="Emphasis"/>
          <w:sz w:val="26"/>
          <w:szCs w:val="26"/>
        </w:rPr>
        <w:t>на официальной сайте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 xml:space="preserve">Администрации Петровского сельского поселения  </w:t>
      </w:r>
      <w:hyperlink r:id="rId2">
        <w:r>
          <w:rPr>
            <w:rStyle w:val="InternetLink"/>
            <w:sz w:val="26"/>
            <w:szCs w:val="26"/>
          </w:rPr>
          <w:t>www.adm-petrovka.ru</w:t>
        </w:r>
      </w:hyperlink>
      <w:r>
        <w:rPr>
          <w:rStyle w:val="Emphasis"/>
          <w:sz w:val="26"/>
          <w:szCs w:val="26"/>
        </w:rPr>
        <w:t xml:space="preserve">, в течение указанного в настоящем Информационном сообщении срока подачи заявок (со дня приема заявок), а также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Emphasis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</w:t>
        <w:br/>
        <w:t xml:space="preserve">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смотр имущества, в отношении которого проводится аукцион, осуществляется по месту нахождения имущества заинтересованными лицами самостоятельно, либо при участии представителя Продавца ежедневно с понедельника по четверг с 9 часов 00 минут до 12 часов 00 минут.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3119" w:leader="none"/>
          <w:tab w:val="center" w:pos="8699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X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определения Участников аукциона, указанный в настоящем Информационном сообщении, Оператор через «личный кабинет» Продавца обеспечивает доступ Продавца к поданным Претендентами заявкам </w:t>
        <w:br/>
        <w:t xml:space="preserve">и документам, а также к журналу приема заявок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родавец в день рассмотрения заявок и документов Претендентов </w:t>
        <w:br/>
        <w:t xml:space="preserve">и установления факта поступления задатка подписывает протокол о признании Претендентов Участниками, в котором приводится перечень принятых заявок </w:t>
        <w:br/>
        <w:t xml:space="preserve">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</w:t>
        <w:br/>
        <w:t xml:space="preserve">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приобретает статус Участника аукциона с момента подписания протокола о признании Претендентов участниками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ные документы не подтверждают право Претендента быть покупателем имущества в соответствии с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м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е подтверждено поступление в установленный срок задатка на счет Оператора, указанный в настоящем Информационном сообщ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явка подана лицом, не уполномоченным Претендентом на осуществление таких дей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а аукциона проводится на электронной торговой площадке АО «Сбербанк-АСТ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аукциона» установлен Продавцом в фиксированной сумме, указанной в главе II настоящего Информационного сообщения, который не изменяется в течение всего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Со времени начала проведения процедуры аукциона Оператором размещается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Аукцион признается несостоявшимся в случае, если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и один из Участников не сделал предложение о начальной цене имуще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единственный Участник аукциона отказался от заключения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знании аукциона несостоявшимся оформляется протоколом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на сделки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I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пл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даж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купли-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(пяти) рабочих дней с даты подведения итогов аукци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Оплата имущества покупателем производится в порядке и сроки, которые установлены договором купли-продажи имущества, но не позднее 30 рабочих дней со дня заключения договора купли-продажи, по реквизитам:</w:t>
      </w:r>
      <w:r>
        <w:rPr>
          <w:b/>
          <w:sz w:val="26"/>
          <w:szCs w:val="26"/>
        </w:rPr>
        <w:t xml:space="preserve"> УФК по Омской области, г. Омск (Администрация Петровского сельского поселения Омского муниципального района Омской области)</w:t>
      </w:r>
      <w:r>
        <w:rPr>
          <w:b/>
          <w:color w:val="000000"/>
          <w:sz w:val="26"/>
          <w:szCs w:val="26"/>
        </w:rPr>
        <w:t xml:space="preserve">, расчетный счет № </w:t>
      </w:r>
      <w:r>
        <w:rPr>
          <w:b/>
          <w:sz w:val="26"/>
          <w:szCs w:val="26"/>
        </w:rPr>
        <w:t>031 006 430 000 000 152 00</w:t>
      </w:r>
      <w:r>
        <w:rPr>
          <w:b/>
          <w:color w:val="000000"/>
          <w:sz w:val="26"/>
          <w:szCs w:val="26"/>
        </w:rPr>
        <w:t xml:space="preserve">, Банк: </w:t>
      </w:r>
      <w:r>
        <w:rPr>
          <w:b/>
          <w:sz w:val="26"/>
          <w:szCs w:val="26"/>
        </w:rPr>
        <w:t>Отделение Омск Банка России</w:t>
      </w:r>
      <w:r>
        <w:rPr>
          <w:b/>
          <w:color w:val="000000"/>
          <w:sz w:val="26"/>
          <w:szCs w:val="26"/>
        </w:rPr>
        <w:t xml:space="preserve">, БИК </w:t>
      </w:r>
      <w:r>
        <w:rPr>
          <w:b/>
          <w:sz w:val="26"/>
          <w:szCs w:val="26"/>
        </w:rPr>
        <w:t>045209001</w:t>
      </w:r>
      <w:r>
        <w:rPr>
          <w:b/>
          <w:color w:val="000000"/>
          <w:sz w:val="26"/>
          <w:szCs w:val="26"/>
        </w:rPr>
        <w:t xml:space="preserve">, ИНН </w:t>
      </w:r>
      <w:r>
        <w:rPr>
          <w:b/>
          <w:sz w:val="26"/>
          <w:szCs w:val="26"/>
        </w:rPr>
        <w:t>5528024954</w:t>
      </w:r>
      <w:r>
        <w:rPr>
          <w:b/>
          <w:color w:val="000000"/>
          <w:sz w:val="26"/>
          <w:szCs w:val="26"/>
        </w:rPr>
        <w:t xml:space="preserve">, КПП </w:t>
      </w:r>
      <w:r>
        <w:rPr>
          <w:b/>
          <w:sz w:val="26"/>
          <w:szCs w:val="26"/>
        </w:rPr>
        <w:t xml:space="preserve">552801001, ОКТМО: 52644437, КБК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17 114 13 060 10 0000 410 </w:t>
      </w:r>
      <w:r>
        <w:rPr>
          <w:sz w:val="26"/>
          <w:szCs w:val="26"/>
        </w:rPr>
        <w:t xml:space="preserve">с учетом п. 3 статьи 161 Налогового кодекса Российской Федерации. Задаток, перечисленный покупателем для участия в аукционе, засчитывается в счет оплаты приобретаемого имуще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II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ход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а имущества осуществляется по акту приема – передачи после полной оплаты приобретенного по договору купли-продажи имущества. Имущество считается переданными покупателю со дня подписания акта приема-передачи. С указанного момента на покупателя переходит риск случайной гибели или повреждения переданного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.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перехода права собственности покупатель вправе пользоваться переданным ему Зданием без проведения его перепланировки, переоборудования и (или) реконструкц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I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тельны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Heading1"/>
        <w:spacing w:lineRule="auto" w:line="240" w:before="0" w:after="0"/>
        <w:ind w:left="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4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>
        <w:b w:val="false"/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69" w:right="2774" w:hanging="10"/>
      <w:jc w:val="center"/>
      <w:outlineLvl w:val="0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u w:val="single"/>
      <w:shd w:fill="FFFFFF" w:val="clear"/>
      <w:vertAlign w:val="baseline"/>
      <w:lang w:val="en-US" w:bidi="en-US"/>
    </w:rPr>
  </w:style>
  <w:style w:type="character" w:styleId="6">
    <w:name w:val="Основной текст (6) + Не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pt">
    <w:name w:val="Основной текст + 1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Calibri" w:hAnsi="Calibri" w:eastAsia="Calibri" w:cs="Calibri"/>
      <w:color w:val="000000"/>
      <w:sz w:val="28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color w:val="000000"/>
      <w:sz w:val="28"/>
      <w:szCs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color w:val="000000"/>
      <w:sz w:val="28"/>
      <w:szCs w:val="22"/>
    </w:rPr>
  </w:style>
  <w:style w:type="character" w:styleId="Style18">
    <w:name w:val="Основной текст_"/>
    <w:basedOn w:val="Style13"/>
    <w:qFormat/>
    <w:rPr>
      <w:spacing w:val="3"/>
      <w:shd w:fill="FFFFFF" w:val="clear"/>
    </w:rPr>
  </w:style>
  <w:style w:type="character" w:styleId="3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2">
    <w:name w:val="Основной текст (2)_"/>
    <w:basedOn w:val="Style13"/>
    <w:qFormat/>
    <w:rPr>
      <w:i/>
      <w:iCs/>
      <w:spacing w:val="3"/>
      <w:shd w:fill="FFFFFF" w:val="clear"/>
    </w:rPr>
  </w:style>
  <w:style w:type="character" w:styleId="12">
    <w:name w:val="Заголовок №1_"/>
    <w:basedOn w:val="Style13"/>
    <w:qFormat/>
    <w:rPr>
      <w:b/>
      <w:bCs/>
      <w:spacing w:val="1"/>
      <w:shd w:fill="FFFFFF" w:val="clear"/>
    </w:rPr>
  </w:style>
  <w:style w:type="character" w:styleId="5">
    <w:name w:val="Основной текст (5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iCs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0632" w:right="468" w:firstLine="698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0632" w:right="468" w:firstLine="698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420"/>
    </w:pPr>
    <w:rPr>
      <w:spacing w:val="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50" w:before="240" w:after="0"/>
      <w:jc w:val="center"/>
    </w:pPr>
    <w:rPr>
      <w:b/>
      <w:bCs/>
      <w:spacing w:val="1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i/>
      <w:iCs/>
      <w:spacing w:val="3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22" w:before="600" w:after="2520"/>
      <w:jc w:val="center"/>
      <w:outlineLvl w:val="0"/>
    </w:pPr>
    <w:rPr>
      <w:b/>
      <w:bCs/>
      <w:spacing w:val="1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32" w:before="0" w:after="3"/>
      <w:ind w:left="720" w:right="349" w:firstLine="698"/>
      <w:contextualSpacing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418" w:before="30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etrovk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3:00Z</dcterms:created>
  <dc:creator>1</dc:creator>
  <dc:description/>
  <cp:keywords/>
  <dc:language>en-US</dc:language>
  <cp:lastModifiedBy>user</cp:lastModifiedBy>
  <cp:lastPrinted>2024-04-22T15:26:00Z</cp:lastPrinted>
  <dcterms:modified xsi:type="dcterms:W3CDTF">2024-04-23T02:19:00Z</dcterms:modified>
  <cp:revision>10</cp:revision>
  <dc:subject/>
  <dc:title>ОМСКИЙ  МУНИЦИПАЛЬНЫЙ  РАЙОН ОМСКОЙ  ОБЛАСТИ</dc:title>
</cp:coreProperties>
</file>