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ИЙ МУНИЦИПАЛЬНЫЙ  РАЙОН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0.05.2022  №  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бюджетных полномочий главных администраторов доходов бюджета Пет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орядок осуществления бюджетных полномочий главных администраторов доходов бюджета Петров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 опубликова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, разместить на Официальном сайте Петровского сельского поселения Омского муниципального района Омской области в сети Интер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3. 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117"/>
        <w:gridCol w:w="1987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 30.05.2022  №  7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осуществления бюджетных полномочий главных администраторов доходов бюджета Пет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1. Настоящий Порядок регулирует отношения по осуществлению бюджетных полномочий главных администраторов доходо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2. Под администрируемыми поступлениями понимаются виды, подвиды доходов, закрепленные за главными администраторами доходов местного бюджета решением Совета Петровского сельского поселения Омского муниципального района Омской области о местном бюдже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3. Главный администратор доходов местного бюджета (далее - главный администратор) осуществляет следующие бюджетные полномоч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1) формирует перечень подведомственных ему администраторов доходов местного бюджета (далее - администраторы доходов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2) представляет сведения, необходимые для составления проекта местного бюдж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3) представляет сведения для составления и ведения кассового пла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5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6) утверждает методику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7) определяет порядок принятия решений о признании безнадежной к взысканию задолженности по платежам в местный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8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4. Главный администратор доходов местного бюджета доводит до находящихся в их ведении администраторов доходов местного бюджета, правовые акты, наделяющие их полномочиями администратора доходо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5. Правовые акты, наделяющие полномочиями администраторов доходов местного бюджета, указанные в пункте 4 настоящего Порядка, должны содержать следующие полож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1) закрепление источников доходов местного бюджета за администраторами доходов с указанием кодов видов (подвидов) доходов классификации доходов местного бюджета и нормативных правовых актов, являющихся основанием для администрирования соответствующего вида платеж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2) наделение администраторов доходов местного бюджета в отношении закрепленных за ними источников доходов местного бюджета следующими бюджетными полномочи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-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- взыскание задолженности по платежам в местный бюджет, пеней и штраф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- принятие решений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 (далее - излишне уплаченные платежи), и представление заявки на возврат в Управление Федерального казначейства по 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и представление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-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- принятие решения о признании безнадежной к взысканию задолженности по платежам в местный бюдж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- иные бюджет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3) иные положения, необходимые для реализации полномочий администратора до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6. В случае изменения состава и (или) функций главного администратора доходов бюджета поселения довести эти изменения в течение 10 дней до УФК по Омской области.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42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14:00Z</dcterms:created>
  <dc:creator>user</dc:creator>
  <dc:description/>
  <dc:language>en-US</dc:language>
  <cp:lastModifiedBy>user</cp:lastModifiedBy>
  <cp:lastPrinted>1995-11-21T17:41:00Z</cp:lastPrinted>
  <dcterms:modified xsi:type="dcterms:W3CDTF">2022-05-30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