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5.2017  № 7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емельным кодексом Российской Федерации,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 Провести аукцион по продаже земельного участка, находящегося в собственности Петровского сельского поселения, с кадастровым номером 55:20:000000:303, площадью </w:t>
      </w:r>
      <w:r>
        <w:rPr>
          <w:sz w:val="28"/>
          <w:szCs w:val="28"/>
        </w:rPr>
        <w:t xml:space="preserve">474000 </w:t>
      </w:r>
      <w:r>
        <w:rPr>
          <w:color w:val="000000"/>
          <w:sz w:val="28"/>
          <w:szCs w:val="28"/>
        </w:rPr>
        <w:t>кв. м, адрес (местоположение): Омская область, Омский район, Петров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рабочие участки полей № 219, 220, 99с, из состава земель сельскохозяйственного назначения для сельскохозяйственного производства.</w:t>
      </w:r>
    </w:p>
    <w:p>
      <w:pPr>
        <w:pStyle w:val="Normal"/>
        <w:widowControl/>
        <w:autoSpaceDE w:val="true"/>
        <w:ind w:left="142" w:firstLine="566"/>
        <w:jc w:val="both"/>
        <w:rPr/>
      </w:pPr>
      <w:r>
        <w:rPr>
          <w:color w:val="000000"/>
          <w:sz w:val="28"/>
          <w:szCs w:val="28"/>
        </w:rPr>
        <w:t>2. Определить следующие существенные условия аукциона по продаже земельного участка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</w:rPr>
        <w:t>. Способ продажи земельного участка: продажа на аукционе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</w:rPr>
        <w:t>. Форма подачи предложений о цене земельного участка: открыта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2.3.  Начальная цена земельного участка устанавливается в размере его рыночной стоимости и составляет 545 100 (пятьсот сорок пять тысяч сто) рубл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Сумма задатка для участия в аукционе - 20% от начальной цены земельного участка и составляет </w:t>
      </w:r>
      <w:r>
        <w:rPr>
          <w:sz w:val="28"/>
          <w:szCs w:val="28"/>
        </w:rPr>
        <w:t>109 020 (сто девять тысяч двадцать)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Величина повышения начального цены земельного участка «шаг аукциона» - 3% от начальной цены земельного участка, что составляет </w:t>
      </w:r>
      <w:r>
        <w:rPr>
          <w:sz w:val="28"/>
          <w:szCs w:val="28"/>
        </w:rPr>
        <w:t>16 353  (шестнадцать  тысяч триста пятьдесят три)</w:t>
      </w:r>
      <w:r>
        <w:rPr>
          <w:color w:val="000000"/>
          <w:sz w:val="28"/>
          <w:szCs w:val="28"/>
        </w:rPr>
        <w:t xml:space="preserve"> рубля и не изменяется в течение всего аукци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Администрации Петровского сельского поселения Омского муниципального района Омской области: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sz w:val="28"/>
          <w:szCs w:val="28"/>
        </w:rPr>
        <w:t xml:space="preserve">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, </w:t>
      </w:r>
      <w:r>
        <w:rPr>
          <w:color w:val="000000"/>
          <w:sz w:val="28"/>
          <w:szCs w:val="28"/>
        </w:rPr>
        <w:t>в газете «Ом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Осуществить юридически значимые действия, связанные с исполнением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</w:t>
        <w:br/>
        <w:t>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Т.Е. Гриш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926" w:gutter="0" w:header="709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2:00Z</dcterms:created>
  <dc:creator>1</dc:creator>
  <dc:description/>
  <cp:keywords/>
  <dc:language>en-US</dc:language>
  <cp:lastModifiedBy>user</cp:lastModifiedBy>
  <cp:lastPrinted>2016-07-29T16:50:00Z</cp:lastPrinted>
  <dcterms:modified xsi:type="dcterms:W3CDTF">2017-05-31T06:21:00Z</dcterms:modified>
  <cp:revision>18</cp:revision>
  <dc:subject/>
  <dc:title> </dc:title>
</cp:coreProperties>
</file>