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40"/>
          <w:szCs w:val="40"/>
        </w:rPr>
        <w:t>Администрация Петро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237" w:hRule="atLeast"/>
        </w:trPr>
        <w:tc>
          <w:tcPr>
            <w:tcW w:w="957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16"/>
          <w:szCs w:val="16"/>
        </w:rPr>
      </w:pPr>
      <w:r>
        <w:rPr>
          <w:b/>
          <w:color w:val="000000"/>
          <w:spacing w:val="38"/>
          <w:sz w:val="16"/>
          <w:szCs w:val="16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21.08.2020  №  8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заключении договора на размещение нестационарного торгового объек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заявление ИП Ульянцева Георгия Георгиевича от 21.08.2020 года, руководствуясь Уставом Петровского сельского поселения, Постановлением Администрации Петровского сельского поселения от 09.08.2016 № 175 «Об утверждении Положения о порядке размещения нестационарных торговых объектов на территории Петровского сельского поселения Омского муниципального района Омской области»  и Постановлением Администрации Петровского сельского поселения от 09.08.2016 № 176 «Об утверждении схемы размещения нестационарных торговых объектов на территории Петровского сельского поселения Омского муниципального района Омской области»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1. Заключить с ИП Ульянцевым Георгием Георгиевичем договор на размещение нестационарного торгового объекта,  имеющего характеристики: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Вид НТО: торговый павильон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>
          <w:sz w:val="28"/>
          <w:szCs w:val="28"/>
        </w:rPr>
        <w:t>Размер площади места размещения НТО: 40 кв. м.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Выносное холодильное оборудование: отсутствует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Специализация: универсальная (реализация непродовольственных товаров несложного ассортимента, фасованных продовольственных товаров)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>
          <w:sz w:val="28"/>
          <w:szCs w:val="28"/>
        </w:rPr>
        <w:t>Период размещения: 01 сентября  2020 года  по 31 августа 2021 г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Место размещения НТО, его габариты, внешний вид, иные требования к НТО согласно Паспорту НТО, являющемуся приложением 2 к Договору.</w:t>
      </w:r>
    </w:p>
    <w:p>
      <w:pPr>
        <w:pStyle w:val="Normal"/>
        <w:tabs>
          <w:tab w:val="clear" w:pos="708"/>
          <w:tab w:val="left" w:pos="9540" w:leader="none"/>
        </w:tabs>
        <w:ind w:right="98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</w:rPr>
        <w:t>Разместить настоящее постановление на официальном сайте Петровского сельского поселения Омского муниципального района Омской области в информационно-телекоммуникационной сети «Интернет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Главы  сельского  поселения                                                    С.А. Шнайдер </w:t>
        <w:tab/>
        <w:tab/>
        <w:tab/>
        <w:tab/>
        <w:tab/>
        <w:tab/>
        <w:tab/>
      </w:r>
    </w:p>
    <w:p>
      <w:pPr>
        <w:pStyle w:val="Style9"/>
        <w:ind w:left="0" w:hanging="0"/>
        <w:rPr/>
      </w:pPr>
      <w:r>
        <w:rPr>
          <w:rFonts w:eastAsia="Arial"/>
        </w:rPr>
        <w:t xml:space="preserve">                        </w:t>
      </w:r>
      <w:r>
        <w:rPr>
          <w:sz w:val="28"/>
          <w:szCs w:val="28"/>
        </w:rPr>
        <w:tab/>
        <w:tab/>
        <w:tab/>
        <w:tab/>
        <w:tab/>
        <w:t xml:space="preserve"> </w:t>
        <w:tab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color w:val="000000"/>
      <w:spacing w:val="-2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  <w:u w:val="single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1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11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9:27:00Z</dcterms:created>
  <dc:creator>адм</dc:creator>
  <dc:description/>
  <dc:language>en-US</dc:language>
  <cp:lastModifiedBy>user</cp:lastModifiedBy>
  <cp:lastPrinted>2020-08-21T15:27:00Z</cp:lastPrinted>
  <dcterms:modified xsi:type="dcterms:W3CDTF">2020-08-21T09:27:00Z</dcterms:modified>
  <cp:revision>2</cp:revision>
  <dc:subject/>
  <dc:title>ОМСКИЙ  МУНИЦИПАЛЬНЫЙ  РАЙОН ОМСКОЙ  ОБЛАСТИ</dc:title>
</cp:coreProperties>
</file>