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1.07.2019 №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Петров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»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Омский муниципальный вестник», разместить на Официальном сайте Петровского сельского поселения Омского муниципального района Омской области в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Е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9 №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» (далее - административный регламент) устанавливает сроки и последовательность административных процедур и административных действий Администрации Петровского сельского поселения Омского муниципального района Омской области (далее – Администрация) и должностных лиц Администрации при приеме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получением муниципальной услуги с запросом о предоставлении муниципальной услуги, выраженным в письменной или электронной форме могут обратиться: индивидуальный предприниматель или юридическое лицо, заключившие договор подряда на осуществление сноса, являющимися застройщиком либо техническим заказчиком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 нахождения, графике работы, справочных телефонах, адресах официального сайта в информационно-телекоммуникационной сети "Интернет" (далее - сеть Интернет), электронной почты Администрац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информационных стендах многофункциональных центров предоставления муниципальных услуг (далее - МФЦ),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Петровского сельского поселения Омского муниципального района Омской области в сети Интернет по адресу: http://petrovskoe-omr.ru (далее - интернет-сайт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нахождение Администрации: 644510, Омская обл., Омский    р-н, с. Петровка, ул. Центральная, д.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фик работы Администрации: понедельник -пятница с 08 часов 30 минут до 17 часов 00 минут, обед с 12 часов 30 минут до 14 часов 00 мину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равочные телефоны Администрации: +7(3812) 9241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рес электронной почты Администрации в сети «Интернет»: </w:t>
      </w:r>
      <w:r>
        <w:rPr>
          <w:sz w:val="28"/>
          <w:szCs w:val="28"/>
          <w:lang w:val="en-US"/>
        </w:rPr>
        <w:t>petrovka</w:t>
      </w:r>
      <w:r>
        <w:rPr>
          <w:sz w:val="28"/>
          <w:szCs w:val="28"/>
        </w:rPr>
        <w:t>54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может быть получена непосредственно в Администрации по телефону, почте, в том числе электронной почте, посредством размещения на информационных стендах в Администрации, в МФЦ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pgu.omskportal.ru (далее -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Специалист, принявший звонок, должен назвать свою должность, фамилию, имя, от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входящем номере, под которым уведомление зарегистрировано в системе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ормативных правовых актах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обходимых документов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ет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5. Наименование уполномоченного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ая услуга предоставляется Администрацией Петр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Петровского сельского поселения Омского муниципального района Омской област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6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планируемом сносе объекта капитального строительства и уведомления о завершении сноса объекта капитального строительства, (далее - уведомлений) и документов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таком размещении орган регионального государственного строитель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7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рок предоставления муниципальной услуги составляет не более 7 рабочих дней со дня поступления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титуция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в Пет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. Указанное уведомлени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Ф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организации работ по сносу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стройщик или технический заказчик подает на бумажном носителе посредством личного обращения в Администрацию по месту нахождения земельного участка, на котором располагался снесенный объект капитального строительства, в том числе через многофункциональный центр,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пунктом 19 настоящего административного регламента, подлежащих представлению застройщиком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носе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и материалы обследования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организации работ по сносу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пунктом 20 административного регламента, подлежащих представлению застройщиком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1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Закона N210-ФЗ государственных и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 муниципального образования, за исключением документов, включенных в определенный частью 6 статьи 7 Закона N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N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уведомлений и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 для приостановления в предоставлении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редставителя заявителя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б оказании муниципальной услуги, предоставление которой не осуществляется уполномоченным органом;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пунктом 22 (на основании пункта 19) или пунктом 23 (на основании пункта 20) административного регламента, по запросу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а предоставление муниципальной услуги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ксимальный срок ожидания в очереди при подаче уведомлений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6. Срок и порядок регистрации уведомлений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ведомления и приложенные к ним документы, поступившие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с присвоением порядкового номера и указанием даты подач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ведомления, поступившие в электронной форме, регистрируются в базе данных системы электронного документооборота и делопроизводства Администрации не позднее рабочего дня, следующего за днем поступления уведомление о планируемом строи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й в электронной форме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опускается подача уведомлений и прилагаемых к ним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поступившие через МФЦ, регистрируются в базе данных системы электронного документооборота и делопроизводст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7. Требования к помещениям, в которых предоставляется муниципальная услуга, к залу ожидания, местам для заполнения уведом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мещение для предоставления муниципальной услуги размещается в здании Администрации, в пешеходной доступности для заявителей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предоставлении муниципальной услуги инвалидам обеспечены условия для беспрепятственного получения муниципальной услуги в соответствии с требованиями статьи 15 Федерального закона "О социальной защите инвалидов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ход в здание оборудован вывеской с наименова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Места ожидания и места для заполнения заявлений соответствуют комфортным условиям,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помещении, в котором предоставляется муниципальная услуга, составляет не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 здании, в котором предоставляется муниципальная услуга,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Муниципальная услуга предоставляется специалистами Администрации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, электронной почты Администраци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фик приема граждан Главой Петровского сельского поселения, заместителями Главы Петровского сельского поселения,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кст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 об окончани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официального сайта Администрации в сети "Интернет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Для получения муниципальной услуги заявителям предоставляется возможность представить уведомления и прилагаемые к ним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и предоставлении муниципальной услуги в электронной форме посредством Единого портала и (или) Регионального портала застройщику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уведом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отрудником отдела "Служба одного окна" уведомлений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учение сведений о ходе рассмотрения уведом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,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Застройщику в качестве результата предоставления муниципальной услуги обеспечивается возможность получения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 случае представления уведомлений и документов через МФЦ срок предоставления муниципальной услуги, указанный в пункте 16 настоящего административного регламента, исчисляется со дня передачи МФЦ уведомлений и документов, указанных в пункте 19 настоящего административного регламента,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я и прилагаемые документы представлены застройщиком (представителем застройщика) лично через МФЦ, застройщику выдается расписка в получении уведомлений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уведомлений и прилагаемых документов Администрация обеспечивает передачу документа в МФЦ для выдачи застройщику не позднее рабочего дня, следующего за днем истечения срока, установленного в пункте 1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ерриториальной доступности муниципальной услуги, предоставляемой по принципу "одного окна" МФЦ вправе привлекать организации предусмотренные частью 1.1 статьи 16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0. Состав административных процедур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ланируемом сносе или уведомления о завершении сноса объекта капитального строительств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-ФЗ "Об организации предоставления государственных и муниципальных услуг" (в случае, если документы не были предоставлены заявителем лично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выдача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следовательность административных процедур при предоставлении муниципальной услуги приведена в блок-схеме (приложение N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1. Прием и регистрация уведомлений и прилагаемых к ним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, указанных в пункте 18 административного регламента или уведомления о завершении сноса объекта капитального строительства и документов, указанных в пункте 20 о предоставлении муниципальной услуги в Администрацию, в МФЦ, на Единый портал и (или) Региональ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В случае поступления письменных уведомлений и документов в Администрацию или МФЦ 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Специалист Администрации проверяет надлежащее оформление уведомлений и наличие прилагаемых к ним документов, документ, удостоверяющий личность заявителя (если уведомление представлено застройщиком лично). В случае если от имени заявителя действует представитель заявителя, специалист Администрации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ри приеме представленных застройщиком оригиналов документов специалист Администрации копирует их и заверяет своей подписью и штампом "копия верн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Специалист Администрации передает уведомление об окончании строительства специалисту организационно-кадрового сектора Администрации, в должностные обязанности которого входит прием и регистрация входящей корреспонденции (далее - специалист по входящей корреспонд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ходящей корреспонденции регистрирует уведомление в журнале регистрации входящей корреспонденции, который вед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подачи уведомлений и приложенных к ним документов в электронной форме с использованием Единого портала и (или) Регионального портала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Специалист по входящей корреспонденции передает уведомления и приложенные к ним документы на рассмотрение Главе Петровского сельского поселения, который рассматривает их, накладывает соответствующую резолюцию и передает специалисту Администрации, в компетенцию которого входит рассмотрение уведом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 либо через Единый портал и (или) Региональный портал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Максимальный срок исполнения данной административной процедуры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2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Формирование и направление межведомственных запросов нормативно - правовыми актам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 3. Принятие реш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Основанием для начала административной процедуры является получение должностным лицом, ответственным за предоставление муниципальной услуги, документов, указанных в пунктах 18 и 2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Должностное лицо Администрации, ответственное за предоставление муниципальной услуги: проводит проверку наличия документов, указанных в пункте 16 административного регламента. В случае непредставления документов, указанных в пункте 16 административного регламента, должностное лицо Администрации, ответственное за предоставление муниципальной услуги запрашивает их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 случае подачи уведомления предоставлении муниципальной услуги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 3. 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Результатом административной процедуры при подаче уведомления о планируемом сносе объекта капитального строительств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азмещения этих уведомления и документов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таком размещении орган регионального государственного строитель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Результатом административной процедуры при подаче уведомления о завершении сноса объекта капитального строительств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азмещения этого уведомления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таком размещении регионального государственного строитель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Выдача заявителю результата муниципальной услуги нормативно-правовыми актами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одновременно с процедурой принятия решения 4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2. 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Пет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3. 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Текущий контроль осуществляется постоянно путем проведения Главой Петровского сельского поселения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 Плановые проверки полноты и качества предоставления муниципальной услуги осуществляются один раз в три года, внеплановые проверки могу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Периодичность проведения проверок устанавливается Главой Пет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Должностные лица Администраци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5.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Заявитель может обратиться в Администрацию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Администрации, должностного лица или работник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 Жалоба подается в письменной форме на бумажном носителе, в электронной форме в Администрацию. Жалобы на решения и действия (бездействие) Главы Петровского сельского поселения подаются в вышестоящий орган (при его наличии) либо в случае его отсутствия рассматриваются непосредственно Главой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Жалоба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 Жалоба, поступившая в Администрацию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Закона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6011" w:firstLine="1817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к Административному регламенту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</w:t>
      </w:r>
      <w:r>
        <w:rPr>
          <w:szCs w:val="24"/>
        </w:rPr>
        <w:t>Петровск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прием, регистрация уведомления о планируемом сносе объекта капитального строительства (уведомления о завершении сноса объекта капитального строительств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1905</wp:posOffset>
                </wp:positionV>
                <wp:extent cx="143510" cy="360045"/>
                <wp:effectExtent l="10160" t="571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60000"/>
                        </a:xfrm>
                        <a:prstGeom prst="downArrow">
                          <a:avLst>
                            <a:gd name="adj1" fmla="val 50000"/>
                            <a:gd name="adj2" fmla="val 6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35pt;margin-top:-0.15pt;width:11.25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принятие решения о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61290" cy="3683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68280"/>
                        </a:xfrm>
                        <a:prstGeom prst="downArrow">
                          <a:avLst>
                            <a:gd name="adj1" fmla="val 50000"/>
                            <a:gd name="adj2" fmla="val 5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0.05pt;width:12.6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размещение уведомлений и документов в информационной системе обеспечения градостроительной деятельности, уведомление о таком размещении органа регионального государственного строительного надзор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2540</wp:posOffset>
                </wp:positionV>
                <wp:extent cx="161290" cy="529590"/>
                <wp:effectExtent l="889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29560"/>
                        </a:xfrm>
                        <a:prstGeom prst="downArrow">
                          <a:avLst>
                            <a:gd name="adj1" fmla="val 50000"/>
                            <a:gd name="adj2" fmla="val 8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-0.2pt;width:12.65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Cs w:val="24"/>
          <w:lang w:eastAsia="ru-RU"/>
        </w:rPr>
      </w:pPr>
      <w:r>
        <w:rPr>
          <w:rFonts w:cs="Times New Roman CYR" w:ascii="Times New Roman CYR" w:hAnsi="Times New Roman CYR"/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нформирование заявителя о результате муниципальной услуг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к Административному регламенту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</w:t>
      </w:r>
      <w:r>
        <w:rPr>
          <w:szCs w:val="24"/>
        </w:rPr>
        <w:t>Петровск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планируемом сносе объекта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  <w:lang w:eastAsia="ru-RU"/>
        </w:rPr>
        <w:t>«_____» ______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sz w:val="12"/>
          <w:szCs w:val="12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  <w:lang w:eastAsia="ru-RU"/>
        </w:rPr>
      </w:pPr>
      <w:r>
        <w:rPr>
          <w:rFonts w:cs="Times New Roman CYR" w:ascii="Times New Roman CYR" w:hAnsi="Times New Roman CYR"/>
          <w:sz w:val="1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1. Сведения о застройщике, техническом заказчике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48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Место житель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Место нахо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. Сведения о земельном участк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48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118" w:hanging="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48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Настоящим уведомлением я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vertAlign w:val="superscript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19" w:hanging="14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___________________________________ ________________ 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техническим заказчиком является юридическое лицо)</w:t>
      </w:r>
    </w:p>
    <w:p>
      <w:pPr>
        <w:pStyle w:val="Normal"/>
        <w:widowControl w:val="false"/>
        <w:suppressAutoHyphens w:val="false"/>
        <w:autoSpaceDE w:val="false"/>
        <w:ind w:left="419" w:hanging="14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12"/>
          <w:szCs w:val="12"/>
          <w:lang w:eastAsia="ru-RU"/>
        </w:rPr>
        <w:t>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Приложение №3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к Административному регламенту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</w:t>
      </w:r>
      <w:r>
        <w:rPr>
          <w:szCs w:val="24"/>
        </w:rPr>
        <w:t>Петровского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сельского поселения Омского муниципального района Ом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завершении сноса объекта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Cs w:val="24"/>
          <w:lang w:eastAsia="ru-RU"/>
        </w:rPr>
        <w:t>«____» _____________ 20_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 w:val="12"/>
          <w:szCs w:val="12"/>
          <w:lang w:eastAsia="ru-RU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1. Сведения о застройщике, техническом заказчике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48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Место житель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Место нахо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. Сведения о земельном участк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48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70" w:hanging="0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4"/>
          <w:lang w:eastAsia="ru-RU"/>
        </w:rPr>
        <w:t>Настоящим уведомляю о сносе объекта капитального строительства 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ind w:firstLine="2784"/>
        <w:rPr>
          <w:rFonts w:ascii="Times New Roman CYR" w:hAnsi="Times New Roman CYR" w:cs="Times New Roman CYR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указанного в </w:t>
      </w:r>
      <w:r>
        <w:rPr>
          <w:rFonts w:cs="Times New Roman CYR" w:ascii="Times New Roman CYR" w:hAnsi="Times New Roman CYR"/>
          <w:b/>
          <w:szCs w:val="24"/>
          <w:lang w:eastAsia="ru-RU"/>
        </w:rPr>
        <w:t>уведомлении</w:t>
      </w:r>
      <w:r>
        <w:rPr>
          <w:rFonts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Cs w:val="24"/>
          <w:lang w:eastAsia="ru-RU"/>
        </w:rPr>
        <w:t>о планируемом сносе объекта капитального строительства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от «___» _________________ 20_____ г.</w:t>
      </w:r>
    </w:p>
    <w:p>
      <w:pPr>
        <w:pStyle w:val="Normal"/>
        <w:widowControl w:val="false"/>
        <w:suppressAutoHyphens w:val="false"/>
        <w:autoSpaceDE w:val="false"/>
        <w:ind w:left="838" w:hanging="0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(дата направл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Настоящим уведомлением я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___________________________________ ________________ 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 xml:space="preserve">(должность, в случае, если застройщиком или                                  (подпись)                                   (расшифровка подписи)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vertAlign w:val="superscript"/>
          <w:lang w:eastAsia="ru-RU"/>
        </w:rPr>
        <w:t>техническим заказчиком является юридическое лицо)</w:t>
      </w:r>
    </w:p>
    <w:p>
      <w:pPr>
        <w:pStyle w:val="Normal"/>
        <w:widowControl w:val="false"/>
        <w:suppressAutoHyphens w:val="false"/>
        <w:autoSpaceDE w:val="false"/>
        <w:ind w:left="419" w:hanging="140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eastAsia="ru-RU"/>
        </w:rPr>
        <w:t xml:space="preserve">              </w:t>
      </w:r>
      <w:r>
        <w:rPr>
          <w:rFonts w:cs="Times New Roman CYR" w:ascii="Times New Roman CYR" w:hAnsi="Times New Roman CYR"/>
          <w:sz w:val="12"/>
          <w:szCs w:val="12"/>
          <w:lang w:eastAsia="ru-RU"/>
        </w:rPr>
        <w:t>(при наличи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>USER</dc:creator>
  <dc:description/>
  <dc:language>en-US</dc:language>
  <cp:lastModifiedBy>User</cp:lastModifiedBy>
  <cp:lastPrinted>2017-10-23T18:00:00Z</cp:lastPrinted>
  <dcterms:modified xsi:type="dcterms:W3CDTF">2019-07-02T05:27:00Z</dcterms:modified>
  <cp:revision>2</cp:revision>
  <dc:subject/>
  <dc:title>Приложение</dc:title>
</cp:coreProperties>
</file>