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2.06.2025  №  9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 запрете купания граждан в водоемах на территории Петровского сельского  поселения Омского муниципального района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  4 статьи 6 Водного кодекса Российской Федерации, в связи с отсутствием на территории Петровского сельского  поселения Омского муниципального района оборудованных мест для массового отдыха населения на воде и средств спасения на воде, несоответствия водоемов санитарно-гигиеническим нормам, в целях обеспечения безопасности, предупреждения и сокращения количества несчастных случаев в водоемах Петровского сельского  поселени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ЛЯ</w:t>
      </w:r>
      <w:r>
        <w:rPr>
          <w:sz w:val="28"/>
          <w:szCs w:val="28"/>
        </w:rPr>
        <w:t>Е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водоемах, расположенных на территории Петровского сельского  поселения О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среди населения памятки соответствующего содержания, информацию разместить на досках объявлений и в местах массового пребывани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Петровского сельского поселения» Е.В. Маматовой организовать установку аншлагов о запрете купания около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пециалисту по молодежной политике Волковой Н.Ю. проводить активную разъяснительную работу среди детей, подростков, молодежи о возможных последствиях купания в водоемах, не оборудованных для отдыха на воде и не соответствующих санитарным норм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  С.А. Шнайдер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420"/>
      <w:ind w:hanging="36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8:00Z</dcterms:created>
  <dc:creator>Owner</dc:creator>
  <dc:description/>
  <cp:keywords/>
  <dc:language>en-US</dc:language>
  <cp:lastModifiedBy>user</cp:lastModifiedBy>
  <cp:lastPrinted>2025-06-02T10:16:00Z</cp:lastPrinted>
  <dcterms:modified xsi:type="dcterms:W3CDTF">2025-06-02T04:16:00Z</dcterms:modified>
  <cp:revision>15</cp:revision>
  <dc:subject/>
  <dc:title/>
</cp:coreProperties>
</file>