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№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 11.11.2021   №   23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 в сфере благоустройств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 в сфере благоустройства, утвержденное  решением Совета Петровского сельского поселения Омского муниципального района Омской области от  11.11.2021   №   23  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Утвердить Перечень индикаторов риска нарушения обязательных требований в рамках осуществления муниципального контроля в сфере благоустройства на территории Петровского сельского поселения Омского муниципального района Омской области, согласно приложения  к настоящему Реш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пункт 2 пункта 1.4 Положения исклю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ложение Главой 7 следующего содержа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Оценка результативности и эффективности деятельности Администрации Петровского сельского поселения в рамках муниципального контроля в сфере благоустройств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езультативности и эффективности деятельности Администрации Петровского сельского поселения в рамках муниципального контроля в сфере благоустройства осуществляется на основе системы показателей результативности и эффективности муниципального контроля в порядке, установленном Федеральным законом № 248-ФЗ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лючевым показателем муниципального контроля в сфере благоустройства является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, за отчетный период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Целевое значение ключевого показателя составляет 80 процен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дикативными показателями муниципального контроля в сфере благоустройства явля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 с взаимодействием с контролируемым лицом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роведенных с грубым нарушением требований к организации их осуществлени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С.В. Спич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    С.А. Шнайд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                                                 Петровского сельского поселения                                                                                                             </w:t>
            </w:r>
          </w:p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№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в рамках осуществления муниципального контроля в сфере благоустройства на территории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Петр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Петр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highlight w:val="white"/>
        </w:rPr>
        <w:t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а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информации о закрытии в установленном порядк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 на производство работ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 по истечении тридцати дней с даты окончания работ, определенной указанным орде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выявление иных признаков нарушения 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Петровского сельского поселения, утвержденных Решением Совета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19 от  09.10.2012 г. 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Chernova Чернова Л Н</dc:creator>
  <dc:description/>
  <cp:keywords/>
  <dc:language>en-US</dc:language>
  <cp:lastModifiedBy>user</cp:lastModifiedBy>
  <cp:lastPrinted>2024-06-13T08:47:00Z</cp:lastPrinted>
  <dcterms:modified xsi:type="dcterms:W3CDTF">2024-12-09T10:08:00Z</dcterms:modified>
  <cp:revision>5</cp:revision>
  <dc:subject/>
  <dc:title/>
</cp:coreProperties>
</file>