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РАЙОН ОМ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№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етровского сельского поселения Омского муниципального района Омской области от  11.11.2021   №   25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етровского сельского поселения Омского муниципального района Омской области, Совет Пет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м контроле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, утвержденное  решением Совета Петровского сельского поселения Омского муниципального района Омской области от  11.11.2021   №   25   (далее – Положение), следующие изменен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еречень индикаторов риска нарушения обязательных требова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 Омского муниципального района Омской области, согласно приложения  к настоящему Реш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 пункта 1.4 Положения исклю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ложение Главой 7 следующего содерж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ценка результативности и эффективности деятельности Администрации Петровского сельского поселения в рамк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ценка результативности и эффективности деятельности Администрации Петровского сельского в рамках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 на основе системы показателей результативности и эффективности муниципального контроля в порядке, установленном Федеральным законом № 248-ФЗ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лючевым показателем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>является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, за отчетный пери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Целевое значение ключевого показателя составляет 80 проц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4. Индикативными показателями муниципального дорожно-транспортного контроля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 с взаимодействием с контролируемым лицом, провед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исковых заявлений об оспаривании решений уполномоченного органа, действий (бездействия) муниципальных инспектор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контрольных мероприятий, проведенных с грубым нарушением требований к организации их осуществлени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Петр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 в информационно - 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етровского  сельского поселения </w:t>
        <w:tab/>
        <w:tab/>
        <w:tab/>
        <w:t xml:space="preserve">          С.В. Спич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Петровского сельского поселения</w:t>
        <w:tab/>
        <w:tab/>
        <w:tab/>
        <w:tab/>
        <w:t xml:space="preserve">            С.А. Шнайде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                                                                               Петровского сельского поселения                                                                                                             </w:t>
            </w:r>
          </w:p>
          <w:p>
            <w:pPr>
              <w:pStyle w:val="Normal"/>
              <w:ind w:left="35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№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нарушения обязательных требова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оры риска нарушения обязательных требований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личие достоверной информации от отделения ГИБДД ОМВД России по Омскому району об увеличении числа дорожно-транспортных происшествий (по сравнению с аналогичным периодом прошлого года), произошедших по причине недостатков в содержании автомобильных дорог общего пользования Петровского сельского поселения  и искусственных дорожных сооружений на них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наличие информации об установленном факте нарушения обязательных требований при производстве дорожных рабо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в границах Петровского сельского поселения, и (или) риска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418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8:00Z</dcterms:created>
  <dc:creator>Chernova Чернова Л Н</dc:creator>
  <dc:description/>
  <dc:language>en-US</dc:language>
  <cp:lastModifiedBy>user</cp:lastModifiedBy>
  <cp:lastPrinted>2024-06-13T08:47:00Z</cp:lastPrinted>
  <dcterms:modified xsi:type="dcterms:W3CDTF">2024-12-09T10:48:00Z</dcterms:modified>
  <cp:revision>2</cp:revision>
  <dc:subject/>
  <dc:title/>
</cp:coreProperties>
</file>