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Петровского сельского поселения Омского муниципального района Омской области по состоянию на 01.01.2018 года  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Бюджет Петровского сельского поселения Омского муниципального района Омской области на 01.01.2018 г. по доходам исполнен на 100 % от годовых уточненных плановых назначений (бюджет – 9 437,60 тыс.руб., фактически поступило –9 437,60 тыс.руб.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налоговым и неналоговым доходам</w:t>
      </w:r>
      <w:r>
        <w:rPr>
          <w:sz w:val="24"/>
          <w:szCs w:val="24"/>
        </w:rPr>
        <w:t xml:space="preserve"> на 100 % (бюджет – 3 768,24 тыс. руб., фактически поступило – 3 768,24 тыс.руб.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прочим неналоговы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ступлениям</w:t>
      </w:r>
      <w:r>
        <w:rPr>
          <w:sz w:val="24"/>
          <w:szCs w:val="24"/>
        </w:rPr>
        <w:t xml:space="preserve"> на 100% (бюджет – 3,16 тыс. руб., фактически поступило 3,16 тыс. руб.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i/>
          <w:sz w:val="24"/>
          <w:szCs w:val="24"/>
        </w:rPr>
        <w:t>безвозмездным поступлениям</w:t>
      </w:r>
      <w:r>
        <w:rPr>
          <w:sz w:val="24"/>
          <w:szCs w:val="24"/>
        </w:rPr>
        <w:t xml:space="preserve"> на 100 % (бюджет 5 666,20 тыс.руб., фактически поступило –5 666,20 тыс. руб.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 поступлений по собственным доходам на 01.01.2018 года к сумме поступлений за соответствующий период прошлого года составил 218,11 тыс.руб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34"/>
        <w:gridCol w:w="1134"/>
        <w:gridCol w:w="1113"/>
        <w:gridCol w:w="1363"/>
        <w:gridCol w:w="1210"/>
        <w:gridCol w:w="1118"/>
        <w:gridCol w:w="1361"/>
      </w:tblGrid>
      <w:tr>
        <w:trPr>
          <w:trHeight w:val="285" w:hRule="atLeast"/>
        </w:trPr>
        <w:tc>
          <w:tcPr>
            <w:tcW w:w="107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 исполнения доходной части бюджета Петровского сельского поселения за </w:t>
            </w: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2016 год)</w:t>
            </w:r>
          </w:p>
        </w:tc>
      </w:tr>
      <w:tr>
        <w:trPr>
          <w:trHeight w:val="270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5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воначальный план на 2017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17 год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на 01.01.2018 (текущий период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на 01.01.2017 (аналогичный период прошлого года)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на 01.01.2018 к первонач. плану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 на 01.01.2018 к уточн. плану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т (+)/спад(-) по отношению к аналогичному периоду прошлого года</w:t>
            </w:r>
          </w:p>
        </w:tc>
      </w:tr>
      <w:tr>
        <w:trPr>
          <w:trHeight w:val="76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4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8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68,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0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11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9,45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,66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0,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,94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02</w:t>
            </w:r>
          </w:p>
        </w:tc>
      </w:tr>
      <w:tr>
        <w:trPr>
          <w:trHeight w:val="2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,85</w:t>
            </w:r>
          </w:p>
        </w:tc>
      </w:tr>
      <w:tr>
        <w:trPr>
          <w:trHeight w:val="318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6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66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35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66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66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7,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01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х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6</w:t>
            </w:r>
          </w:p>
        </w:tc>
      </w:tr>
      <w:tr>
        <w:trPr>
          <w:trHeight w:val="27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84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7,6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7,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85,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27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* - если имеются другие доходы, их также необходимо указывать в таблице и проводить анализ далее по тексту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общей сумме доходов за 2017 г. составляет  40%, в 2016 г. (аналогичный период прошлого года) – 41%. Это свидетельствует о стабильном поступлении налоговых и неналоговых доходных источников за 2017 год в сравнении с 2016г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В составе поступлений налоговых и неналоговых доходов за 2017 г. сумма налоговых доходов равна 3 459,10 тыс. руб., доля налоговых доходов составляет 91% (за 2016 г. (аналогичный период прошлого года) сумма налоговых доходов равна 3 448,54 тыс. руб. – 97%). Наибольший процент в общей сумме поступлений налоговых и неналоговых доходов составляют налоги: земельный налог – 66% (за 2016 г. (аналогичный период прошлого года) – 59%), акцизы – 17% (за 2016 г. (аналогичный период прошлого года) – 24%), налог на доходы физических лиц – 14% (за 2016 г. (аналогичный период прошлого года)  – 12%). Объём неналоговых поступлений в составе поступлений собственных доходов за 2017 г. составляет 9 % в размере 309,14 тыс. руб. (за 2016 г. – 3%, в размере 101,59 тыс. руб.), это  доходы от использования имущества, находящегося в государственной и муниципальной собственности. Рост доходов от использования имущества, находящегося в государственной и муниципальной собственности за 2017 г. по отношению к аналогичному отчетному периоду прошлого года составляет 207,55 тыс. руб., что свидетельствует о положительной динамике роста этих доходов. Администрацией Петровского сельского поселения в 2017г. была организована работа по проведению аукционов по продаже права на заключение договоров аренды земельных участков,  из земель государственная собственность на которые не разграничена, в результате которых были заключены следующие договоры аренды: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- Договор № 7 от 19.04.2017г., заключенный со Спичка Сергеем Васильевичем с ежегодной арендной платой в размере 228 950 рублей 00 коп.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№ 8 от 19.04.2017г., заключенный со Спичка Сергеем Васильевичем с ежегодной арендной платой в размере 212 660 рублей 00 коп.</w:t>
      </w:r>
    </w:p>
    <w:p>
      <w:pPr>
        <w:pStyle w:val="2"/>
        <w:ind w:left="-709" w:firstLine="709"/>
        <w:rPr/>
      </w:pPr>
      <w:r>
        <w:rPr>
          <w:szCs w:val="24"/>
        </w:rPr>
        <w:t>Прочие неналоговые доходы за 2017г. составляют 3,16 тыс. руб. (за 2016 г. (аналогичный период прошлого года) – 0 тыс. руб.), это доходы от заключения договоров по предоставлению в срочное пользование места для размещения нестационарного торгового объекта:</w:t>
      </w:r>
    </w:p>
    <w:p>
      <w:pPr>
        <w:pStyle w:val="2"/>
        <w:ind w:left="-709" w:hanging="0"/>
        <w:rPr>
          <w:szCs w:val="24"/>
        </w:rPr>
      </w:pPr>
      <w:r>
        <w:rPr>
          <w:szCs w:val="24"/>
        </w:rPr>
        <w:t>- Договор № 1 от 18.10.2017г. с ИП Пузанова С.А.;</w:t>
      </w:r>
    </w:p>
    <w:p>
      <w:pPr>
        <w:pStyle w:val="2"/>
        <w:ind w:left="-709" w:hanging="0"/>
        <w:rPr>
          <w:szCs w:val="24"/>
        </w:rPr>
      </w:pPr>
      <w:r>
        <w:rPr>
          <w:szCs w:val="24"/>
        </w:rPr>
        <w:t>- Договор № 2 от 20.10.2017г. с ИП Дорожко Г.М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</w:t>
      </w:r>
      <w:r>
        <w:rPr>
          <w:b/>
          <w:i/>
          <w:sz w:val="24"/>
          <w:szCs w:val="24"/>
        </w:rPr>
        <w:t>налогу на доходы физических лиц</w:t>
      </w:r>
      <w:r>
        <w:rPr>
          <w:sz w:val="24"/>
          <w:szCs w:val="24"/>
        </w:rPr>
        <w:t xml:space="preserve">  составило 100% (план – 476,43 тыс.руб., факт – 476,43 тыс.руб.) –   данный налог поступает равномерно согласно запланированному бюджету на 2017 год, рост по отношению к аналогичному периоду прошлого 2016 года на  49,21 тыс.рублей. Крупными налогоплательщиками данного вида дохода являются ООО «Титан-Агро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КОУ «Петровская СОШ № 1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УЗОО «Омская ЦРБ», МБДОУ «Детский сад «Петровский»,УФК по Омской области (КФиК Администрации Омского муниципального района (МКУ «РЦИМОО»)), ООО «ОТКК», ООО «С-Фрукт Сибирь», НП «Санаторий «Колос», МКОУ «Калиновская ООШ», ОАО МРСК Сибири, МКОУ «Бородинская ООШ», ООО «Атлас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единый  сельскохозяйственный налог </w:t>
      </w:r>
      <w:r>
        <w:rPr>
          <w:sz w:val="24"/>
          <w:szCs w:val="24"/>
        </w:rPr>
        <w:t>исполнен на 100% (план – 20,93 тыс. руб., факт – 20,93 тыс. руб.), рост по отношению к аналогичному периоду прошлого 2016 года составляет 14,37 тыс.рублей Поступление данного вида налога обеспечивают следующие налогоплательщики: ЛПХ «Липатниково», КФХ Спичка С.В.</w:t>
      </w:r>
    </w:p>
    <w:p>
      <w:pPr>
        <w:pStyle w:val="Normal"/>
        <w:ind w:left="-709" w:hanging="1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i/>
          <w:sz w:val="24"/>
          <w:szCs w:val="24"/>
        </w:rPr>
        <w:t xml:space="preserve"> налогу  на имущество </w:t>
      </w:r>
      <w:r>
        <w:rPr>
          <w:sz w:val="24"/>
          <w:szCs w:val="24"/>
        </w:rPr>
        <w:t xml:space="preserve">исполнение составило 100% (план – 67,86 тыс. руб., факт 67,86 тыс. руб.) спад по отношению к аналогичному периоду прошлого 2016 года составляет 65,66 тыс.рублей -  Причиной снижения поступлений доходов по отношению к аналогичному периоду прошлого года связано с возвратом  излишне распределенных ранее сумм в 2017г. по физическим лицам. Также причиной низкого поступления этого налога в целом является отмена свободного доступа к сервису «Личный кабинет налогоплательщика». Администрация Петровского сельского поселения не имеет возможности распечатывать и раздавать квитанции населению, проводить анализ начисленного налога по плательщикам. Кроме этого согласно ст.102 Налогового Кодекса РФ все сведения о налогоплательщике составляют налоговую тайну, что не позволяет анализировать налоговую базу, недоимку, начисленный налог. </w:t>
      </w:r>
    </w:p>
    <w:p>
      <w:pPr>
        <w:pStyle w:val="Normal"/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/>
          <w:i/>
          <w:sz w:val="24"/>
          <w:szCs w:val="24"/>
        </w:rPr>
        <w:t>земельному налогу</w:t>
      </w:r>
      <w:r>
        <w:rPr>
          <w:sz w:val="24"/>
          <w:szCs w:val="24"/>
        </w:rPr>
        <w:t xml:space="preserve"> годовые назначения исполнены на 100 % (план – 2274,47 тыс. руб., факт – 2274,47 тыс. руб.), рост по отношению к аналогичному периоду прошлого 2016 года составляет 253,94 тыс. рублей. </w:t>
      </w:r>
    </w:p>
    <w:p>
      <w:pPr>
        <w:pStyle w:val="2"/>
        <w:ind w:left="-70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Крупные налогоплательщики данного вида налога ОАО «Омское монтажное управление специализированное № 1»,  БУ «УППС Омской области», ОАО МРСК Сибири.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проведено 28 заседаний Комиссии по мобилизации доходов в бюджет Петровского сельского поселения. Рассылаются письма налогоплательщикам налогов юридическим и физическим лицам с просьбой не нарушать сроки уплаты налогов. Ведется работа по оформлению земли в собственность. В результате работы комиссии по мобилизации доходов за 2017 год было получено 634,00 тыс.рублей. Крупных неплательщиков нет. Прорабатывать и анализировать недоимку нет возможности в связи с отсутствием полной информации из налоговой инспекции (ст.102 НК РФ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           Т.Е.Гришина                                       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Исполнитель (Вирова М.В.)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>Телефон 924-395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djob</dc:creator>
  <dc:description/>
  <cp:keywords/>
  <dc:language>en-US</dc:language>
  <cp:lastModifiedBy>User</cp:lastModifiedBy>
  <cp:lastPrinted>2018-01-17T16:07:00Z</cp:lastPrinted>
  <dcterms:modified xsi:type="dcterms:W3CDTF">2018-11-09T05:37:00Z</dcterms:modified>
  <cp:revision>46</cp:revision>
  <dc:subject/>
  <dc:title>Объяснительная записка</dc:title>
</cp:coreProperties>
</file>