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 годовому отчету Петровского сельского поселения за 2017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юджет Петровского сельского поселения Омского муниципального района Омской области по расходам за 2017 г. исполнен на 99%. Утвержденные бюджетные назначения – 10 630 125,98 руб., исполнено 10 559 432,30 руб. Неисполненные назначения составили 70 693,68 руб. из средств местного бюдж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исполнение сложилось по КБК 617-013-1740120020-244-223-223.01.11(01.01.02;00.00.00.1902.100) в размере 70 693,68 руб. за потребленную тепловую энергию в декабре 2017г. Утвержденные назначения по данной статье расходов составляют 498 693,68 руб. исполнены назначения в размере 428 000,00 руб., таким образом, по состоянию на 01.01.2018г. образовалась Кредиторская задолженность перед МУП "РСТ" ОМР за потребленную тепловую энергию за декабрь 2017г. в размере 70 963,68 руб. по причине отсутствия денежных средств на сче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*По подразделу 0102 «Функционирование высшего должностного лица субъекта РФ и муниципального образования»: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составило 100%, плановые значения  762 699,56 руб. фактически исполнено 762 699,56 руб., в том числе за счет дотации  743 524,45 </w:t>
        <w:tab/>
        <w:t>руб. По данному подразделу отражены расходы на  денежное содержание главы Петровского сельского поселения по следующим статьям расходов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11.01.11</w:t>
      </w:r>
      <w:r>
        <w:rPr>
          <w:sz w:val="28"/>
          <w:szCs w:val="28"/>
        </w:rPr>
        <w:t xml:space="preserve"> в размере 586 601,29 руб., в полном объеме за счет дотаций  по</w:t>
      </w:r>
      <w:r>
        <w:rPr>
          <w:sz w:val="28"/>
          <w:szCs w:val="28"/>
          <w:u w:val="single"/>
        </w:rPr>
        <w:t xml:space="preserve"> КБК  617-0102-1740119980-121-211-211.01.11 (01.01.01, 32.10.02, 1901.111)</w:t>
      </w:r>
      <w:r>
        <w:rPr>
          <w:sz w:val="28"/>
          <w:szCs w:val="28"/>
        </w:rPr>
        <w:t xml:space="preserve"> в сумме 586 601,29 руб. - заработная плата главы Петровского сельского поселения за 2017 год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13.01.11</w:t>
      </w:r>
      <w:r>
        <w:rPr>
          <w:sz w:val="28"/>
          <w:szCs w:val="28"/>
        </w:rPr>
        <w:t xml:space="preserve"> в размере 176 098,27 руб., в том числе за счет дотаций по </w:t>
      </w:r>
      <w:r>
        <w:rPr>
          <w:sz w:val="28"/>
          <w:szCs w:val="28"/>
          <w:u w:val="single"/>
        </w:rPr>
        <w:t xml:space="preserve">КБК  617-0102-1740119980-129-213-213.01.11 (01.01.01, 32.10.02, 1901.111) </w:t>
      </w:r>
      <w:r>
        <w:rPr>
          <w:sz w:val="28"/>
          <w:szCs w:val="28"/>
        </w:rPr>
        <w:t>в сумме 156 923,16 руб. - начисления на заработную плату главы Петровского сельского поселения за  2017 год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*По подразделу 0104: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бюджете запланировано  1 562 342,14 руб., исполнение составило 100%, таким образом,  фактическое исполнение составило  1 562 342,14 руб., в том числе за счет дотации </w:t>
      </w:r>
      <w:r>
        <w:rPr>
          <w:b/>
          <w:sz w:val="28"/>
          <w:szCs w:val="28"/>
        </w:rPr>
        <w:t>1 360 832,20</w:t>
      </w:r>
      <w:r>
        <w:rPr>
          <w:sz w:val="28"/>
          <w:szCs w:val="28"/>
        </w:rPr>
        <w:t xml:space="preserve"> руб.  По данному подразделу отражены расходы  по оплате труда и начислениям на выплаты по оплате труда  муниципальных служащих, штатная численность которых составляет 4 штатных единицы: Заместитель главы сельского поселения - 1 штатная единица, Главный специалист – 2 штатных единицы, специалист 1 категории 1 штатная единица, а также заработная плата немуниципальному служащему, а именно доплата к заработной плате работнику ВУС (1 штатная единица) за возложение обязанностей по ведению делопроизводства  по следующим статьям расходов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211.01.11</w:t>
      </w:r>
      <w:r>
        <w:rPr>
          <w:sz w:val="28"/>
          <w:szCs w:val="28"/>
        </w:rPr>
        <w:t xml:space="preserve"> (заработная плата 4 муниципальных служащих за 2017 год) в размере 1 012 436,70 руб., в том числе </w:t>
      </w:r>
      <w:r>
        <w:rPr>
          <w:b/>
          <w:sz w:val="28"/>
          <w:szCs w:val="28"/>
        </w:rPr>
        <w:t>за счет дотаций</w:t>
      </w:r>
      <w:r>
        <w:rPr>
          <w:sz w:val="28"/>
          <w:szCs w:val="28"/>
        </w:rPr>
        <w:t xml:space="preserve"> в размере 997 491,05 руб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</w:t>
      </w:r>
      <w:r>
        <w:rPr>
          <w:sz w:val="28"/>
          <w:szCs w:val="28"/>
          <w:u w:val="single"/>
        </w:rPr>
        <w:t xml:space="preserve"> КБК 617-0104-1740119980-121-211-211.01.11 (01.01.01;32.10.02;1901.111)</w:t>
      </w:r>
      <w:r>
        <w:rPr>
          <w:sz w:val="28"/>
          <w:szCs w:val="28"/>
        </w:rPr>
        <w:t xml:space="preserve"> в сумме 871 560,95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</w:t>
      </w:r>
      <w:r>
        <w:rPr>
          <w:sz w:val="28"/>
          <w:szCs w:val="28"/>
          <w:u w:val="single"/>
        </w:rPr>
        <w:t xml:space="preserve"> КБК 617-0104-1740119980-121-211-211.01.11(01.01.01;00.00.00;1901.111)</w:t>
      </w:r>
      <w:r>
        <w:rPr>
          <w:sz w:val="28"/>
          <w:szCs w:val="28"/>
        </w:rPr>
        <w:t xml:space="preserve"> в сумме 125 930,10 руб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 счет местного бюджета</w:t>
      </w:r>
      <w:r>
        <w:rPr>
          <w:sz w:val="28"/>
          <w:szCs w:val="28"/>
        </w:rPr>
        <w:t xml:space="preserve"> в размере 14 945,65 руб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</w:t>
      </w:r>
      <w:r>
        <w:rPr>
          <w:sz w:val="28"/>
          <w:szCs w:val="28"/>
          <w:u w:val="single"/>
        </w:rPr>
        <w:t xml:space="preserve"> КБК 617-0104-1740129980-121-211-211.01.11 (01.01.02;00.00.00;1901.111)</w:t>
      </w:r>
      <w:r>
        <w:rPr>
          <w:sz w:val="28"/>
          <w:szCs w:val="28"/>
        </w:rPr>
        <w:t xml:space="preserve"> в сумме 14 945,65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211.01.12</w:t>
      </w:r>
      <w:r>
        <w:rPr>
          <w:sz w:val="28"/>
          <w:szCs w:val="28"/>
        </w:rPr>
        <w:t xml:space="preserve"> (заработная плата немуниципального служащего за 2017 год) в размере 78 581,87 руб., в полном объеме </w:t>
      </w:r>
      <w:r>
        <w:rPr>
          <w:b/>
          <w:sz w:val="28"/>
          <w:szCs w:val="28"/>
        </w:rPr>
        <w:t>за счет дотаций</w:t>
      </w:r>
      <w:r>
        <w:rPr>
          <w:sz w:val="28"/>
          <w:szCs w:val="28"/>
        </w:rPr>
        <w:t xml:space="preserve"> по</w:t>
      </w:r>
      <w:r>
        <w:rPr>
          <w:sz w:val="28"/>
          <w:szCs w:val="28"/>
          <w:u w:val="single"/>
        </w:rPr>
        <w:t xml:space="preserve"> КБК  617-0104-1740119980-121- 211-211.01.12(01.01.01;32.10.02;1901.111)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13.01.11(</w:t>
      </w:r>
      <w:r>
        <w:rPr>
          <w:sz w:val="28"/>
          <w:szCs w:val="28"/>
        </w:rPr>
        <w:t xml:space="preserve">начисления на оплату труда муниципальных служащих за 2017 год) в размере 301 096,88 руб., в том числе </w:t>
      </w:r>
      <w:r>
        <w:rPr>
          <w:b/>
          <w:sz w:val="28"/>
          <w:szCs w:val="28"/>
        </w:rPr>
        <w:t>за счет дотаций</w:t>
      </w:r>
      <w:r>
        <w:rPr>
          <w:sz w:val="28"/>
          <w:szCs w:val="28"/>
        </w:rPr>
        <w:t xml:space="preserve"> в размере 262 078,99 руб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о </w:t>
      </w:r>
      <w:r>
        <w:rPr>
          <w:sz w:val="28"/>
          <w:szCs w:val="28"/>
          <w:u w:val="single"/>
        </w:rPr>
        <w:t xml:space="preserve">КБК  617-0104-1740119980-129-213-213.01.11(01.01.01;32.10.02;1901.111) </w:t>
      </w:r>
      <w:r>
        <w:rPr>
          <w:sz w:val="28"/>
          <w:szCs w:val="28"/>
        </w:rPr>
        <w:t xml:space="preserve">в сумме 252 678,99 руб.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о </w:t>
      </w:r>
      <w:r>
        <w:rPr>
          <w:sz w:val="28"/>
          <w:szCs w:val="28"/>
          <w:u w:val="single"/>
        </w:rPr>
        <w:t xml:space="preserve">КБК  617-0104-1740119980-129-213-213.01.11(01.01.01;00.00.00;1901.111) </w:t>
      </w:r>
      <w:r>
        <w:rPr>
          <w:sz w:val="28"/>
          <w:szCs w:val="28"/>
        </w:rPr>
        <w:t xml:space="preserve">в сумме 9 400,00руб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 счет местного бюджета</w:t>
      </w:r>
      <w:r>
        <w:rPr>
          <w:sz w:val="28"/>
          <w:szCs w:val="28"/>
        </w:rPr>
        <w:t xml:space="preserve"> в размере 39 017,89 руб.:</w:t>
      </w:r>
    </w:p>
    <w:p>
      <w:pPr>
        <w:pStyle w:val="Normal"/>
        <w:jc w:val="both"/>
        <w:rPr/>
      </w:pPr>
      <w:r>
        <w:rPr>
          <w:sz w:val="28"/>
          <w:szCs w:val="28"/>
        </w:rPr>
        <w:t>-по</w:t>
      </w:r>
      <w:r>
        <w:rPr>
          <w:sz w:val="28"/>
          <w:szCs w:val="28"/>
          <w:u w:val="single"/>
        </w:rPr>
        <w:t xml:space="preserve"> КБК 617-0104-1740129980-129-213-213.01.11 (01.01.02;00.00.00;1901.111)</w:t>
      </w:r>
      <w:r>
        <w:rPr>
          <w:sz w:val="28"/>
          <w:szCs w:val="28"/>
        </w:rPr>
        <w:t xml:space="preserve"> в сумме 39 017,89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13.01.12 (</w:t>
      </w:r>
      <w:r>
        <w:rPr>
          <w:sz w:val="28"/>
          <w:szCs w:val="28"/>
        </w:rPr>
        <w:t xml:space="preserve">начисления на оплату труда немуниципального служащего за 2017 год) в размере 22 680,29 руб., в полном размере </w:t>
      </w:r>
      <w:r>
        <w:rPr>
          <w:b/>
          <w:sz w:val="28"/>
          <w:szCs w:val="28"/>
        </w:rPr>
        <w:t>за счет дотаций</w:t>
      </w:r>
      <w:r>
        <w:rPr>
          <w:sz w:val="28"/>
          <w:szCs w:val="28"/>
        </w:rPr>
        <w:t xml:space="preserve"> по</w:t>
      </w:r>
      <w:r>
        <w:rPr>
          <w:sz w:val="28"/>
          <w:szCs w:val="28"/>
          <w:u w:val="single"/>
        </w:rPr>
        <w:t xml:space="preserve"> КБК  617-0104-1740119980-129-213-213.01.12(01.01.01;32.10.02;1901.111)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му подразделу также </w:t>
      </w:r>
      <w:r>
        <w:rPr>
          <w:b/>
          <w:sz w:val="28"/>
          <w:szCs w:val="28"/>
        </w:rPr>
        <w:t>из средств местного бюджета</w:t>
      </w:r>
      <w:r>
        <w:rPr>
          <w:sz w:val="28"/>
          <w:szCs w:val="28"/>
        </w:rPr>
        <w:t xml:space="preserve"> произведены расходы на сумму 147 546,40 руб. по следующим статьям расходов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-226.01.03</w:t>
      </w:r>
      <w:r>
        <w:rPr>
          <w:sz w:val="28"/>
          <w:szCs w:val="28"/>
        </w:rPr>
        <w:t xml:space="preserve"> на сумму 16 408,00 руб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</w:t>
      </w:r>
      <w:r>
        <w:rPr>
          <w:sz w:val="28"/>
          <w:szCs w:val="28"/>
          <w:u w:val="single"/>
        </w:rPr>
        <w:t>КБК  617-0104-1740129980-244-226-226.01.03(01.01.02; 00.00.00; 1901.111) на сумму 16 408,00 руб.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Договор № б/н от 03.07.2017 г. с Лысюк Натальей Анатольевной за услуги по организации делопроизводства на сумму 16 408,00 руб.;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-226.01.99</w:t>
      </w:r>
      <w:r>
        <w:rPr>
          <w:sz w:val="28"/>
          <w:szCs w:val="28"/>
        </w:rPr>
        <w:t xml:space="preserve"> на сумму  70 210,00 руб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</w:t>
      </w:r>
      <w:r>
        <w:rPr>
          <w:sz w:val="28"/>
          <w:szCs w:val="28"/>
          <w:u w:val="single"/>
        </w:rPr>
        <w:t>КБК  617-0104-1740129980-242-226-226.01.99(01.01.02; 00.00.00; 1901.111) на сумму 48 360,00 руб.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Договор № 03-01-17б от 01.01.2017 г. с ООО "АК"Атолл" за техническое обслуживание программного обеспечения сайта поселения на сумму </w:t>
      </w:r>
      <w:r>
        <w:rPr>
          <w:b/>
          <w:sz w:val="28"/>
          <w:szCs w:val="28"/>
        </w:rPr>
        <w:t>22 400,00</w:t>
      </w:r>
      <w:r>
        <w:rPr>
          <w:sz w:val="28"/>
          <w:szCs w:val="28"/>
        </w:rPr>
        <w:t xml:space="preserve"> руб.;</w:t>
      </w:r>
    </w:p>
    <w:p>
      <w:pPr>
        <w:pStyle w:val="Normal"/>
        <w:numPr>
          <w:ilvl w:val="0"/>
          <w:numId w:val="2"/>
        </w:numPr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Договор № Г-Тм55/0/17-11-227 от 03.11.2017 г. с ООО «Русь-Телеком» за приобретение неисключительной лицензии на ПК «Фельдегерь ДО» 1 год. На сумму </w:t>
      </w:r>
      <w:r>
        <w:rPr>
          <w:b/>
          <w:sz w:val="28"/>
          <w:szCs w:val="28"/>
        </w:rPr>
        <w:t>4 100,00</w:t>
      </w:r>
      <w:r>
        <w:rPr>
          <w:sz w:val="28"/>
          <w:szCs w:val="28"/>
        </w:rPr>
        <w:t xml:space="preserve"> руб.;</w:t>
      </w:r>
    </w:p>
    <w:p>
      <w:pPr>
        <w:pStyle w:val="Normal"/>
        <w:numPr>
          <w:ilvl w:val="0"/>
          <w:numId w:val="2"/>
        </w:numPr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Договор № Б17444 от 04.12.2017г. с ООО «Бюджет-информ» за абонентское обслуживание на лицензионное сопровождение программного продукта АС «Администрация муниципального образования» на сумму </w:t>
      </w:r>
      <w:r>
        <w:rPr>
          <w:b/>
          <w:sz w:val="28"/>
          <w:szCs w:val="28"/>
        </w:rPr>
        <w:t>21 860,00</w:t>
      </w:r>
      <w:r>
        <w:rPr>
          <w:sz w:val="28"/>
          <w:szCs w:val="28"/>
        </w:rPr>
        <w:t xml:space="preserve">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</w:t>
      </w:r>
      <w:r>
        <w:rPr>
          <w:sz w:val="28"/>
          <w:szCs w:val="28"/>
          <w:u w:val="single"/>
        </w:rPr>
        <w:t>КБК  617-0104-1740129980-244-226-226.01.99(01.01.02; 00.00.00; 1901.111) на сумму 21 850,00 руб.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Договор № б/н от 08.02.2017 г. с Бюджетным учреждением Омской области «Редакция газеты «Омский пригород»(«Призыв») за услуги по размещению объявлений информационного характера на полосах газеты «Омский пригород» на сумму  </w:t>
      </w:r>
      <w:r>
        <w:rPr>
          <w:b/>
          <w:sz w:val="28"/>
          <w:szCs w:val="28"/>
        </w:rPr>
        <w:t>1 800,00</w:t>
      </w:r>
      <w:r>
        <w:rPr>
          <w:sz w:val="28"/>
          <w:szCs w:val="28"/>
        </w:rPr>
        <w:t xml:space="preserve"> руб.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Договор № б/н от 25.10.2017 г. с Бюджетным учреждением Омской области «Редакция газеты «Омский пригород»(«Призыв») за услуги по размещению объявлений информационного характера на полосах газеты «Омский пригород» на сумму </w:t>
      </w:r>
      <w:r>
        <w:rPr>
          <w:b/>
          <w:sz w:val="28"/>
          <w:szCs w:val="28"/>
        </w:rPr>
        <w:t>4 800,00</w:t>
      </w:r>
      <w:r>
        <w:rPr>
          <w:sz w:val="28"/>
          <w:szCs w:val="28"/>
        </w:rPr>
        <w:t xml:space="preserve"> руб.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говор № б/н от 09.11.2017 г. с Бюджетным учреждением Омской области «Редакция газеты «Омский пригород»(«Призыв») за подготовку и издание периодических публикаций «Омский муниципальный вестник» на сумму </w:t>
      </w:r>
      <w:r>
        <w:rPr>
          <w:b/>
          <w:sz w:val="28"/>
          <w:szCs w:val="28"/>
        </w:rPr>
        <w:t>11 250,00</w:t>
      </w:r>
      <w:r>
        <w:rPr>
          <w:sz w:val="28"/>
          <w:szCs w:val="28"/>
        </w:rPr>
        <w:t xml:space="preserve"> руб.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говор № 071 от 04.09.2017г. с МБУ «Оздоровительный центр «Солнечная поляна» Омского муниципального района Омской области за организацию питания участников 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спартакиады муниципальных служащих Омского муниципального района Омской области на сумму </w:t>
      </w:r>
      <w:r>
        <w:rPr>
          <w:b/>
          <w:sz w:val="28"/>
          <w:szCs w:val="28"/>
        </w:rPr>
        <w:t>4 000,00</w:t>
      </w:r>
      <w:r>
        <w:rPr>
          <w:sz w:val="28"/>
          <w:szCs w:val="28"/>
        </w:rPr>
        <w:t xml:space="preserve"> руб.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-290.01.0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 </w:t>
      </w:r>
      <w:r>
        <w:rPr>
          <w:sz w:val="28"/>
          <w:szCs w:val="28"/>
          <w:u w:val="single"/>
        </w:rPr>
        <w:t xml:space="preserve">КБК  617-0104-1740129980-851-290-290.01.02(01.01.02; 00.00.00;1901.111)  </w:t>
      </w:r>
      <w:r>
        <w:rPr>
          <w:sz w:val="28"/>
          <w:szCs w:val="28"/>
        </w:rPr>
        <w:t>в размере 4 570,00 руб. – оплата налога на имуществ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-290.01.03</w:t>
      </w:r>
      <w:r>
        <w:rPr>
          <w:sz w:val="28"/>
          <w:szCs w:val="28"/>
        </w:rPr>
        <w:t xml:space="preserve"> по </w:t>
      </w:r>
      <w:r>
        <w:rPr>
          <w:sz w:val="28"/>
          <w:szCs w:val="28"/>
          <w:u w:val="single"/>
        </w:rPr>
        <w:t xml:space="preserve">КБК  617-0104-1740129980-852-290-290.01.03(01.01.02;00.00.00;1901.111)   </w:t>
      </w:r>
      <w:r>
        <w:rPr>
          <w:sz w:val="28"/>
          <w:szCs w:val="28"/>
        </w:rPr>
        <w:t>в размере 10 424,00 руб. – оплата транспортного нало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-290.01.99</w:t>
      </w:r>
      <w:r>
        <w:rPr>
          <w:sz w:val="28"/>
          <w:szCs w:val="28"/>
        </w:rPr>
        <w:t xml:space="preserve"> по </w:t>
      </w:r>
      <w:r>
        <w:rPr>
          <w:sz w:val="28"/>
          <w:szCs w:val="28"/>
          <w:u w:val="single"/>
        </w:rPr>
        <w:t xml:space="preserve">КБК  617-0104-1740129980-853-290-290.01.99(01.01.02; 00.00.00;1901.111)   </w:t>
      </w:r>
      <w:r>
        <w:rPr>
          <w:sz w:val="28"/>
          <w:szCs w:val="28"/>
        </w:rPr>
        <w:t>в размере 14 709,81 руб. – оплата пен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-251.01.99 </w:t>
      </w:r>
      <w:r>
        <w:rPr>
          <w:sz w:val="28"/>
          <w:szCs w:val="28"/>
        </w:rPr>
        <w:t xml:space="preserve">по </w:t>
      </w:r>
      <w:r>
        <w:rPr>
          <w:sz w:val="28"/>
          <w:szCs w:val="28"/>
          <w:u w:val="single"/>
        </w:rPr>
        <w:t xml:space="preserve">КБК  617-0104-1760329980-540-251-251.01.99(01.01.02; 00.00.00;1901.111)  </w:t>
      </w:r>
      <w:r>
        <w:rPr>
          <w:sz w:val="28"/>
          <w:szCs w:val="28"/>
        </w:rPr>
        <w:t>в размере 31 224,59 руб. – расходы на осуществление переданных полномочий по исполнению бюджета в части кассового обслужи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*По подразделу 0113: «Другие общегосударственные вопросы»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По данному разделу утверждены бюджетные назначения в сумме 6 427 427,99  руб., в т.ч. за счет дотации  3 243 819,05 руб. фактически исполнено в сумме 6 356 734,31руб., в т.ч. за счет дотации исполнены на  100% в сумме 3 243 819,05 руб. Общее исполнение по данному подразделу составило 99%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По организации и обеспечению мероприятий по решению других (общих) вопросов муниципального значения  утвержденные назначения  составили  1 188 776,30 руб., фактически исполнено 1 188 776,30 руб. (100%), в том числе из средств дотаций в размере 176 881,08 руб.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Из средств дотации</w:t>
      </w:r>
      <w:r>
        <w:rPr>
          <w:sz w:val="28"/>
          <w:szCs w:val="28"/>
        </w:rPr>
        <w:t xml:space="preserve"> были осуществлены следующие расход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по </w:t>
      </w:r>
      <w:r>
        <w:rPr>
          <w:sz w:val="28"/>
          <w:szCs w:val="28"/>
          <w:u w:val="single"/>
        </w:rPr>
        <w:t xml:space="preserve">КБК 617-0113-1740110040-831-290-290.01.99(01.01.01; 32.10.39;1901.111) </w:t>
      </w:r>
      <w:r>
        <w:rPr>
          <w:sz w:val="28"/>
          <w:szCs w:val="28"/>
        </w:rPr>
        <w:t xml:space="preserve">в сумме 170 281,08 руб. ООО «Строительные материалы» оплачена неустойка за просрочку платежа, расходы по уплате государственной пошлины по иску, согласно  исполнительного листа ФС № 0100959448 от 01.09.2016г., по делу № А-466090/2016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по </w:t>
      </w:r>
      <w:r>
        <w:rPr>
          <w:sz w:val="28"/>
          <w:szCs w:val="28"/>
          <w:u w:val="single"/>
        </w:rPr>
        <w:t xml:space="preserve">КБК  617-0113-1760110020-244-340-340.01.03(01.01.01;32.10.39;1901.111) </w:t>
      </w:r>
      <w:r>
        <w:rPr>
          <w:sz w:val="28"/>
          <w:szCs w:val="28"/>
        </w:rPr>
        <w:t>в сумме 6 600,00 руб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Договор № 202 от 25.10.2017г. с ООО «Радуга сервис» за приобретение бумаги «Снегурочка»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говор № 281-С/О от 14.11.2017г. с ИП Желвакова Валентина Анатольевна за приобретение канцелярских принадлежносте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Из средств местного бюджета</w:t>
      </w:r>
      <w:r>
        <w:rPr>
          <w:sz w:val="28"/>
          <w:szCs w:val="28"/>
        </w:rPr>
        <w:t xml:space="preserve"> произведены расходы на сумму </w:t>
      </w:r>
      <w:r>
        <w:rPr>
          <w:b/>
          <w:sz w:val="28"/>
          <w:szCs w:val="28"/>
          <w:u w:val="single"/>
        </w:rPr>
        <w:t>1 011 895,22</w:t>
      </w:r>
      <w:r>
        <w:rPr>
          <w:sz w:val="28"/>
          <w:szCs w:val="28"/>
        </w:rPr>
        <w:t xml:space="preserve"> руб. по следующим КБК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617-0113-1740120020-244-226-226.01.99(01.01.02;00.00.00;1901.111) в сумме 7 500,00 руб. по контракту б/н от 25.08.2017г., заключенному с МУП «Центр кадастровых работ» за подготовку технического плана помещения (котельной)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617-0113-1740120020-242-226-226.01.99(01.01.02;00.00.00;1901.111) в сумме 11 400,00 руб. по договору 331 от 06.04.2017г., заключенному с ООО «Паллада» за услуги по предоставлению неисключительных пользовательских лицензионных прав на программноеобеспечение «Учет изменений государственного и муниципального имущества-Росреестр»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617-0113-1740120040-244-223-223.01.01(01.01.02;00.00.00;1901.111) в сумме 709 846,78 руб.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Оплата задолженности перед ПАО «МРСК Сибири»  за бездоговорное потребление электроэнергии в сумме 434 244,98 руб., согласно исполнительного листа серии ФС № 012664645, выданного 05.07.2017г. на основании Решения Арбитражного суда Омской области по делу № А46-1085/2017 от 12.05.2017г.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лата задолженности перед ПАО «МРСК Сибири»  за бездоговорное потребление электроэнергии в сумме 275 601,80 руб., согласно исполнительного листа серии ФС № 012663390, выданного 01.08.2017г. на основании Определения Арбитражного суда Омской области по делу № А46-12541/2016 от 06.06.2017г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617-0113-1740120040-831-290-290.01.99(01.01.02;00.00.00;1901.111) в сумме </w:t>
      </w:r>
      <w:r>
        <w:rPr>
          <w:sz w:val="28"/>
          <w:szCs w:val="28"/>
          <w:u w:val="single"/>
        </w:rPr>
        <w:t>283 148,44</w:t>
      </w:r>
      <w:r>
        <w:rPr>
          <w:sz w:val="28"/>
          <w:szCs w:val="28"/>
        </w:rPr>
        <w:t xml:space="preserve"> руб.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лата процентов за пользование чужими денежными средствами, задолженности по возмещению расходов по уплате государственной пошлины ПАО «МРСК Сибири» в сумме </w:t>
      </w:r>
      <w:r>
        <w:rPr>
          <w:b/>
          <w:sz w:val="28"/>
          <w:szCs w:val="28"/>
        </w:rPr>
        <w:t>25 408,27</w:t>
      </w:r>
      <w:r>
        <w:rPr>
          <w:sz w:val="28"/>
          <w:szCs w:val="28"/>
        </w:rPr>
        <w:t xml:space="preserve"> руб., согласно исполнительного листа серии ФС № 012664645, выданного 05.07.2017г. на основании Решения Арбитражного суда Омской области по делу № А46-1085/2017 от 12.05.2017г.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Оплата задолженности по возмещению расходов по уплате государственной пошлины ПАО «МРСК Сибири» в сумме </w:t>
      </w:r>
      <w:r>
        <w:rPr>
          <w:b/>
          <w:sz w:val="28"/>
          <w:szCs w:val="28"/>
        </w:rPr>
        <w:t>4 572,95</w:t>
      </w:r>
      <w:r>
        <w:rPr>
          <w:sz w:val="28"/>
          <w:szCs w:val="28"/>
        </w:rPr>
        <w:t xml:space="preserve"> руб., согласно исполнительного листа серии ФС № 012664578, выданного 28.06.2017г. на основании Определения Арбитражного суда Омской области по делу № А46-12541/2016 от 06.06.2017г.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лата процентов за пользование чужими денежными средствами ПАО «МРСК Сибири» в сумме </w:t>
      </w:r>
      <w:r>
        <w:rPr>
          <w:b/>
          <w:sz w:val="28"/>
          <w:szCs w:val="28"/>
        </w:rPr>
        <w:t>31 693,89</w:t>
      </w:r>
      <w:r>
        <w:rPr>
          <w:sz w:val="28"/>
          <w:szCs w:val="28"/>
        </w:rPr>
        <w:t xml:space="preserve"> руб., согласно исполнительного листа серии ФС № 012663390, выданного 01.08.2017г. на основании Определения Арбитражного суда Омской области по делу № А46-12541/2016 от 06.06.2017г.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лата административного штрафа</w:t>
      </w:r>
      <w:r>
        <w:rPr/>
        <w:t xml:space="preserve">  </w:t>
      </w:r>
      <w:r>
        <w:rPr>
          <w:sz w:val="28"/>
          <w:szCs w:val="28"/>
        </w:rPr>
        <w:t xml:space="preserve">Управлению внутренних дел Омской области за наличие уплотненного  снежного покрова на асфальтированном дорожном полотне по ул. Центральная в с. Петровка по постановлению мирового суда б/н от 15.02.17г., дело №5-413(23)2017 в сумме </w:t>
      </w:r>
      <w:r>
        <w:rPr>
          <w:b/>
          <w:sz w:val="28"/>
          <w:szCs w:val="28"/>
        </w:rPr>
        <w:t>10 000,00</w:t>
      </w:r>
      <w:r>
        <w:rPr>
          <w:sz w:val="28"/>
          <w:szCs w:val="28"/>
        </w:rPr>
        <w:t xml:space="preserve"> руб.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лата административного штрафа Управлению Федеральной службы государственной регистрации, кадастра и картографии по Омской области  за использование земельных участков без оформленных в установленном законодательством порядке  правоустанавливающих документов на используемые земельные участки по постановлению мирового суда б/н от 04.04.17г., дело №5-836(23)2017 в сумме </w:t>
      </w:r>
      <w:r>
        <w:rPr>
          <w:b/>
          <w:sz w:val="28"/>
          <w:szCs w:val="28"/>
        </w:rPr>
        <w:t>50 000,00</w:t>
      </w:r>
      <w:r>
        <w:rPr>
          <w:sz w:val="28"/>
          <w:szCs w:val="28"/>
        </w:rPr>
        <w:t xml:space="preserve"> руб.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лата неустойки за просрочку платежа и расходов по уплате государственной пошлины ООО "Строительные материалы", согласно исполнительного листа ФС№0100959448, выданного 01.09.16 дел №А-466090/2016 в сумме </w:t>
      </w:r>
      <w:r>
        <w:rPr>
          <w:b/>
          <w:sz w:val="28"/>
          <w:szCs w:val="28"/>
        </w:rPr>
        <w:t>79 831,99</w:t>
      </w:r>
      <w:r>
        <w:rPr>
          <w:sz w:val="28"/>
          <w:szCs w:val="28"/>
        </w:rPr>
        <w:t xml:space="preserve"> руб.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лата процентов за пользование чужими денежными средствами ГП "Горьковское ДРСУ" по исполнительному листу ФС №010956968 выданного 12.12.16 дело №А46-7927/2016 в сумме </w:t>
      </w:r>
      <w:r>
        <w:rPr>
          <w:b/>
          <w:sz w:val="28"/>
          <w:szCs w:val="28"/>
        </w:rPr>
        <w:t>11 641,34</w:t>
      </w:r>
      <w:r>
        <w:rPr>
          <w:sz w:val="28"/>
          <w:szCs w:val="28"/>
        </w:rPr>
        <w:t xml:space="preserve"> руб.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лата административного штрафа</w:t>
      </w:r>
      <w:r>
        <w:rPr/>
        <w:t xml:space="preserve"> </w:t>
      </w:r>
      <w:r>
        <w:rPr>
          <w:sz w:val="28"/>
          <w:szCs w:val="28"/>
        </w:rPr>
        <w:t xml:space="preserve">Главному управлению МЧС России по Омской области  по постановлению мирового суда б/н от 12.09.17г., дело №5-3092(23)2017 за несоответствие высоты эвакуационного выхода в сельском клубе д. Трусовка, а также за отсутствие автоматических пожарных сигнализаций и систем оповещения и управления людей при пожаре в сельских клубах д. Девятериковка, д. Бородинка, д. Калиновка в сумме </w:t>
      </w:r>
      <w:r>
        <w:rPr>
          <w:b/>
          <w:sz w:val="28"/>
          <w:szCs w:val="28"/>
        </w:rPr>
        <w:t>70 000,00</w:t>
      </w:r>
      <w:r>
        <w:rPr>
          <w:sz w:val="28"/>
          <w:szCs w:val="28"/>
        </w:rPr>
        <w:t xml:space="preserve">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По другим общегосударственным вопросам сумма, утвержденная на 2017г. составила 5 238 651,69 руб. исполнение в сумме 5 167 958,01 руб., что составило 99% утвержденных назначений. В том числе за счет дотации утверждено 3 066 937,97 руб., исполнено 100% в сумме 3 066 937,97 руб.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з средств дотации</w:t>
      </w:r>
      <w:r>
        <w:rPr>
          <w:sz w:val="28"/>
          <w:szCs w:val="28"/>
        </w:rPr>
        <w:t xml:space="preserve"> осуществлены следующие расход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Выплачена заработная плата  работникам МКУ «Хозяйственное управление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за 2017 год, штатная численность которых составляет 5 штатных единиц (Директор –1 штатная единица, бухгалтер – 1 штатная единица, водитель  - 1 штатная единица, уборщица –0,5 штатной единицы, дворник - 0,5 штатной единицы) в размере </w:t>
      </w:r>
      <w:r>
        <w:rPr>
          <w:b/>
          <w:sz w:val="28"/>
          <w:szCs w:val="28"/>
        </w:rPr>
        <w:t>596 181,50</w:t>
      </w:r>
      <w:r>
        <w:rPr>
          <w:sz w:val="28"/>
          <w:szCs w:val="28"/>
        </w:rPr>
        <w:t xml:space="preserve"> руб.:</w:t>
      </w:r>
    </w:p>
    <w:p>
      <w:pPr>
        <w:pStyle w:val="Normal"/>
        <w:jc w:val="both"/>
        <w:rPr/>
      </w:pPr>
      <w:r>
        <w:rPr>
          <w:sz w:val="28"/>
          <w:szCs w:val="28"/>
        </w:rPr>
        <w:t>-по</w:t>
      </w:r>
      <w:r>
        <w:rPr>
          <w:sz w:val="28"/>
          <w:szCs w:val="28"/>
          <w:u w:val="single"/>
        </w:rPr>
        <w:t xml:space="preserve"> КБК 617-0113-1740110020-111-211-211.01.99 (01.01.01;32.10.02;1902.100)</w:t>
      </w:r>
      <w:r>
        <w:rPr>
          <w:sz w:val="28"/>
          <w:szCs w:val="28"/>
        </w:rPr>
        <w:t xml:space="preserve"> в сумме 482 981,50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</w:t>
      </w:r>
      <w:r>
        <w:rPr>
          <w:sz w:val="28"/>
          <w:szCs w:val="28"/>
          <w:u w:val="single"/>
        </w:rPr>
        <w:t xml:space="preserve"> КБК 617-0113-1740110020-111-211-211.01.99 (01.01.01;00.00.00;1902.100)</w:t>
      </w:r>
      <w:r>
        <w:rPr>
          <w:sz w:val="28"/>
          <w:szCs w:val="28"/>
        </w:rPr>
        <w:t xml:space="preserve"> в сумме 113 200,0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2. Начисления на выплаты по оплате труда работников МКУ «Хозяйственное управление» за 2017 год составили </w:t>
      </w:r>
      <w:r>
        <w:rPr>
          <w:b/>
          <w:sz w:val="28"/>
          <w:szCs w:val="28"/>
        </w:rPr>
        <w:t>112 230,83</w:t>
      </w:r>
      <w:r>
        <w:rPr>
          <w:sz w:val="28"/>
          <w:szCs w:val="28"/>
        </w:rPr>
        <w:t xml:space="preserve"> руб.:</w:t>
      </w:r>
    </w:p>
    <w:p>
      <w:pPr>
        <w:pStyle w:val="Normal"/>
        <w:jc w:val="both"/>
        <w:rPr/>
      </w:pPr>
      <w:r>
        <w:rPr>
          <w:sz w:val="28"/>
          <w:szCs w:val="28"/>
        </w:rPr>
        <w:t>-по</w:t>
      </w:r>
      <w:r>
        <w:rPr>
          <w:sz w:val="28"/>
          <w:szCs w:val="28"/>
          <w:u w:val="single"/>
        </w:rPr>
        <w:t xml:space="preserve"> КБК 617-0113-1740110020-119-213-213.01.99 (01.01.01;32.10.02;1902.100)</w:t>
      </w:r>
      <w:r>
        <w:rPr>
          <w:sz w:val="28"/>
          <w:szCs w:val="28"/>
        </w:rPr>
        <w:t xml:space="preserve"> в сумме 106 400,00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</w:t>
      </w:r>
      <w:r>
        <w:rPr>
          <w:sz w:val="28"/>
          <w:szCs w:val="28"/>
          <w:u w:val="single"/>
        </w:rPr>
        <w:t xml:space="preserve"> КБК 617-0113-1740110020-119-213-213.01.99 (01.01.01;00.00.00;1902.100)</w:t>
      </w:r>
      <w:r>
        <w:rPr>
          <w:sz w:val="28"/>
          <w:szCs w:val="28"/>
        </w:rPr>
        <w:t xml:space="preserve"> в сумме 5 830,83 руб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3.Произведена оплата за поставку тепловой энергии за 2017г. ООО «РЦ ОТС» на сумму </w:t>
      </w:r>
      <w:r>
        <w:rPr>
          <w:b/>
          <w:sz w:val="28"/>
          <w:szCs w:val="28"/>
        </w:rPr>
        <w:t>2 327 301,05</w:t>
      </w:r>
      <w:r>
        <w:rPr>
          <w:sz w:val="28"/>
          <w:szCs w:val="28"/>
        </w:rPr>
        <w:t xml:space="preserve"> руб. согласно следующим договорам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Договор 77-Т от 10.04.2017г. на сумму 1 221 677,62 руб.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Договор 172-Т от 10.04.2017г. на сумму 262 070,41 руб.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говор 48-Т от 06.12.2017г. на сумму 843 553,02 руб.</w:t>
      </w:r>
    </w:p>
    <w:p>
      <w:pPr>
        <w:pStyle w:val="Normal"/>
        <w:jc w:val="both"/>
        <w:rPr/>
      </w:pPr>
      <w:r>
        <w:rPr>
          <w:sz w:val="28"/>
          <w:szCs w:val="28"/>
        </w:rPr>
        <w:t>-по</w:t>
      </w:r>
      <w:r>
        <w:rPr>
          <w:sz w:val="28"/>
          <w:szCs w:val="28"/>
          <w:u w:val="single"/>
        </w:rPr>
        <w:t xml:space="preserve"> КБК 617-0113-1740110020-244-223-223.01.11 (01.01.01;32.10.02;1902.100)</w:t>
      </w:r>
      <w:r>
        <w:rPr>
          <w:sz w:val="28"/>
          <w:szCs w:val="28"/>
        </w:rPr>
        <w:t xml:space="preserve"> в сумме 2 208 833,50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</w:t>
      </w:r>
      <w:r>
        <w:rPr>
          <w:sz w:val="28"/>
          <w:szCs w:val="28"/>
          <w:u w:val="single"/>
        </w:rPr>
        <w:t xml:space="preserve"> КБК 617-0113-1740110020-244-223-223.01.11 (01.01.01;32.30.01;1902.100)</w:t>
      </w:r>
      <w:r>
        <w:rPr>
          <w:sz w:val="28"/>
          <w:szCs w:val="28"/>
        </w:rPr>
        <w:t xml:space="preserve"> в сумме 118 467,55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>Из средств дотации</w:t>
      </w:r>
      <w:r>
        <w:rPr>
          <w:sz w:val="28"/>
          <w:szCs w:val="28"/>
        </w:rPr>
        <w:t xml:space="preserve"> бюджетам на поддержку мер по обеспечению сбалансированности бюджетов закуплены товарно-материальные ценности на сумму </w:t>
      </w:r>
      <w:r>
        <w:rPr>
          <w:b/>
          <w:sz w:val="28"/>
          <w:szCs w:val="28"/>
        </w:rPr>
        <w:t>31 224,59</w:t>
      </w:r>
      <w:r>
        <w:rPr>
          <w:sz w:val="28"/>
          <w:szCs w:val="28"/>
        </w:rPr>
        <w:t xml:space="preserve"> руб.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Договор б/н от 18.12.2017г. с ИП Филиппов Сергей Николаевич на сумму </w:t>
      </w:r>
      <w:r>
        <w:rPr>
          <w:b/>
          <w:sz w:val="28"/>
          <w:szCs w:val="28"/>
        </w:rPr>
        <w:t>15 989,00</w:t>
      </w:r>
      <w:r>
        <w:rPr>
          <w:sz w:val="28"/>
          <w:szCs w:val="28"/>
        </w:rPr>
        <w:t xml:space="preserve"> руб. на поставку МФУ </w:t>
      </w:r>
      <w:r>
        <w:rPr>
          <w:sz w:val="28"/>
          <w:szCs w:val="28"/>
          <w:lang w:val="en-US"/>
        </w:rPr>
        <w:t>Can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ensy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F</w:t>
      </w:r>
      <w:r>
        <w:rPr>
          <w:sz w:val="28"/>
          <w:szCs w:val="28"/>
        </w:rPr>
        <w:t xml:space="preserve">3010 и картриджи лазерные </w:t>
      </w:r>
      <w:r>
        <w:rPr>
          <w:sz w:val="28"/>
          <w:szCs w:val="28"/>
          <w:lang w:val="en-US"/>
        </w:rPr>
        <w:t>G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T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CE</w:t>
      </w:r>
      <w:r>
        <w:rPr>
          <w:sz w:val="28"/>
          <w:szCs w:val="28"/>
        </w:rPr>
        <w:t>285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</w:t>
      </w:r>
      <w:r>
        <w:rPr>
          <w:sz w:val="28"/>
          <w:szCs w:val="28"/>
          <w:u w:val="single"/>
        </w:rPr>
        <w:t xml:space="preserve"> КБК 617-0113-1740110020-242-310-310.01.99 (01.01.01;32.10.16;1902.100)</w:t>
      </w:r>
      <w:r>
        <w:rPr>
          <w:sz w:val="28"/>
          <w:szCs w:val="28"/>
        </w:rPr>
        <w:t xml:space="preserve"> в сумме 14 990,00 руб. за МФУ </w:t>
      </w:r>
      <w:r>
        <w:rPr>
          <w:sz w:val="28"/>
          <w:szCs w:val="28"/>
          <w:lang w:val="en-US"/>
        </w:rPr>
        <w:t>Can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ensy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F</w:t>
      </w:r>
      <w:r>
        <w:rPr>
          <w:sz w:val="28"/>
          <w:szCs w:val="28"/>
        </w:rPr>
        <w:t>3010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</w:t>
      </w:r>
      <w:r>
        <w:rPr>
          <w:sz w:val="28"/>
          <w:szCs w:val="28"/>
          <w:u w:val="single"/>
        </w:rPr>
        <w:t xml:space="preserve"> КБК 617-0113-1740110020-242-340-340.01.03 (01.01.01;32.10.16;1902.100)</w:t>
      </w:r>
      <w:r>
        <w:rPr>
          <w:sz w:val="28"/>
          <w:szCs w:val="28"/>
        </w:rPr>
        <w:t xml:space="preserve"> в сумме 999,00 руб. за картридж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Договор б/н от 04.12.2017г. с ООО «Бауцентр Рус» на сумму </w:t>
      </w:r>
      <w:r>
        <w:rPr>
          <w:b/>
          <w:sz w:val="28"/>
          <w:szCs w:val="28"/>
        </w:rPr>
        <w:t>13 668,00</w:t>
      </w:r>
      <w:r>
        <w:rPr>
          <w:sz w:val="28"/>
          <w:szCs w:val="28"/>
        </w:rPr>
        <w:t xml:space="preserve"> руб. на поставку хозяйственных материал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</w:t>
      </w:r>
      <w:r>
        <w:rPr>
          <w:sz w:val="28"/>
          <w:szCs w:val="28"/>
          <w:u w:val="single"/>
        </w:rPr>
        <w:t xml:space="preserve"> КБК 617-0113-1740110020-244-310-310.01.99 (01.01.01;32.10.16;1902.100)</w:t>
      </w:r>
      <w:r>
        <w:rPr>
          <w:sz w:val="28"/>
          <w:szCs w:val="28"/>
        </w:rPr>
        <w:t xml:space="preserve"> в сумме 6 990,00 руб. за тримме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</w:t>
      </w:r>
      <w:r>
        <w:rPr>
          <w:sz w:val="28"/>
          <w:szCs w:val="28"/>
          <w:u w:val="single"/>
        </w:rPr>
        <w:t xml:space="preserve"> КБК 617-0113-1740110020-244-340-340.01.03 (01.01.01;32.10.16;1902.100)</w:t>
      </w:r>
      <w:r>
        <w:rPr>
          <w:sz w:val="28"/>
          <w:szCs w:val="28"/>
        </w:rPr>
        <w:t xml:space="preserve"> в сумме 6 678,00 руб. за хозяйственные материа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говор № 22 от 11.12.2017г. с ИП Зеленова Светлана Егоровна на сумму </w:t>
      </w:r>
      <w:r>
        <w:rPr>
          <w:b/>
          <w:sz w:val="28"/>
          <w:szCs w:val="28"/>
        </w:rPr>
        <w:t>1 567,59</w:t>
      </w:r>
      <w:r>
        <w:rPr>
          <w:sz w:val="28"/>
          <w:szCs w:val="28"/>
        </w:rPr>
        <w:t xml:space="preserve"> руб. на поставку канцелярских принадлежностей:</w:t>
      </w:r>
    </w:p>
    <w:p>
      <w:pPr>
        <w:pStyle w:val="Normal"/>
        <w:jc w:val="both"/>
        <w:rPr/>
      </w:pPr>
      <w:r>
        <w:rPr>
          <w:sz w:val="28"/>
          <w:szCs w:val="28"/>
        </w:rPr>
        <w:t>-по</w:t>
      </w:r>
      <w:r>
        <w:rPr>
          <w:sz w:val="28"/>
          <w:szCs w:val="28"/>
          <w:u w:val="single"/>
        </w:rPr>
        <w:t xml:space="preserve"> КБК 617-0113-1740110020-244-340-340.01.03 (01.01.01;32.10.16;1902.100)</w:t>
      </w:r>
      <w:r>
        <w:rPr>
          <w:sz w:val="28"/>
          <w:szCs w:val="28"/>
        </w:rPr>
        <w:t xml:space="preserve"> в сумме 1 567,59 руб. за хозяйственные материа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Из средств местного бюджета</w:t>
      </w:r>
      <w:r>
        <w:rPr>
          <w:sz w:val="28"/>
          <w:szCs w:val="28"/>
        </w:rPr>
        <w:t xml:space="preserve"> произведены расходы на сумму </w:t>
      </w:r>
      <w:r>
        <w:rPr>
          <w:b/>
          <w:sz w:val="28"/>
          <w:szCs w:val="28"/>
          <w:u w:val="single"/>
        </w:rPr>
        <w:t>2 101 020,04</w:t>
      </w:r>
      <w:r>
        <w:rPr>
          <w:sz w:val="28"/>
          <w:szCs w:val="28"/>
        </w:rPr>
        <w:t xml:space="preserve"> руб. по следующим КБ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617-0113-1740120020-111-211-211.01.99(01.01.02;00.00.00;1902.100) в сумме </w:t>
      </w:r>
      <w:r>
        <w:rPr>
          <w:b/>
          <w:sz w:val="28"/>
          <w:szCs w:val="28"/>
        </w:rPr>
        <w:t>358 478,42</w:t>
      </w:r>
      <w:r>
        <w:rPr>
          <w:sz w:val="28"/>
          <w:szCs w:val="28"/>
        </w:rPr>
        <w:t xml:space="preserve"> руб. - заработная плата 5 работников МКУ «Хозяйственное управление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за 2017 г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617-0113-1740120020-119-213-213.01.99(01.01.02;00.00.00;1902.100) в сумме </w:t>
      </w:r>
      <w:r>
        <w:rPr>
          <w:b/>
          <w:sz w:val="28"/>
          <w:szCs w:val="28"/>
        </w:rPr>
        <w:t xml:space="preserve">169 364,74 </w:t>
      </w:r>
      <w:r>
        <w:rPr>
          <w:sz w:val="28"/>
          <w:szCs w:val="28"/>
        </w:rPr>
        <w:t>руб. - начисления на выплаты по оплате труда работников МКУ «Хозяйственное управление» за 2017 г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617-0113-1740120020-242-221-221.01.99(01.01.02;00.00.00;1902.100) в сумме </w:t>
      </w:r>
      <w:r>
        <w:rPr>
          <w:b/>
          <w:sz w:val="28"/>
          <w:szCs w:val="28"/>
        </w:rPr>
        <w:t xml:space="preserve">102 926,17 </w:t>
      </w:r>
      <w:r>
        <w:rPr>
          <w:sz w:val="28"/>
          <w:szCs w:val="28"/>
        </w:rPr>
        <w:t>руб. за услуги связ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617-0113-1740120020-242-225-225.01.99(01.01.02;00.00.00;1902.100) в сумме </w:t>
      </w:r>
      <w:r>
        <w:rPr>
          <w:b/>
          <w:sz w:val="28"/>
          <w:szCs w:val="28"/>
        </w:rPr>
        <w:t xml:space="preserve">10 000,00 </w:t>
      </w:r>
      <w:r>
        <w:rPr>
          <w:sz w:val="28"/>
          <w:szCs w:val="28"/>
        </w:rPr>
        <w:t>руб. за заправку картриджей, обслуживание, ремонт и реставрацию офисной техни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617-0113-1740120020-242-226-226.01.99(01.01.02;00.00.00;1902.100) в сумме </w:t>
      </w:r>
      <w:r>
        <w:rPr>
          <w:b/>
          <w:sz w:val="28"/>
          <w:szCs w:val="28"/>
        </w:rPr>
        <w:t xml:space="preserve">117 929,00 </w:t>
      </w:r>
      <w:r>
        <w:rPr>
          <w:sz w:val="28"/>
          <w:szCs w:val="28"/>
        </w:rPr>
        <w:t>руб. (29 129,00 руб. за услуги по установке, тестированию, сопровождению программ системы «1С:Предприятиек» и баз данных, 84 000,00 руб. за техническую поддержку вычислительной техники, 4 800,00 руб. за приобретение неисключительных прав на лицензию СБИС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617-0113-1740120020-242-310-310.01.99(01.01.02;00.00.00;1902.100)в сумме </w:t>
      </w:r>
      <w:r>
        <w:rPr>
          <w:b/>
          <w:sz w:val="28"/>
          <w:szCs w:val="28"/>
        </w:rPr>
        <w:t>3 890,00</w:t>
      </w:r>
      <w:r>
        <w:rPr>
          <w:sz w:val="28"/>
          <w:szCs w:val="28"/>
        </w:rPr>
        <w:t xml:space="preserve"> руб. за внешний </w:t>
      </w:r>
      <w:r>
        <w:rPr>
          <w:sz w:val="28"/>
          <w:szCs w:val="28"/>
          <w:lang w:val="en-US"/>
        </w:rPr>
        <w:t>HD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D</w:t>
      </w:r>
      <w:r>
        <w:rPr>
          <w:sz w:val="28"/>
          <w:szCs w:val="28"/>
        </w:rPr>
        <w:t xml:space="preserve"> 1</w:t>
      </w:r>
      <w:r>
        <w:rPr>
          <w:sz w:val="28"/>
          <w:szCs w:val="28"/>
          <w:lang w:val="en-US"/>
        </w:rPr>
        <w:t>Tb</w:t>
      </w:r>
      <w:r>
        <w:rPr>
          <w:sz w:val="28"/>
          <w:szCs w:val="28"/>
        </w:rPr>
        <w:t>(съемный жесткий диск);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- 617-0113-1740120020-242-340-340.01.03(01.01.02;00.00.00;1902.100) в сумме </w:t>
      </w:r>
      <w:r>
        <w:rPr>
          <w:b/>
          <w:sz w:val="28"/>
          <w:szCs w:val="28"/>
        </w:rPr>
        <w:t>4 660,00</w:t>
      </w:r>
      <w:r>
        <w:rPr>
          <w:sz w:val="28"/>
          <w:szCs w:val="28"/>
        </w:rPr>
        <w:t xml:space="preserve"> руб.,(170,00 за поставку сплиттера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Link</w:t>
      </w:r>
      <w:r>
        <w:rPr>
          <w:sz w:val="28"/>
          <w:szCs w:val="28"/>
        </w:rPr>
        <w:t>, 4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490,00 руб. за приобретение комплектующих к оргтехнике(комплект памяти));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617-0113-1740120020-244-223-223.01.01((01.01.02;00.00.00;1902.100) в сумме </w:t>
      </w:r>
      <w:r>
        <w:rPr>
          <w:b/>
          <w:sz w:val="28"/>
          <w:szCs w:val="28"/>
        </w:rPr>
        <w:t>300 000,00</w:t>
      </w:r>
      <w:r>
        <w:rPr>
          <w:sz w:val="28"/>
          <w:szCs w:val="28"/>
        </w:rPr>
        <w:t xml:space="preserve"> руб. за поставку  электроэнерг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617-0113-1740120020-244-223-223.01.02(01.01.02;00.00.00;1902.100) в сумме </w:t>
      </w:r>
      <w:r>
        <w:rPr>
          <w:b/>
          <w:sz w:val="28"/>
          <w:szCs w:val="28"/>
        </w:rPr>
        <w:t>10 590,40</w:t>
      </w:r>
      <w:r>
        <w:rPr>
          <w:sz w:val="28"/>
          <w:szCs w:val="28"/>
        </w:rPr>
        <w:t xml:space="preserve"> руб. за  водоснабжени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617-0113-1740120020-244-223-223.01.11(01.01.02;00.00.00;1902.100) в сумме </w:t>
      </w:r>
      <w:r>
        <w:rPr>
          <w:b/>
          <w:sz w:val="28"/>
          <w:szCs w:val="28"/>
        </w:rPr>
        <w:t>428 000,00</w:t>
      </w:r>
      <w:r>
        <w:rPr>
          <w:sz w:val="28"/>
          <w:szCs w:val="28"/>
        </w:rPr>
        <w:t xml:space="preserve"> руб. за  поставку тепловой энергии. Утвержденные назначения по данной статье расходов составляют 498 693,68 руб. исполненные назначения в размере 428 000,00 руб., таким образом, по состоянию на 01.01.2018г. образовалась Кредиторская задолженность за потребленную тепловую энергию за декабрь 2017г. в размере 70 963,68 руб. по причине отсутствия денежных средств на счет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617-0113-1740120020-244-225-225.01.03(01.01.02;00.00.00;1902.100) в сумме </w:t>
      </w:r>
      <w:r>
        <w:rPr>
          <w:b/>
          <w:sz w:val="28"/>
          <w:szCs w:val="28"/>
        </w:rPr>
        <w:t>50 856,00</w:t>
      </w:r>
      <w:r>
        <w:rPr>
          <w:sz w:val="28"/>
          <w:szCs w:val="28"/>
        </w:rPr>
        <w:t xml:space="preserve"> руб. за ТО пожарной сигнализации и системы оповещения на объекта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617-0113-1740120020-244-225-225.01.99(01.01.02;00.00.00;1902.100) в сумме </w:t>
      </w:r>
      <w:r>
        <w:rPr>
          <w:b/>
          <w:sz w:val="28"/>
          <w:szCs w:val="28"/>
        </w:rPr>
        <w:t>8 000,00</w:t>
      </w:r>
      <w:r>
        <w:rPr>
          <w:sz w:val="28"/>
          <w:szCs w:val="28"/>
        </w:rPr>
        <w:t xml:space="preserve"> руб. за гидравлические испытания теплового узла в здании Петровского СД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617-0113-1740120020-244-226-226.01.33(01.01.02;00.00.00;1902.100)  в сумме </w:t>
      </w:r>
      <w:r>
        <w:rPr>
          <w:b/>
          <w:sz w:val="28"/>
          <w:szCs w:val="28"/>
        </w:rPr>
        <w:t>22 611,11</w:t>
      </w:r>
      <w:r>
        <w:rPr>
          <w:sz w:val="28"/>
          <w:szCs w:val="28"/>
        </w:rPr>
        <w:t xml:space="preserve"> руб. за подворный обход населения Петровского сельского поселения с целью проверки и уточнения записей в документах похозяйственного учета личных подсобных хозяйст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617-0113-1740120020-244-226-226.01.99((01.01.02;00.00.00;1902.100)  в сумме </w:t>
      </w:r>
      <w:r>
        <w:rPr>
          <w:b/>
          <w:sz w:val="28"/>
          <w:szCs w:val="28"/>
        </w:rPr>
        <w:t>68 805,59</w:t>
      </w:r>
      <w:r>
        <w:rPr>
          <w:sz w:val="28"/>
          <w:szCs w:val="28"/>
        </w:rPr>
        <w:t xml:space="preserve"> руб. (35 850,00 руб. за образовательные услуги по повышению квалификации специалистов, 20 000,00 руб. за услуги юридического характера, 500,00 руб. за образовательные услуги по программе «Пожарно-технический минимум для руководителей и ответственных за пожарную безопасность в учреждениях, 1500,00 руб. за образовательные услуги по программе «Обучение по охране труда руководителей и специалистов организаций, 10 955,59 руб. за  обязательное страхование гражданской ответственности владельцев транспортных средст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617-0113-1740120020-244-310-310.01.99(01.01.02;00.00.00;1902.100)в сумме </w:t>
      </w:r>
      <w:r>
        <w:rPr>
          <w:b/>
          <w:sz w:val="28"/>
          <w:szCs w:val="28"/>
        </w:rPr>
        <w:t>1 680,00</w:t>
      </w:r>
      <w:r>
        <w:rPr>
          <w:sz w:val="28"/>
          <w:szCs w:val="28"/>
        </w:rPr>
        <w:t xml:space="preserve"> руб. (1 000,00 руб. за электрочайник, 680,00 руб. за электросчетчик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617-0113-1740120020-244-340-340.01.03(01.01.02;00.00.00;1902.100) в сумме </w:t>
      </w:r>
      <w:r>
        <w:rPr>
          <w:b/>
          <w:sz w:val="28"/>
          <w:szCs w:val="28"/>
        </w:rPr>
        <w:t>49 156,71</w:t>
      </w:r>
      <w:r>
        <w:rPr>
          <w:sz w:val="28"/>
          <w:szCs w:val="28"/>
        </w:rPr>
        <w:t xml:space="preserve"> руб. (24 000,00 руб. за приобретение бумаги «Снегурочка», 6 500,00 руб. за строительные и хозяйственные материалы, 2 500,00 руб. за канцелярские принадлежности, 1 083,00 руб. за сантехнические материалы, 1300,00 руб. за хозяйственные материалы, 334,20 руб. за электротехнические материалы, 9 503,00 руб. за зап. части для автотранспорта, 3500,00 руб. за оборудование для монтажа пожарной сигнализации, 436,51 руб. за электро- и сантехнические материал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617-0113-1740120020-244-340-340.01.05(01.01.02;00.00.00;1902.100) в сумме </w:t>
      </w:r>
      <w:r>
        <w:rPr>
          <w:b/>
          <w:sz w:val="28"/>
          <w:szCs w:val="28"/>
        </w:rPr>
        <w:t>213 193,00</w:t>
      </w:r>
      <w:r>
        <w:rPr>
          <w:sz w:val="28"/>
          <w:szCs w:val="28"/>
        </w:rPr>
        <w:t xml:space="preserve"> руб. за приобретение ГС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617-0113-1740120020-244-340-340.01.11(01.01.02;00.00.00;1902.100) в сумме </w:t>
      </w:r>
      <w:r>
        <w:rPr>
          <w:b/>
          <w:sz w:val="28"/>
          <w:szCs w:val="28"/>
        </w:rPr>
        <w:t>137 520,00</w:t>
      </w:r>
      <w:r>
        <w:rPr>
          <w:sz w:val="28"/>
          <w:szCs w:val="28"/>
        </w:rPr>
        <w:t xml:space="preserve"> руб. за приобретение угля для отопления сельских клуб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617-0113-1740120020-244-340.01.13 в сумме </w:t>
      </w:r>
      <w:r>
        <w:rPr>
          <w:b/>
          <w:sz w:val="28"/>
          <w:szCs w:val="28"/>
        </w:rPr>
        <w:t>40 000,00</w:t>
      </w:r>
      <w:r>
        <w:rPr>
          <w:sz w:val="28"/>
          <w:szCs w:val="28"/>
        </w:rPr>
        <w:t xml:space="preserve"> руб. за дрова для отопления сельских клуб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617-0113-1740120020-853-290-290.01.99(01.01.02;00.00.00;1902.100) в сумме </w:t>
      </w:r>
      <w:r>
        <w:rPr>
          <w:b/>
          <w:sz w:val="28"/>
          <w:szCs w:val="28"/>
        </w:rPr>
        <w:t>3 358,90</w:t>
      </w:r>
      <w:r>
        <w:rPr>
          <w:sz w:val="28"/>
          <w:szCs w:val="28"/>
        </w:rPr>
        <w:t xml:space="preserve"> руб. оплата пеней и штрафов по НДФЛ и страховым взносам в ПФ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*По подразделу 0409 «Дорожное хозяйство (дорожные фонды)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данному разделу утверждены бюджетные назначения в сумме 1 570 031,42 руб., в т.ч. из средств дотации 229 718,92 руб., исполнено 1 570 031,42 руб., в том числе из средств дотации в размере 229 718,92 руб. Т.о. исполнение составило 100%., из средств дотации 100%. Расходы по данному подразделу были осуществлены по следующим мероприятиям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По мероприятию «Содержание автомобильных дорог» по произведена оплата из собственных средств по договорам гражданско-правового характера за обслуживание внутрипоселковых дорог (грейдирование, уборка, обсыпка, очистка от снега) на сумму </w:t>
      </w:r>
      <w:r>
        <w:rPr>
          <w:b/>
          <w:sz w:val="28"/>
          <w:szCs w:val="28"/>
        </w:rPr>
        <w:t>98 502,50</w:t>
      </w:r>
      <w:r>
        <w:rPr>
          <w:sz w:val="28"/>
          <w:szCs w:val="28"/>
        </w:rPr>
        <w:t xml:space="preserve">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мероприятию «Организация ремонта автомобильных дорог местного значения» расходы составили </w:t>
      </w:r>
      <w:r>
        <w:rPr>
          <w:b/>
          <w:sz w:val="28"/>
          <w:szCs w:val="28"/>
        </w:rPr>
        <w:t>1 458 728,92</w:t>
      </w:r>
      <w:r>
        <w:rPr>
          <w:sz w:val="28"/>
          <w:szCs w:val="28"/>
        </w:rPr>
        <w:t xml:space="preserve"> руб.: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гашена задолженность в размере 1 229 718,92 руб. за ремонт асфальтобетонного покрытия дорог с. Петровка по контракту № 2014.211110 от 09.09.14г. по исполнительному листу № ФС № 010959448 от 01.09.2016г. из средств дотации в размере 229  718,92 руб., из средств местного бюджета в сумме 1 000 000,00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гашена задолженность в размере 229 010,00 руб. за ремонт асфальтобетонного покрытия дорог с. Петровка перед ГП "Горьковское ДРСУ" по исполнительному листу № ФС №010956968 от 12.12.16г.  из  средств местного бюджета в сумме 229 010,0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мероприятию «Организация мероприятий по обеспечению безопасности дорожного движения» расходы составили </w:t>
      </w:r>
      <w:r>
        <w:rPr>
          <w:b/>
          <w:sz w:val="28"/>
          <w:szCs w:val="28"/>
        </w:rPr>
        <w:t>12 800,00</w:t>
      </w:r>
      <w:r>
        <w:rPr>
          <w:sz w:val="28"/>
          <w:szCs w:val="28"/>
        </w:rPr>
        <w:t xml:space="preserve"> руб.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изведена оплата согласно договора № 225 от 28.08.2017г., заключенного с ООО «Автодор флот» на сумму 12 800,00 руб., который был оплачен из средств бюджета поселения за нанесение разметки в Петровском сельском поселении в количестве 32м2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*По разделу 0412 «Другие вопросы в области национальной экономики»: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лановые назначения по данному подразделу исполнены на 100%, утвержденные назначения составили </w:t>
      </w:r>
      <w:r>
        <w:rPr>
          <w:b/>
          <w:sz w:val="28"/>
          <w:szCs w:val="28"/>
        </w:rPr>
        <w:t>35 000,00</w:t>
      </w:r>
      <w:r>
        <w:rPr>
          <w:sz w:val="28"/>
          <w:szCs w:val="28"/>
        </w:rPr>
        <w:t xml:space="preserve"> руб., исполнено из средств бюджета поселения 35 000,00 руб.</w:t>
      </w:r>
    </w:p>
    <w:p>
      <w:pPr>
        <w:pStyle w:val="Normal"/>
        <w:jc w:val="both"/>
        <w:rPr/>
      </w:pPr>
      <w:r>
        <w:rPr>
          <w:sz w:val="28"/>
          <w:szCs w:val="28"/>
        </w:rPr>
        <w:t>Расходы по данному подразделу были осуществлены на основании следующих заключенных договор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Договор с ООО «АРЕАЛ-СЕРВИС» № 18 от 01.03.2017г. на сумму </w:t>
      </w:r>
      <w:r>
        <w:rPr>
          <w:b/>
          <w:sz w:val="28"/>
          <w:szCs w:val="28"/>
        </w:rPr>
        <w:t>10 000,00</w:t>
      </w:r>
      <w:r>
        <w:rPr>
          <w:sz w:val="28"/>
          <w:szCs w:val="28"/>
        </w:rPr>
        <w:t xml:space="preserve"> руб. - Оценка об определении рыночной величины арендной платы за право пользования объектами оценки с целью заключения договоров аренды  2 земельных участков Петровского сельского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Договор № 58 от 25.07.2017г. на сумму 25 000,00, заключенный с ООО «АРЕАЛ-СЕРВИС», предмет договора - Оценка об определении рыночной стоимости и рыночной величины арендной платы за право пользования объектами оценки с целью: совершения правовых действий с объектом оценки  пяти земельных участков Петровского сельского поселения;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*По подразделу 0707 «Молодежная политика и оздоровление детей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по данному подразделу составило 100%, плановые значения  1 000,00 руб. фактически исполнено 1 000,00 руб. Из средств бюджета поселения приобретены канцелярские принадлежности для организации работы с молодежью по договору № 159-С/О от 11.12.2017г., заключенного с ИП Желвакова Валентина Анатольевна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*По подразделу 0801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«Культура»: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Утверждены бюджетные назначения в сумме 30 942,43руб., фактически исполнено в сумме 30 942,43 руб., исполнение составило 100%. В т.ч. за счет дотации утверждено 30 000,00 руб., исполнено 30 000,00 руб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 средств Фонда депутатов приобретены хозяйственные и строительные материалы для ремонта систем отопления СДК «Петровский» и сельских клубов д. Трусовка, Королевка на сумму 30 000,00 руб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По договору № 397 от 25.09.2017г. с ИП Мартюшев Евгений Анатольевич на сумму </w:t>
      </w:r>
      <w:r>
        <w:rPr>
          <w:b/>
          <w:sz w:val="28"/>
          <w:szCs w:val="28"/>
        </w:rPr>
        <w:t xml:space="preserve"> 7 350,30 </w:t>
      </w:r>
      <w:r>
        <w:rPr>
          <w:sz w:val="28"/>
          <w:szCs w:val="28"/>
        </w:rPr>
        <w:t>руб. приобретены электроматериалы для ремонта электропроводки в здании сельского клуба в д. Трусовка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По договору № 398 от 25.09.2017г. с ИП Мартюшев Евгений Анатольевич на сумму </w:t>
      </w:r>
      <w:r>
        <w:rPr>
          <w:b/>
          <w:sz w:val="28"/>
          <w:szCs w:val="28"/>
        </w:rPr>
        <w:t xml:space="preserve"> 18 756,00 </w:t>
      </w:r>
      <w:r>
        <w:rPr>
          <w:sz w:val="28"/>
          <w:szCs w:val="28"/>
        </w:rPr>
        <w:t>руб. приобретены электроматериалы для ремонта электропроводки в здании Петровского СДК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По договору № 292 от 01.12.2017г. с ООО «Компания «Ремлюкс» на сумму </w:t>
      </w:r>
      <w:r>
        <w:rPr>
          <w:b/>
          <w:sz w:val="28"/>
          <w:szCs w:val="28"/>
        </w:rPr>
        <w:t xml:space="preserve"> 3893,70 </w:t>
      </w:r>
      <w:r>
        <w:rPr>
          <w:sz w:val="28"/>
          <w:szCs w:val="28"/>
        </w:rPr>
        <w:t>руб. приобретен насос циркуляционный для установки в систему отопления в клубе д. Королевк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Также из средств бюджета поселения произведено софинансирование для оплаты договора в полном объеме на приобретение насоса циркуляционного для установки в систему отопления в клубе д. Королев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азмере 942,63 руб.по договору № 292 от 01.12.2017г. с ООО «Компания «Ремлюкс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*По подразделу 1001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«Пенсионное обеспечение»: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составило 100%, плановые назначения 62 913,24 руб., исполнено за счет средств бюджета поселения в размере 62 913,24 руб. По данному разделу выплачена пенсия за выслугу лет лицу, замещавшему муниципальную должность Сальникову В.С., назначенная на основании Постановления Администрации Петровского сельского поселения № 175 от 30.12.2015г. «Об утверждении Положения о дополнительном пенсионном обеспечении лиц, замещавших выборные муниципальные должности Петровского сельского поселения Омского муниципального района Омской области и должности муниципальной службы в Администрации Петровского сельского поселения Омского муниципального района Омской области» (Постановление № 40 от 30.10.2008г. утратило силу с 01.01.2016г.). Размер которой в сумме 5 242,77 руб. определен Распоряжением Администрации Петровского сельского поселения Омского муниципального района Омской области от 11.04.2016г. № 6 «Об установлении размера ежемесячной пенсии за выслугу лет лицам, замещавшим должности муниципальной служб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*По подразделу 1101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«Физическая культура»: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Исполнение составило 100%, плановые значения  1 000,00 руб. фактически исполнено 1 000,00 руб. Из средств бюджета поселения приобретены канцелярские принадлежности по договору № 140-С/О от 11.12.2017г., заключенному с ИП Желвакова Валентина Анатольевна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Т.Е.Гриш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ный специалист </w:t>
        <w:tab/>
        <w:tab/>
        <w:tab/>
        <w:tab/>
        <w:tab/>
        <w:t xml:space="preserve">            </w:t>
        <w:tab/>
        <w:t xml:space="preserve">   М.В. Вир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4:39:00Z</dcterms:created>
  <dc:creator>администрация</dc:creator>
  <dc:description/>
  <cp:keywords/>
  <dc:language>en-US</dc:language>
  <cp:lastModifiedBy>User</cp:lastModifiedBy>
  <cp:lastPrinted>2018-01-23T15:59:00Z</cp:lastPrinted>
  <dcterms:modified xsi:type="dcterms:W3CDTF">2018-01-23T10:02:00Z</dcterms:modified>
  <cp:revision>149</cp:revision>
  <dc:subject/>
  <dc:title/>
</cp:coreProperties>
</file>