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5.04.2019   № 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 приватизации движим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Федеральным законом от 06.10.2003 № 131-ФЗ                       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</w:t>
        <w:br/>
        <w:t>«</w:t>
      </w:r>
      <w:r>
        <w:rPr>
          <w:rFonts w:cs="Times New Roman" w:ascii="Times New Roman" w:hAnsi="Times New Roman"/>
          <w:b w:val="false"/>
          <w:sz w:val="28"/>
        </w:rPr>
        <w:t>Об управлении муниципальной собственностью Петро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утвержденным решением Совета Петр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м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района Ом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№ 5 от 25.01.200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Пет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5.01.2019 № 9 «Об утверждении Прогнозного плана (программы) приватизации муниципального имущества </w:t>
      </w:r>
      <w:r>
        <w:rPr>
          <w:rFonts w:cs="Times New Roman" w:ascii="Times New Roman" w:hAnsi="Times New Roman"/>
          <w:b w:val="false"/>
          <w:sz w:val="28"/>
        </w:rPr>
        <w:t>Петр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мского муниципального района Омской области на 2019 год»,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ие условия приватизации движимого имущества, указанного в приложении к настоящему распоряжени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пособ приватизации движимого имущества: продажа на аукцио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Форма подачи предложений о цене: открыт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 Начальная цена движимого имущества устанавливается в размере его рыночной стоимости, которая указана в приложении к настоящему распоря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Величина повышения начальной цены движимого имущества («шаг аукциона») – 5% от начальной цены движимого имущества, указанной в приложении к настоящему распоря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Размер задатка – 20% от начальной цены движимого имущества, указанной в приложении к настоящему распоря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Главному специалисту Администрации Петровского сельского поселения Н.А. Землянской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аспоряжение в газете «Омский муниципальный вестник» и разместить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</w:t>
        <w:tab/>
        <w:tab/>
        <w:tab/>
        <w:t xml:space="preserve">                  Т.Е. Гриш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тров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м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 w:val="false"/>
              <w:shd w:fill="FFFFFF" w:val="clea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 25.04.2019  №  30</w:t>
            </w:r>
          </w:p>
          <w:p>
            <w:pPr>
              <w:pStyle w:val="Normal"/>
              <w:widowControl w:val="false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ЕРЕЧЕНЬ</w:t>
        <w:br/>
        <w:t>движим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02"/>
        <w:gridCol w:w="5245"/>
        <w:gridCol w:w="1843"/>
        <w:gridCol w:w="1734"/>
        <w:gridCol w:w="1800"/>
      </w:tblGrid>
      <w:tr>
        <w:trPr>
          <w:trHeight w:val="1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изирующие характеристики 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а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движимого имуществ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 (без НДС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мер </w:t>
              <w:br/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еличина </w:t>
              <w:br/>
              <w:t xml:space="preserve">повышения </w:t>
              <w:br/>
              <w:t>начальной цены («шаг аукциона»), рублей</w:t>
            </w:r>
          </w:p>
        </w:tc>
      </w:tr>
      <w:tr>
        <w:trPr>
          <w:trHeight w:val="1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з 53213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зовой цистер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 xml:space="preserve"> ХТС532130S1079889;</w:t>
            </w:r>
            <w:r>
              <w:rPr>
                <w:sz w:val="28"/>
                <w:szCs w:val="28"/>
              </w:rPr>
              <w:t xml:space="preserve"> год выпуска 1995; модель, № двигателя 740-36152; </w:t>
            </w:r>
            <w:r>
              <w:rPr>
                <w:color w:val="000000"/>
                <w:sz w:val="28"/>
                <w:szCs w:val="28"/>
              </w:rPr>
              <w:t xml:space="preserve">шасси (рама) № 1079889; </w:t>
            </w:r>
            <w:r>
              <w:rPr>
                <w:sz w:val="28"/>
                <w:szCs w:val="28"/>
              </w:rPr>
              <w:t xml:space="preserve"> кузов № 1683054; цвет серый; регистрационный знак:  М 443 НВ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42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легковой универса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 xml:space="preserve"> ХТТ31514260511255</w:t>
            </w:r>
            <w:r>
              <w:rPr>
                <w:sz w:val="28"/>
                <w:szCs w:val="28"/>
              </w:rPr>
              <w:t>; год выпуска 2005; модель, № двигателя ЗМЗ-40210L 50022535; шасси (рама) № 31510050533410; кузов № 31514050020453; цвет светло-серый; регистрационный знак:  М 268 СС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рузовой самосва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 н/у; год выпуска 1987; модель, № двигателя 511-027498;  шасси (рама) № </w:t>
            </w:r>
            <w:r>
              <w:rPr>
                <w:color w:val="000000"/>
                <w:sz w:val="28"/>
                <w:szCs w:val="28"/>
              </w:rPr>
              <w:t xml:space="preserve">0975756; </w:t>
            </w:r>
            <w:r>
              <w:rPr>
                <w:sz w:val="28"/>
                <w:szCs w:val="28"/>
              </w:rPr>
              <w:t xml:space="preserve">кузов № н/у;  цвет голубой; регистрационный знак:  М 485 РЕ 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1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ЗТМ-60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7 года выпуска; </w:t>
            </w:r>
            <w:r>
              <w:rPr>
                <w:color w:val="000000"/>
                <w:sz w:val="28"/>
                <w:szCs w:val="28"/>
              </w:rPr>
              <w:t>заводской № машины Д 04-51 Т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>двигатель № 7А0024</w:t>
            </w:r>
            <w:r>
              <w:rPr>
                <w:sz w:val="28"/>
                <w:szCs w:val="28"/>
              </w:rPr>
              <w:t>; коробка передач № Д045048; основной ведущий мост № Д045048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 красный; государственный регистрационный знак: тип 3, код 55, серия ОЕ, № 2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САЗ 35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вал грузово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ХТН531400I1244570</w:t>
            </w:r>
            <w:r>
              <w:rPr>
                <w:sz w:val="28"/>
                <w:szCs w:val="28"/>
              </w:rPr>
              <w:t xml:space="preserve">; год выпуска 1989; модель, № двигателя 511-104048; </w:t>
            </w:r>
            <w:r>
              <w:rPr>
                <w:color w:val="000000"/>
                <w:sz w:val="28"/>
                <w:szCs w:val="28"/>
              </w:rPr>
              <w:t xml:space="preserve">шасси (рама) № 1244570; </w:t>
            </w:r>
            <w:r>
              <w:rPr>
                <w:sz w:val="28"/>
                <w:szCs w:val="28"/>
              </w:rPr>
              <w:t>кузов № н/у;  цвет синий; регистрационный знак:  К 623 ОР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22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кроавтобу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 н/у; год выпуска 1996; модель, № двигателя 417800 60402488; ш</w:t>
            </w:r>
            <w:r>
              <w:rPr>
                <w:color w:val="000000"/>
                <w:sz w:val="28"/>
                <w:szCs w:val="28"/>
              </w:rPr>
              <w:t>асси (рама) № 357453</w:t>
            </w:r>
            <w:r>
              <w:rPr>
                <w:sz w:val="28"/>
                <w:szCs w:val="28"/>
              </w:rPr>
              <w:t>; кузов № 0013690; цвет белая ночь; регистрационный знак:  А 531 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4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с бортовой платформой 93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 н/у; год выпуска 1993; модель, № двигателя н/у; </w:t>
            </w:r>
            <w:r>
              <w:rPr>
                <w:color w:val="000000"/>
                <w:sz w:val="28"/>
                <w:szCs w:val="28"/>
              </w:rPr>
              <w:t>шасси (рама) № 285059</w:t>
            </w:r>
            <w:r>
              <w:rPr>
                <w:sz w:val="28"/>
                <w:szCs w:val="28"/>
              </w:rPr>
              <w:t>; кузов № н/у; цвет коричневый; регистрационный знак:  АК 9619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0,00</w:t>
            </w:r>
          </w:p>
        </w:tc>
      </w:tr>
      <w:tr>
        <w:trPr>
          <w:trHeight w:val="1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 32050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бу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Х1М32050R20000347</w:t>
            </w:r>
            <w:r>
              <w:rPr>
                <w:sz w:val="28"/>
                <w:szCs w:val="28"/>
              </w:rPr>
              <w:t>; год выпуска 2002; модель, № двигателя ЗМ3523400 2101272; шасси (рама) № н/у; кузов № 20000347; цвет кузова бело-красный; регистрационный знак:  М 768 ЕО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3:00Z</dcterms:created>
  <dc:creator>1</dc:creator>
  <dc:description/>
  <cp:keywords/>
  <dc:language>en-US</dc:language>
  <cp:lastModifiedBy>user</cp:lastModifiedBy>
  <cp:lastPrinted>2019-04-25T08:15:00Z</cp:lastPrinted>
  <dcterms:modified xsi:type="dcterms:W3CDTF">2019-04-25T02:15:00Z</dcterms:modified>
  <cp:revision>4</cp:revision>
  <dc:subject/>
  <dc:title>ОМСКИЙ МУНИЦИПАЛЬНЫЙ  РАЙОН ОМСКОЙ ОБЛАСТИ</dc:title>
</cp:coreProperties>
</file>