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02.06.2022   №   3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хране жизни и здоровья людей на водных объектах в летний период 2022 года на территории Петровского сельского поселения  Омского муниципального района 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 в  целях предупреждения возникновения чрезвычайных ситуаций и уменьшения опасных последствий в летний период на территории Петро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, охране их жизни и здоровья согласно Приложения № 1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для контроля мест, не оборудованных для купания, согласно приложения №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 Утвердить реестр водных объектов расположенных на территории Петровского сельского поселения  Омского муниципального района  Омской области, согласно приложения №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 Организовать постоянную информационно-агитационную работу среди населения в целях предупреждения травматизма и гибели людей на водных объектах (памятки, информационные стенды в местах массового пребывания люд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5. Опубликовать настоящее распоряжение</w:t>
      </w:r>
      <w:r>
        <w:rPr/>
        <w:t xml:space="preserve"> </w:t>
      </w:r>
      <w:r>
        <w:rPr>
          <w:sz w:val="28"/>
          <w:szCs w:val="28"/>
        </w:rPr>
        <w:t>в газете «Омский муниципальный вестник», обеспечить его размещени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/>
        <w:t>Контроль за исполнением данного распоряжения 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                                                                                         Петровского сельского посе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4.2022   №   3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мероприятий по обеспечению безопасности людей на водных объектах, охране их жизни и здоровья в летний период на территории </w:t>
      </w:r>
      <w:r>
        <w:rPr>
          <w:sz w:val="28"/>
          <w:szCs w:val="28"/>
        </w:rPr>
        <w:t>на территории Петровского сельского поселения  Омского муниципального района  Омской области</w:t>
      </w:r>
      <w:r>
        <w:rPr>
          <w:color w:val="000000"/>
          <w:sz w:val="28"/>
          <w:szCs w:val="28"/>
        </w:rPr>
        <w:t xml:space="preserve"> на 2022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8"/>
        <w:gridCol w:w="2159"/>
        <w:gridCol w:w="3335"/>
      </w:tblGrid>
      <w:tr>
        <w:trPr>
          <w:trHeight w:val="7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ть и утвердить планы мероприятий безопасности людей на водных объектах, охране их жизни и здоровья на территории </w:t>
            </w:r>
            <w:r>
              <w:rPr>
                <w:sz w:val="24"/>
                <w:szCs w:val="24"/>
              </w:rPr>
              <w:t>Петро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 ию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 Землянск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через электронный сайт Администрации </w:t>
            </w:r>
            <w:r>
              <w:rPr>
                <w:sz w:val="24"/>
                <w:szCs w:val="24"/>
              </w:rPr>
              <w:t>Петровского сельского поселения</w:t>
            </w:r>
            <w:r>
              <w:rPr>
                <w:color w:val="000000"/>
                <w:sz w:val="24"/>
                <w:szCs w:val="24"/>
              </w:rPr>
              <w:t>, средства массовой информации (далее – СМИ),  информационные стенды, путем раздачи листов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Мамат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специалист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А. Землянск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КУ «Хозяйственное управление» О.В.  Ульянцевой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ить водоемы (участки водоемов) и места массового отдыха населения у воды (в том числе несанкционированны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 ию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Хозяйственное управление» О.В.  Ульянцево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ить на водоемах знаки  о запрете купания на водных объектах и выставить информационные предупреждающие знаки на потенциально-опасных водоемах, в опасных необорудованных местах массового купания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Хозяйственное управление» О.В.  Ульянцево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верки обеспечения безопасности людей и общественного порядка на водоемах совместно с сотрудниками ОМВД России по Ом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Мамат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 Директор МКУ «Хозяйственное управление» О.В.  Ульянцев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ковый ОМВД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ab/>
              <w:t xml:space="preserve"> </w:t>
              <w:tab/>
              <w:tab/>
              <w:tab/>
              <w:t xml:space="preserve">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                                                                                         Петровского сельского посе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4.2022   №   3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чей группы для обследования несанкционированных мест для купания и возможного пребывания людей на водных объект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абочей групп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абочей группы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 Валер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ОУУП и ПДН ОМВД России по Ом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абочей групп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абочей групп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абочей групп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ab/>
              <w:t xml:space="preserve"> </w:t>
              <w:tab/>
              <w:tab/>
              <w:tab/>
              <w:t xml:space="preserve">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                                                                                         Петровского сельского посе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4.2022   №   3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естр водных объектов расположенных на территории Петровского сельского поселения  Омского муниципального района  Ом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4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одоем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водоема (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 для обеспечения водой животны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ка (на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30*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 для обеспечения водой животны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ка (3 км. от 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100*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 для обеспечения водой животны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динка (на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50*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т шахтно-пусковой установк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новка (3 км. от дере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  глубина 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eastAsia="Calibri" w:cs="Times New Roman;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0:00Z</dcterms:created>
  <dc:creator>1</dc:creator>
  <dc:description/>
  <dc:language>en-US</dc:language>
  <cp:lastModifiedBy>user</cp:lastModifiedBy>
  <cp:lastPrinted>2022-06-02T16:04:00Z</cp:lastPrinted>
  <dcterms:modified xsi:type="dcterms:W3CDTF">2022-06-02T10:10:00Z</dcterms:modified>
  <cp:revision>2</cp:revision>
  <dc:subject/>
  <dc:title>АДМИНИСТРАЦИЯ ПЕТРОВСКОГО СЕЛЬСКОГО ПОСЕЛЕНИЯ</dc:title>
</cp:coreProperties>
</file>