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ИЙ МУНИЦИПАЛЬНЫЙ РАЙОН ОМСКОЙ ОБЛАСТ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ет Петр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67.95pt,1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6.2022 №  17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Петровского сельского поселения Омского муниципального района Омской области от 19.07.2013 № 18 «Об утверждении Положения «О бюджетном процессе и бюджетном устройстве в Петровском сельском поселении Омского муниципального района Омской области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bookmarkStart w:id="0" w:name="Par38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 руководствуясь Уставом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кого поселения Омского муниципального района Омской области, Совет Петровского сельского поселения Омского муниципального района Омской области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ложение «О бюджетном процессе и бюджетном устройстве в Петровском сельском поселении Омского муниципального района Омской области», утвержденным решением Совета Петровского сельского поселения Омского муниципального района Омской области от 19.07.2013 № 18 (далее – Положение), следующие изменен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. статью 6 Положения дополнить подпунктами следующего содержани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утверждает перечень главных администраторов доходов местного бюджета в соответствии с общими требованиями, установленными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ждает перечень главных администраторов источников финансирования дефицита местного бюджета в соответствии с общими требованиями, установленными Правительством Российской Федерации.»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2. пункт 5 статьи 7 Положения дополнить подпунктом следующего содержа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в пункте 2 статьи 10 Положения абзац 1 и абзац 2 признать утратившими силу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официальном средстве массовой информац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Настоящее решение вступает в силу после официального опубликования (обнародования) и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>Петровского сель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поселения в информационно - телекоммуникационной сети «Интернет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Петровского  сельского поселения </w:t>
        <w:tab/>
        <w:tab/>
        <w:tab/>
        <w:t xml:space="preserve">          С.В. Спич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Петровского сельского поселения</w:t>
        <w:tab/>
        <w:tab/>
        <w:tab/>
        <w:tab/>
        <w:t xml:space="preserve">            С.А. Шнайдер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49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>
      <w:sz w:val="22"/>
      <w:szCs w:val="22"/>
    </w:rPr>
  </w:style>
  <w:style w:type="character" w:styleId="Style17">
    <w:name w:val="Нижний колонтитул Знак"/>
    <w:basedOn w:val="1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хема документа Знак"/>
    <w:basedOn w:val="Style14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53:00Z</dcterms:created>
  <dc:creator>Chernova Чернова Л Н</dc:creator>
  <dc:description/>
  <cp:keywords/>
  <dc:language>en-US</dc:language>
  <cp:lastModifiedBy>user</cp:lastModifiedBy>
  <cp:lastPrinted>2022-06-28T11:29:00Z</cp:lastPrinted>
  <dcterms:modified xsi:type="dcterms:W3CDTF">2022-06-28T05:29:00Z</dcterms:modified>
  <cp:revision>8</cp:revision>
  <dc:subject/>
  <dc:title/>
</cp:coreProperties>
</file>