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Пет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28.01.2021 № 0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95" w:hRule="atLeast"/>
        </w:trPr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Пе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ротестом Прокурора района старшего советника юстиции С.Е. Пономарева на Решение Совета Петровского сельского поселения Омского муниципального района Омской области от 29.12.2020 № 24/3, Уставом Петровского сельского поселения Омского муниципального района Омской области, Регламентом Совета  Петровского сельского поселения, Совет Петровс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шение Совета Петровского сельского поселения Омского муниципального района Омской области номер 24/3 от 29.12.2020 «Об избрании председателя Совета Петро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Председательствующий Совета                                                     С.А. Шнайдер        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5:00Z</dcterms:created>
  <dc:creator>1</dc:creator>
  <dc:description/>
  <cp:keywords/>
  <dc:language>en-US</dc:language>
  <cp:lastModifiedBy>user</cp:lastModifiedBy>
  <cp:lastPrinted>2021-02-03T10:11:00Z</cp:lastPrinted>
  <dcterms:modified xsi:type="dcterms:W3CDTF">2021-02-03T04:11:00Z</dcterms:modified>
  <cp:revision>12</cp:revision>
  <dc:subject/>
  <dc:title>СОВЕТ</dc:title>
</cp:coreProperties>
</file>