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вет Петр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       </w:t>
      </w: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от 05.01.2008 год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нежном вознаграждении Главы</w:t>
      </w:r>
    </w:p>
    <w:p>
      <w:pPr>
        <w:pStyle w:val="Normal"/>
        <w:rPr/>
      </w:pPr>
      <w:r>
        <w:rPr/>
        <w:t>Петровского   сельского   поселения</w:t>
      </w:r>
    </w:p>
    <w:p>
      <w:pPr>
        <w:pStyle w:val="Normal"/>
        <w:rPr/>
      </w:pPr>
      <w:r>
        <w:rPr/>
        <w:t>Омского    муниципального  района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40" w:after="0"/>
        <w:ind w:left="26" w:right="-180" w:firstLine="538"/>
        <w:jc w:val="both"/>
        <w:rPr/>
      </w:pPr>
      <w:r>
        <w:rPr/>
        <w:t xml:space="preserve">     </w:t>
      </w:r>
      <w:r>
        <w:rPr>
          <w:color w:val="000000"/>
          <w:spacing w:val="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40" w:after="0"/>
        <w:ind w:left="28" w:right="-181" w:hanging="2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40" w:after="0"/>
        <w:ind w:left="28" w:right="-181" w:hanging="28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  <w:t>1. Утвердить Положение о денежном вознаграждении Главы Петровского сельского поселения Омского муниципального района Ом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  <w:t>2.  Настоящее решение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  <w:t>3. С момента вступления в силу настоящего Решения, решение Совета Петровского сельского поселения от 14.12.2005 года № 17 «О денежном вознаграждении Главы Петровского сельского поселения Омского муниципального района Омской области», решение Совета Петровского сельского поселения от 22.03.2007 года № 9 «О внесении изменений в решение Совета  Петровского сельского поселения от 14.12.2005 № 17 «О денежном вознаграждении Главы Петровского сельского поселения Омского муниципального района Омской области»  признать утратившими силу.</w:t>
      </w:r>
    </w:p>
    <w:p>
      <w:pPr>
        <w:pStyle w:val="Normal"/>
        <w:ind w:firstLine="900"/>
        <w:jc w:val="both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   Г. И. Сидорови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тров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от  05.01.2008 № 4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hanging="0"/>
        <w:jc w:val="center"/>
        <w:rPr>
          <w:b/>
          <w:b/>
        </w:rPr>
      </w:pPr>
      <w:r>
        <w:rPr>
          <w:b/>
        </w:rPr>
        <w:t>о денежном вознаграждени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hanging="0"/>
        <w:jc w:val="center"/>
        <w:rPr/>
      </w:pPr>
      <w:r>
        <w:rPr>
          <w:b/>
        </w:rPr>
        <w:t>Главы Петр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Денежное вознаграждение Главы Петров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Петровского сельского поселения Омского муниципального района Омской области «специалист», рассчитанной в соответствии с подпунктами 1 - 10 пункта 43 Положения «О денежном содержании муниципальных служащих Петровского сельского поселения Омского муниципального района Омской области», утвержденного Решением Совета Петровского сельского поселения Омского муниципального района от 21.12.2007 № 52 «Об утверждении Положения  «О денежном содержании муниципальных служащих Петровского сельского поселения Омского муниципального  района  Омской области»</w:t>
      </w:r>
      <w:r>
        <w:rPr>
          <w:sz w:val="28"/>
          <w:szCs w:val="28"/>
        </w:rPr>
        <w:t xml:space="preserve"> </w:t>
      </w:r>
      <w:r>
        <w:rPr/>
        <w:t>с коэффициентом кратности 3,7.</w:t>
      </w:r>
    </w:p>
    <w:p>
      <w:pPr>
        <w:pStyle w:val="Normal"/>
        <w:ind w:firstLine="708"/>
        <w:jc w:val="both"/>
        <w:rPr/>
      </w:pPr>
      <w:r>
        <w:rPr/>
        <w:t>2. К денежному вознаграждению Главы Петровского сельского поселения Омского муниципального района Омской области устанавливается районный коэффициент.</w:t>
      </w:r>
    </w:p>
    <w:p>
      <w:pPr>
        <w:pStyle w:val="Normal"/>
        <w:ind w:firstLine="708"/>
        <w:jc w:val="both"/>
        <w:rPr/>
      </w:pPr>
      <w:r>
        <w:rPr/>
        <w:t xml:space="preserve">3. Денежное вознаграждение Главы Петровского сель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о статьей 1 настоящего Решения.     </w:t>
      </w:r>
    </w:p>
    <w:p>
      <w:pPr>
        <w:pStyle w:val="Normal"/>
        <w:ind w:firstLine="708"/>
        <w:jc w:val="both"/>
        <w:rPr/>
      </w:pPr>
      <w:r>
        <w:rPr/>
        <w:t xml:space="preserve">4. Размер денежного вознаграждения Главы Петровского сельского поселения Омского муниципального района Омской области индексируется с учетом изменения размера денежного содержания по младшей должности муниципальной службы Омского муниципального района Омской области «специалист».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0"/>
        <w:ind w:right="-181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9:00Z</dcterms:created>
  <dc:creator>1</dc:creator>
  <dc:description/>
  <dc:language>en-US</dc:language>
  <cp:lastModifiedBy>user</cp:lastModifiedBy>
  <cp:lastPrinted>2008-02-01T14:33:00Z</cp:lastPrinted>
  <dcterms:modified xsi:type="dcterms:W3CDTF">2019-10-29T04:29:00Z</dcterms:modified>
  <cp:revision>2</cp:revision>
  <dc:subject/>
  <dc:title>ПЕТРОВСКОЕ СЕЛЬСКОЕ ПОСЕЛЕНИЕ</dc:title>
</cp:coreProperties>
</file>