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вет Петр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04.2017  № 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я Совета Петровского сельского поселения от 10.09.2009 года № 29 «Об утверждении Правил землепользования и застройки Петровского сельского поселения Омского муниципального района Омской области» (в редакции от  14.12.2012 № 27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 14, ст. 28 ФЗ РФ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Федеральным Законом от 29.12.2004 № 191-ФЗ «О введении в действие Градостроительного кодекса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ом Министерства экономического развития РФ от 1.09.2014 № 540 «Об утверждении классификатора видов разрешенного использования земельных участков», Письмом Министерства строительства и жилищно-коммунального хозяйства РФ от 8.08.2016  № 25124-ХМ/09 «О поручении Заместителя Председателя Правительства Российской Федерации Д.Н. Козака от 28 июля 2016 г. № ДК-П9-4520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Петровского сельского поселения, учитывая результаты публичных слушаний, Совет Петр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Msonormalbullet2gif"/>
        <w:autoSpaceDE w:val="false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Внести в Правила землепользования и застройки Петровского сельского поселения Омского муниципального района Омской области </w:t>
      </w:r>
      <w:r>
        <w:rPr>
          <w:bCs/>
          <w:sz w:val="28"/>
          <w:szCs w:val="28"/>
        </w:rPr>
        <w:t>(далее - Правила)</w:t>
      </w:r>
      <w:r>
        <w:rPr>
          <w:sz w:val="28"/>
          <w:szCs w:val="28"/>
        </w:rPr>
        <w:t xml:space="preserve">, утвержденные Решение Совета от 10.09.2009 года № 29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Msonormalbullet2gif"/>
        <w:autoSpaceDE w:val="false"/>
        <w:spacing w:before="28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статью 12.1 Правил в Зоне индивидуальной жилой застройки (Ж1), в виде использования, после слов «для размещения малоэтажных жилых домов до 3-х этажей включительно различных типов:» дополнить словами</w:t>
      </w:r>
    </w:p>
    <w:p>
      <w:pPr>
        <w:pStyle w:val="Msonormalbullet2gif"/>
        <w:autoSpaceDE w:val="false"/>
        <w:spacing w:before="0" w:after="0"/>
        <w:ind w:left="45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;</w:t>
      </w:r>
    </w:p>
    <w:p>
      <w:pPr>
        <w:pStyle w:val="Msonormalbullet2gif"/>
        <w:autoSpaceDE w:val="false"/>
        <w:spacing w:before="0" w:after="0"/>
        <w:ind w:left="45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однаквартирного индивидуального  жилого дома;</w:t>
      </w:r>
    </w:p>
    <w:p>
      <w:pPr>
        <w:pStyle w:val="Msonormalbullet2gif"/>
        <w:autoSpaceDE w:val="false"/>
        <w:spacing w:before="0" w:after="0"/>
        <w:ind w:left="45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индивидуального</w:t>
      </w:r>
      <w:bookmarkStart w:id="0" w:name="_GoBack"/>
      <w:bookmarkEnd w:id="0"/>
      <w:r>
        <w:rPr>
          <w:bCs/>
          <w:sz w:val="28"/>
          <w:szCs w:val="28"/>
        </w:rPr>
        <w:t xml:space="preserve"> жилищного строительства.»</w:t>
      </w:r>
    </w:p>
    <w:p>
      <w:pPr>
        <w:pStyle w:val="Msonormalbullet2gif"/>
        <w:autoSpaceDE w:val="false"/>
        <w:spacing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на официальном сайте Петровского сельского поселения в сети «Интернет».</w:t>
      </w:r>
    </w:p>
    <w:p>
      <w:pPr>
        <w:pStyle w:val="Msonormalbullet2gif"/>
        <w:autoSpaceDE w:val="false"/>
        <w:spacing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Msonormalbullet2gif"/>
        <w:autoSpaceDE w:val="false"/>
        <w:spacing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Т.Е. Гри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1:00Z</dcterms:created>
  <dc:creator>User</dc:creator>
  <dc:description/>
  <dc:language>en-US</dc:language>
  <cp:lastModifiedBy>user</cp:lastModifiedBy>
  <cp:lastPrinted>2017-04-21T10:25:00Z</cp:lastPrinted>
  <dcterms:modified xsi:type="dcterms:W3CDTF">2017-04-26T02:51:00Z</dcterms:modified>
  <cp:revision>2</cp:revision>
  <dc:subject/>
  <dc:title>ПРОЕКТ</dc:title>
</cp:coreProperties>
</file>